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ernando Ibiltzieta Olleta jaunak galdera egin du Tafallako Fotón enpresak jasota edo jasotzeko dituen laguntza publiko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28ko 22. Nafarroako Parlamentuko Aldizkari Ofizialean.</w:t>
      </w:r>
    </w:p>
    <w:p>
      <w:pPr>
        <w:pStyle w:val="Normal"/>
        <w:rPr/>
      </w:pPr>
      <w:r>
        <w:rPr>
          <w:rStyle w:val="Normal1"/>
          <w:lang w:val="es-ES_tradnl"/>
        </w:rPr>
        <w:t>Iruñean, 2011ko azaroaren 21ean</w:t>
      </w:r>
    </w:p>
    <w:p>
      <w:pPr>
        <w:pStyle w:val="Normal"/>
        <w:rPr/>
      </w:pPr>
      <w:r>
        <w:rPr>
          <w:rStyle w:val="Normal1"/>
          <w:lang w:val="es-ES_tradnl"/>
        </w:rPr>
        <w:t>Lehendakaria: Alberto Catalán Higueras</w:t>
      </w:r>
    </w:p>
    <w:p>
      <w:pPr>
        <w:pStyle w:val="Lcaptulo"/>
        <w:rPr/>
      </w:pPr>
      <w:r>
        <w:rPr>
          <w:lang w:val="es-ES_tradnl"/>
        </w:rPr>
        <w:t>Landa Garapen, Industria, Enplegu eta</w:t>
        <w:br/>
        <w:t>Ingurumeneko kontseilariaren erantzuna</w:t>
      </w:r>
    </w:p>
    <w:p>
      <w:pPr>
        <w:pStyle w:val="Normal"/>
        <w:rPr/>
      </w:pPr>
      <w:r>
        <w:rPr>
          <w:rStyle w:val="Normal1"/>
          <w:lang w:val="es-ES_tradnl"/>
        </w:rPr>
        <w:t>Bildu-Nafarroa parlamentu-taldeari atxikitako foru parlamentari Fernando Ibiltzieta Olleta jaunak galdera egin du Fotón enpresari eta matrikulatutako ibilgailu elektrikoei emandako laguntzei buruz (8-11-/PES-00214). Hona hemen Landa Garapen, Industria, Enplegu eta Ingurumeneko kontseilariaren erantzuna:</w:t>
      </w:r>
    </w:p>
    <w:p>
      <w:pPr>
        <w:pStyle w:val="Normal"/>
        <w:rPr/>
      </w:pPr>
      <w:r>
        <w:rPr>
          <w:rStyle w:val="Normal1"/>
          <w:lang w:val="es-ES_tradnl"/>
        </w:rPr>
        <w:t>Lehenengo galderari dagokionez: Tafallako Fotón enpresak, zeinak mota orotako ibilgailu % 100 elektrikoak egiten baititu, zer laguntza publiko, pizgarri fiskal nahiz bestelako diru-laguntza jaso du edo jasoko du?</w:t>
      </w:r>
    </w:p>
    <w:p>
      <w:pPr>
        <w:pStyle w:val="Normal"/>
        <w:rPr/>
      </w:pPr>
      <w:r>
        <w:rPr>
          <w:rStyle w:val="Normal1"/>
          <w:lang w:val="es-ES_tradnl"/>
        </w:rPr>
        <w:t>FOTON enpresak, halakotzat, ez du inolako laguntzarik jaso Nafarroako Gobernutik.</w:t>
      </w:r>
    </w:p>
    <w:p>
      <w:pPr>
        <w:pStyle w:val="Normal"/>
        <w:rPr/>
      </w:pPr>
      <w:r>
        <w:rPr>
          <w:rStyle w:val="Normal1"/>
          <w:lang w:val="es-ES_tradnl"/>
        </w:rPr>
        <w:t>FOTONen proiektuaren Europako sustatzaileetako baten (Inceisa/Unitec) partaidetza duten zenbait enpresak ondoko laguntzak jaso dituzte:</w:t>
      </w:r>
    </w:p>
    <w:p>
      <w:pPr>
        <w:pStyle w:val="Normal"/>
        <w:rPr/>
      </w:pPr>
      <w:r>
        <w:rPr>
          <w:rStyle w:val="Normal1"/>
          <w:lang w:val="es-ES_tradnl"/>
        </w:rPr>
        <w:t>a) 2010. urtean: Enpresako zuzendari nagusiaren irailaren 15eko 2026/2010 Ebazpena, autobus elektriko bat erost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aindutako dirulaguntza: 78.150 euro (% 30)</w:t>
      </w:r>
    </w:p>
    <w:p>
      <w:pPr>
        <w:pStyle w:val="Normal"/>
        <w:rPr/>
      </w:pPr>
      <w:r>
        <w:rPr>
          <w:rStyle w:val="Normal1"/>
          <w:lang w:val="es-ES_tradnl"/>
        </w:rPr>
        <w:t>b) 2011. urtean: Enpresako zuzendari nagusiaren ekainaren 15eko 1210/2011 Ebaz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eko laguntzak; Autobusaren bateriak kargatzeko azpiegitura erostea.</w:t>
      </w:r>
    </w:p>
    <w:p>
      <w:pPr>
        <w:pStyle w:val="Normal"/>
        <w:rPr/>
      </w:pPr>
      <w:r>
        <w:rPr>
          <w:rStyle w:val="Normal1"/>
          <w:lang w:val="es-ES_tradnl"/>
        </w:rPr>
        <w:t>Ordaindutako dirulaguntza: 78.755,10 euro (% 7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Zeharkako” laguntzak: Deialdi berean, zeharkako dirulaguntza, 69.822 eurokoa eman zitzaion UNITEC-i, CITEAN zentro teknologikoaren bitartez, autobus elektrikoaren kontsumoarekin eta autonomiarekin zerikusia zuten bideragarritasun ikerketetarako.</w:t>
      </w:r>
    </w:p>
    <w:p>
      <w:pPr>
        <w:pStyle w:val="Normal"/>
        <w:rPr/>
      </w:pPr>
      <w:r>
        <w:rPr>
          <w:rStyle w:val="Normal1"/>
          <w:lang w:val="es-ES_tradnl"/>
        </w:rPr>
        <w:t>c) Badira laguntza konprometituak, 400.000 euro ingurukoak, 2012, 2013 eta 2014. urteetarako, betiere aurrekontuaren eta harekin lotutako gastuen araberakoak.</w:t>
      </w:r>
    </w:p>
    <w:p>
      <w:pPr>
        <w:pStyle w:val="Normal"/>
        <w:rPr/>
      </w:pPr>
      <w:r>
        <w:rPr>
          <w:rStyle w:val="Normal1"/>
          <w:lang w:val="es-ES_tradnl"/>
        </w:rPr>
        <w:t>Bigarren eta azken galderari dagokionez: Nafarroan 2011 honetan zehar matrikulatu diren propultsio % 100 elektrikoko (hots, ez hibridoko) ibilgailuen eta autobusen kopurua.</w:t>
      </w:r>
    </w:p>
    <w:p>
      <w:pPr>
        <w:pStyle w:val="Normal"/>
        <w:rPr/>
      </w:pPr>
      <w:r>
        <w:rPr>
          <w:rStyle w:val="Normal1"/>
          <w:lang w:val="es-ES_tradnl"/>
        </w:rPr>
        <w:t>Nafarroan 2011n matrikulatu diren propultsio % 100 elektrikoko ibilgailu eta autobus kopuruari buruzko galderari dagokionez –bigarren galdera, alegia–, esan behar da bi auto eta autobus bat matrikulatu direla. Kontuan hartu behar da informazio hori diruz lagundutako ibilgailuei buruzkoa del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ren 18an.</w:t>
      </w:r>
    </w:p>
    <w:p>
      <w:pPr>
        <w:pStyle w:val="Normal"/>
        <w:rPr/>
      </w:pPr>
      <w:r>
        <w:rPr>
          <w:rStyle w:val="Normal1"/>
          <w:lang w:val="es-ES_tradnl"/>
        </w:rPr>
        <w:t>Landa Garapen, Industria, Enplegu eta Ingurumeneko kontseilaria: Lourdes Goicoechea Zubelzu</w:t>
      </w:r>
    </w:p>
    <w:p>
      <w:pPr>
        <w:pStyle w:val="Lcaptulo"/>
        <w:rPr/>
      </w:pPr>
      <w:r>
        <w:rPr>
          <w:lang w:val="es-ES_tradnl"/>
        </w:rPr>
        <w:t>Ekonomia eta Ogasuneko</w:t>
        <w:br/>
        <w:t>kontseilariaren erantzuna</w:t>
      </w:r>
    </w:p>
    <w:p>
      <w:pPr>
        <w:pStyle w:val="Normal"/>
        <w:rPr/>
      </w:pPr>
      <w:r>
        <w:rPr>
          <w:rStyle w:val="Normal1"/>
          <w:lang w:val="es-ES_tradnl"/>
        </w:rPr>
        <w:t>BIldu-Nafarroa parlamentu-taldeari atxikitako foru parlamentari Fernando Ibiltzieta Olleta jaunak galdera egin du Tafallako Fotón enpresari buruz (8-11-/PES-00214). Hona hemen Ekonomia eta Ogasuneko kontseilariaren erantzuna:</w:t>
      </w:r>
    </w:p>
    <w:p>
      <w:pPr>
        <w:pStyle w:val="Normal"/>
        <w:rPr/>
      </w:pPr>
      <w:r>
        <w:rPr>
          <w:rStyle w:val="Normal1"/>
          <w:lang w:val="es-ES_tradnl"/>
        </w:rPr>
        <w:t>1.- Politika Ekonomikoaren eta Nazioartekoaren Zuzendaritza Nagusian ez dago jasota Tafallako Fotón enpresari inongo diru-laguntzarik eman zaionik. Nafarroako Tributu Ogasunak emandako informazioari dagokionez, Tributuei buruzko Foru Lege Orokorraren 105.1. e) artikuluan ezartzen da Tributu Administrazioak bere eginkizunetan lortutako datuak, txostenak edo aurrekariak isilpean gordetzekoak direla eta ezin izanen direla erabili tributuak edo baliabideak, zeinen kudeaketa agintzen zaion, benetan aplikatzeko ez bada, eta ezin izanen zaizkiela hirugarrenei laga edo jakitera eman, lagapenak ondokoak xedetzat dituenean salbu: (...) Lankidetza, ikerketako batzorde parlamentarioekin, legez ezarritako esparruan.</w:t>
      </w:r>
    </w:p>
    <w:p>
      <w:pPr>
        <w:pStyle w:val="Normal"/>
        <w:rPr/>
      </w:pPr>
      <w:r>
        <w:rPr>
          <w:rStyle w:val="Normal1"/>
          <w:lang w:val="es-ES_tradnl"/>
        </w:rPr>
        <w:t>Tafallako Fotón enpresari buruzko informazio-eskaera ez denez kasu horretan sartzen, Nafarroako Tributu Ogasunak ezin du eman entitate horri buruzko inolako daturik.</w:t>
      </w:r>
    </w:p>
    <w:p>
      <w:pPr>
        <w:pStyle w:val="Normal"/>
        <w:rPr/>
      </w:pPr>
      <w:r>
        <w:rPr>
          <w:rStyle w:val="Normal1"/>
          <w:lang w:val="es-ES_tradnl"/>
        </w:rPr>
        <w:t>2.- Nafarroako Tributu Ogasunaren datu basean jasota dauden datuen arabera, 2011n propultsio % 100 elektrikoko auto bat eta autobus bat matrikulatu di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ren 21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