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el desarrollo de las competencias en materia de justicia, presentada por el Ilmo. Sr. D. Patxi Zabaleta Zabaleta. </w:t>
      </w:r>
    </w:p>
    <w:p>
      <w:pPr>
        <w:pStyle w:val="Texto"/>
        <w:rPr/>
      </w:pPr>
      <w:r>
        <w:rPr>
          <w:i w:val="false"/>
          <w:iCs/>
        </w:rPr>
        <w:t>SR. PRESIDENTE:</w:t>
      </w:r>
      <w:r>
        <w:rPr/>
        <w:t xml:space="preserve"> Entramos, señorías, en el primer punto del orden del día: Interpelación sobre el desarrollo de las competencias en materia de justicia, presentada por el señor Zabaleta. De conformidad con el artículo 186, apartado 1, del Reglamento de esta Cámara, tiene la palabra el señor Zabaleta para exponer la interpelación por un tiempo máximo de diez minutos.</w:t>
      </w:r>
    </w:p>
    <w:p>
      <w:pPr>
        <w:pStyle w:val="Texto"/>
        <w:rPr/>
      </w:pPr>
      <w:r>
        <w:rPr>
          <w:i w:val="false"/>
        </w:rPr>
        <w:t>SR. ZABA</w:t>
        <w:softHyphen/>
        <w:t>LE</w:t>
        <w:softHyphen/>
        <w:t>TA ZABA</w:t>
        <w:softHyphen/>
        <w:t>LE</w:t>
        <w:softHyphen/>
        <w:t>TA (1):</w:t>
      </w:r>
      <w:r>
        <w:rPr/>
        <w:t xml:space="preserve"> Egun on, jaun-andre</w:t>
        <w:softHyphen/>
        <w:t>ok. Egun on, Mahai</w:t>
        <w:softHyphen/>
        <w:t>bu</w:t>
        <w:softHyphen/>
        <w:t>ru jauna eta Mahai</w:t>
        <w:softHyphen/>
        <w:t>ko beste kide</w:t>
        <w:softHyphen/>
        <w:t>ok.</w:t>
      </w:r>
    </w:p>
    <w:p>
      <w:pPr>
        <w:pStyle w:val="Texto"/>
        <w:rPr/>
      </w:pPr>
      <w:r>
        <w:rPr/>
        <w:t>Joan den lege</w:t>
        <w:softHyphen/>
        <w:t>al</w:t>
        <w:softHyphen/>
        <w:t>di</w:t>
        <w:softHyphen/>
        <w:t>an, mar</w:t>
        <w:softHyphen/>
        <w:t>txo</w:t>
        <w:softHyphen/>
        <w:t>ak 24ko foru legea onar</w:t>
        <w:softHyphen/>
        <w:t>tu zen Lege</w:t>
        <w:softHyphen/>
        <w:t>bil</w:t>
        <w:softHyphen/>
        <w:t>tzar hone</w:t>
        <w:softHyphen/>
        <w:t>tan ber</w:t>
        <w:softHyphen/>
        <w:t>tan, eta lege horrek arau</w:t>
        <w:softHyphen/>
        <w:t>tu zitu</w:t>
        <w:softHyphen/>
        <w:t>en jus</w:t>
        <w:softHyphen/>
        <w:t>ti</w:t>
        <w:softHyphen/>
        <w:t>zi</w:t>
        <w:softHyphen/>
        <w:t>an lan egi</w:t>
        <w:softHyphen/>
        <w:t>ten duten Nafa</w:t>
        <w:softHyphen/>
        <w:t>rro</w:t>
        <w:softHyphen/>
        <w:t>a</w:t>
        <w:softHyphen/>
        <w:t>ko Gober</w:t>
        <w:softHyphen/>
        <w:t>nu</w:t>
        <w:softHyphen/>
        <w:t>a</w:t>
        <w:softHyphen/>
        <w:t>ren fun</w:t>
        <w:softHyphen/>
        <w:t>tzi</w:t>
        <w:softHyphen/>
        <w:t>o</w:t>
        <w:softHyphen/>
        <w:t>na</w:t>
        <w:softHyphen/>
        <w:t>rio eta lan</w:t>
        <w:softHyphen/>
        <w:t>gi</w:t>
        <w:softHyphen/>
        <w:t>le</w:t>
        <w:softHyphen/>
        <w:t>ak. Guz</w:t>
        <w:softHyphen/>
        <w:t>ti</w:t>
        <w:softHyphen/>
        <w:t>ra, gutxi gora</w:t>
        <w:softHyphen/>
        <w:t>be</w:t>
        <w:softHyphen/>
        <w:t>he</w:t>
        <w:softHyphen/>
        <w:t>ra, 227-230 per</w:t>
        <w:softHyphen/>
        <w:t>tso</w:t>
        <w:softHyphen/>
        <w:t>nez ari gara, epai</w:t>
        <w:softHyphen/>
        <w:t>le eta idaz</w:t>
        <w:softHyphen/>
        <w:t>ka</w:t>
        <w:softHyphen/>
        <w:t>ria ez diren epai</w:t>
        <w:softHyphen/>
        <w:t>te</w:t>
        <w:softHyphen/>
        <w:t>gi</w:t>
        <w:softHyphen/>
        <w:t>e</w:t>
        <w:softHyphen/>
        <w:t>ta</w:t>
        <w:softHyphen/>
        <w:t>ko beste lan</w:t>
        <w:softHyphen/>
        <w:t>gi</w:t>
        <w:softHyphen/>
        <w:t>le guz</w:t>
        <w:softHyphen/>
        <w:t>ti</w:t>
        <w:softHyphen/>
        <w:t>ez, ale</w:t>
        <w:softHyphen/>
        <w:t>gia. Gehie</w:t>
        <w:softHyphen/>
        <w:t>nak fun</w:t>
        <w:softHyphen/>
        <w:t>tzi</w:t>
        <w:softHyphen/>
        <w:t>o</w:t>
        <w:softHyphen/>
        <w:t>na</w:t>
        <w:softHyphen/>
        <w:t>rio</w:t>
        <w:softHyphen/>
        <w:t>ak dira, beste batzuk, ordea, lan harre</w:t>
        <w:softHyphen/>
        <w:t>ma</w:t>
        <w:softHyphen/>
        <w:t>na dute Nafa</w:t>
        <w:softHyphen/>
        <w:t>rro</w:t>
        <w:softHyphen/>
        <w:t>a</w:t>
        <w:softHyphen/>
        <w:t>ko Gober</w:t>
        <w:softHyphen/>
        <w:t>nu</w:t>
        <w:softHyphen/>
        <w:t>a</w:t>
        <w:softHyphen/>
        <w:t>re</w:t>
        <w:softHyphen/>
        <w:t>kin. Lan harre</w:t>
        <w:softHyphen/>
        <w:t>ma</w:t>
        <w:softHyphen/>
        <w:t>na dute</w:t>
        <w:softHyphen/>
        <w:t>nen</w:t>
        <w:softHyphen/>
        <w:t>tzat 2002az geroz</w:t>
        <w:softHyphen/>
        <w:t>tik egin ziren aurre</w:t>
        <w:softHyphen/>
        <w:t>ra</w:t>
        <w:softHyphen/>
        <w:t>pen batzuk, eta arau</w:t>
        <w:softHyphen/>
        <w:t>tu zen berai</w:t>
        <w:softHyphen/>
        <w:t>en harre</w:t>
        <w:softHyphen/>
        <w:t>ma</w:t>
        <w:softHyphen/>
        <w:t>na Nafa</w:t>
        <w:softHyphen/>
        <w:t>rro</w:t>
        <w:softHyphen/>
        <w:t>a</w:t>
        <w:softHyphen/>
        <w:t>ko Gober</w:t>
        <w:softHyphen/>
        <w:t>nu</w:t>
        <w:softHyphen/>
        <w:t>a</w:t>
        <w:softHyphen/>
        <w:t>re</w:t>
        <w:softHyphen/>
        <w:t>kin neu</w:t>
        <w:softHyphen/>
        <w:t>rri</w:t>
        <w:softHyphen/>
        <w:t>ren bate</w:t>
        <w:softHyphen/>
        <w:t>an. Fun</w:t>
        <w:softHyphen/>
        <w:t>tzi</w:t>
        <w:softHyphen/>
        <w:t>o</w:t>
        <w:softHyphen/>
        <w:t>na</w:t>
        <w:softHyphen/>
        <w:t>rio</w:t>
        <w:softHyphen/>
        <w:t>ak dire</w:t>
        <w:softHyphen/>
        <w:t>nei dago</w:t>
        <w:softHyphen/>
        <w:t>ki</w:t>
        <w:softHyphen/>
        <w:t>e</w:t>
        <w:softHyphen/>
        <w:t>nez, ordea, orain</w:t>
        <w:softHyphen/>
        <w:t>dik lege hau bete</w:t>
        <w:softHyphen/>
        <w:t>tze</w:t>
        <w:softHyphen/>
        <w:t>ke dago. Eta ger</w:t>
        <w:softHyphen/>
        <w:t>ta</w:t>
        <w:softHyphen/>
        <w:t>tu da Rajoy jau</w:t>
        <w:softHyphen/>
        <w:t>nak hele</w:t>
        <w:softHyphen/>
        <w:t>gi</w:t>
        <w:softHyphen/>
        <w:t>tea aur</w:t>
        <w:softHyphen/>
        <w:t>kez</w:t>
        <w:softHyphen/>
        <w:t>tu diola Epai</w:t>
        <w:softHyphen/>
        <w:t>te</w:t>
        <w:softHyphen/>
        <w:t>gi Kons</w:t>
        <w:softHyphen/>
        <w:t>ti</w:t>
        <w:softHyphen/>
        <w:t>tu</w:t>
        <w:softHyphen/>
        <w:t>zi</w:t>
        <w:softHyphen/>
        <w:t>o</w:t>
        <w:softHyphen/>
        <w:t>na</w:t>
        <w:softHyphen/>
        <w:t>la</w:t>
        <w:softHyphen/>
        <w:t>ren aurre</w:t>
        <w:softHyphen/>
        <w:t>an, hain zuzen ere, 2012ko –gau</w:t>
        <w:softHyphen/>
        <w:t>den urte hone</w:t>
        <w:softHyphen/>
        <w:t>ta</w:t>
        <w:softHyphen/>
        <w:t>ko– 55. hele</w:t>
        <w:softHyphen/>
        <w:t>gi</w:t>
        <w:softHyphen/>
        <w:t>tea Epai</w:t>
        <w:softHyphen/>
        <w:t>te</w:t>
        <w:softHyphen/>
        <w:t>gi Kons</w:t>
        <w:softHyphen/>
        <w:t>ti</w:t>
        <w:softHyphen/>
        <w:t>tu</w:t>
        <w:softHyphen/>
        <w:t>zi</w:t>
        <w:softHyphen/>
        <w:t>o</w:t>
        <w:softHyphen/>
        <w:t>na</w:t>
        <w:softHyphen/>
        <w:t>le</w:t>
        <w:softHyphen/>
        <w:t>an.</w:t>
      </w:r>
    </w:p>
    <w:p>
      <w:pPr>
        <w:pStyle w:val="Texto"/>
        <w:rPr/>
      </w:pPr>
      <w:r>
        <w:rPr/>
        <w:t>Hori guz</w:t>
        <w:softHyphen/>
        <w:t>tia horre</w:t>
        <w:softHyphen/>
        <w:t>la iza</w:t>
        <w:softHyphen/>
        <w:t>nik, eta horre</w:t>
        <w:softHyphen/>
        <w:t>taz gai</w:t>
        <w:softHyphen/>
        <w:t>ne</w:t>
        <w:softHyphen/>
        <w:t>ra, naba</w:t>
        <w:softHyphen/>
        <w:t>ria denez, badi</w:t>
        <w:softHyphen/>
        <w:t>ru</w:t>
        <w:softHyphen/>
        <w:t>di beste arazo asko sor</w:t>
        <w:softHyphen/>
        <w:t>tzen ari dire</w:t>
        <w:softHyphen/>
        <w:t>la lan</w:t>
        <w:softHyphen/>
        <w:t>gi</w:t>
        <w:softHyphen/>
        <w:t>le</w:t>
        <w:softHyphen/>
        <w:t>ria honi dago</w:t>
        <w:softHyphen/>
        <w:t>ki</w:t>
        <w:softHyphen/>
        <w:t>o</w:t>
        <w:softHyphen/>
        <w:t>nez, bes</w:t>
        <w:softHyphen/>
        <w:t>te</w:t>
        <w:softHyphen/>
        <w:t>ak beste, Iru</w:t>
        <w:softHyphen/>
        <w:t>ñe</w:t>
        <w:softHyphen/>
        <w:t>an ez dau</w:t>
        <w:softHyphen/>
        <w:t>den epai</w:t>
        <w:softHyphen/>
        <w:t>te</w:t>
        <w:softHyphen/>
        <w:t>gi</w:t>
        <w:softHyphen/>
        <w:t>e</w:t>
        <w:softHyphen/>
        <w:t>tan. Badi</w:t>
        <w:softHyphen/>
        <w:t>ru</w:t>
        <w:softHyphen/>
        <w:t>di, baita ere, edo hori esa</w:t>
        <w:softHyphen/>
        <w:t>ten da behin</w:t>
        <w:softHyphen/>
        <w:t>tzat, alda</w:t>
        <w:softHyphen/>
        <w:t>ke</w:t>
        <w:softHyphen/>
        <w:t>ta sako</w:t>
        <w:softHyphen/>
        <w:t>nak egi</w:t>
        <w:softHyphen/>
        <w:t>te</w:t>
        <w:softHyphen/>
        <w:t>ko abian gau</w:t>
        <w:softHyphen/>
        <w:t>de</w:t>
        <w:softHyphen/>
        <w:t>la. Jaki</w:t>
        <w:softHyphen/>
        <w:t>na, Iru</w:t>
        <w:softHyphen/>
        <w:t>ñe</w:t>
        <w:softHyphen/>
        <w:t>a</w:t>
        <w:softHyphen/>
        <w:t>ren ingu</w:t>
        <w:softHyphen/>
        <w:t>ru</w:t>
        <w:softHyphen/>
        <w:t>an dau</w:t>
        <w:softHyphen/>
        <w:t>den eta Agoi</w:t>
        <w:softHyphen/>
        <w:t>tze</w:t>
        <w:softHyphen/>
        <w:t>ko epai</w:t>
        <w:softHyphen/>
        <w:t>te</w:t>
        <w:softHyphen/>
        <w:t>gi</w:t>
        <w:softHyphen/>
        <w:t>ei dagoz</w:t>
        <w:softHyphen/>
        <w:t>ki</w:t>
        <w:softHyphen/>
        <w:t>en hiri</w:t>
        <w:softHyphen/>
        <w:t>gu</w:t>
        <w:softHyphen/>
        <w:t>ne nagu</w:t>
        <w:softHyphen/>
        <w:t>si</w:t>
        <w:softHyphen/>
        <w:t>ak, Bur</w:t>
        <w:softHyphen/>
        <w:t>la</w:t>
        <w:softHyphen/>
        <w:t>ta, Uhar</w:t>
        <w:softHyphen/>
        <w:t>te, Noain edo dire</w:t>
        <w:softHyphen/>
        <w:t>la</w:t>
        <w:softHyphen/>
        <w:t>ko</w:t>
        <w:softHyphen/>
        <w:t>ak dire</w:t>
        <w:softHyphen/>
        <w:t>la, alda</w:t>
        <w:softHyphen/>
        <w:t>tze</w:t>
        <w:softHyphen/>
        <w:t>ko abian dau</w:t>
        <w:softHyphen/>
        <w:t>den egi</w:t>
        <w:softHyphen/>
        <w:t>tas</w:t>
        <w:softHyphen/>
        <w:t>mo</w:t>
        <w:softHyphen/>
        <w:t>ak badau</w:t>
        <w:softHyphen/>
        <w:t>de</w:t>
        <w:softHyphen/>
        <w:t>la.</w:t>
      </w:r>
    </w:p>
    <w:p>
      <w:pPr>
        <w:pStyle w:val="Texto"/>
        <w:rPr/>
      </w:pPr>
      <w:r>
        <w:rPr/>
        <w:t>Horre</w:t>
        <w:softHyphen/>
        <w:t>xe</w:t>
        <w:softHyphen/>
        <w:t>ga</w:t>
        <w:softHyphen/>
        <w:t>tik guz</w:t>
        <w:softHyphen/>
        <w:t>ti</w:t>
        <w:softHyphen/>
        <w:t>a</w:t>
        <w:softHyphen/>
        <w:t>ren</w:t>
        <w:softHyphen/>
        <w:t>ga</w:t>
        <w:softHyphen/>
        <w:t>tik aur</w:t>
        <w:softHyphen/>
        <w:t>kez</w:t>
        <w:softHyphen/>
        <w:t>tu dugu jabel</w:t>
        <w:softHyphen/>
        <w:t>du</w:t>
        <w:softHyphen/>
        <w:t>ra hau. Jakin nahi genu</w:t>
        <w:softHyphen/>
        <w:t>ke ea igaro den urte hone</w:t>
        <w:softHyphen/>
        <w:t>tan, joan den mar</w:t>
        <w:softHyphen/>
        <w:t>txo</w:t>
        <w:softHyphen/>
        <w:t>a</w:t>
        <w:softHyphen/>
        <w:t>ren 24ko legea onar</w:t>
        <w:softHyphen/>
        <w:t>tu zene</w:t>
        <w:softHyphen/>
        <w:t>tik igaro den urte hone</w:t>
        <w:softHyphen/>
        <w:t>tan, zer aurre</w:t>
        <w:softHyphen/>
        <w:t>ra</w:t>
        <w:softHyphen/>
        <w:t>pen, zer gara</w:t>
        <w:softHyphen/>
        <w:t>pen, zer asmo eta zer elka</w:t>
        <w:softHyphen/>
        <w:t>rriz</w:t>
        <w:softHyphen/>
        <w:t>ke</w:t>
        <w:softHyphen/>
        <w:t>ta edo ados</w:t>
        <w:softHyphen/>
        <w:t>ta</w:t>
        <w:softHyphen/>
        <w:t>su</w:t>
        <w:softHyphen/>
        <w:t>ne</w:t>
        <w:softHyphen/>
        <w:t>ta</w:t>
        <w:softHyphen/>
        <w:t>ra iri</w:t>
        <w:softHyphen/>
        <w:t>tsi den Nafa</w:t>
        <w:softHyphen/>
        <w:t>rro</w:t>
        <w:softHyphen/>
        <w:t>a</w:t>
        <w:softHyphen/>
        <w:t>ko Gober</w:t>
        <w:softHyphen/>
        <w:t>nu</w:t>
        <w:softHyphen/>
        <w:t>ko Kon</w:t>
        <w:softHyphen/>
        <w:t>tsei</w:t>
        <w:softHyphen/>
        <w:t>la</w:t>
        <w:softHyphen/>
        <w:t>ri jauna.</w:t>
      </w:r>
    </w:p>
    <w:p>
      <w:pPr>
        <w:pStyle w:val="Texto"/>
        <w:rPr/>
      </w:pPr>
      <w:r>
        <w:rPr/>
        <w:t>Jakin nahi genu</w:t>
        <w:softHyphen/>
        <w:t>ke, baita ere, ea zein diren etor</w:t>
        <w:softHyphen/>
        <w:t>ki</w:t>
        <w:softHyphen/>
        <w:t>zu</w:t>
        <w:softHyphen/>
        <w:t>ne</w:t>
        <w:softHyphen/>
        <w:t>ra</w:t>
        <w:softHyphen/>
        <w:t>ko bere asmo</w:t>
        <w:softHyphen/>
        <w:t>ak, alda</w:t>
        <w:softHyphen/>
        <w:t>ke</w:t>
        <w:softHyphen/>
        <w:t>ta</w:t>
        <w:softHyphen/>
        <w:t>rik pen</w:t>
        <w:softHyphen/>
        <w:t>tsa</w:t>
        <w:softHyphen/>
        <w:t>tu</w:t>
        <w:softHyphen/>
        <w:t>rik dago</w:t>
        <w:softHyphen/>
        <w:t>en, onar</w:t>
        <w:softHyphen/>
        <w:t>tu</w:t>
        <w:softHyphen/>
        <w:t>ta dago</w:t>
        <w:softHyphen/>
        <w:t>en lege hau alda</w:t>
        <w:softHyphen/>
        <w:t>tze</w:t>
        <w:softHyphen/>
        <w:t>ko asmo</w:t>
        <w:softHyphen/>
        <w:t>rik bada</w:t>
        <w:softHyphen/>
        <w:t>go</w:t>
        <w:softHyphen/>
        <w:t>en, hele</w:t>
        <w:softHyphen/>
        <w:t>gi</w:t>
        <w:softHyphen/>
        <w:t>te</w:t>
        <w:softHyphen/>
        <w:t>a</w:t>
        <w:softHyphen/>
        <w:t>ri buruz zer berri dau</w:t>
        <w:softHyphen/>
        <w:t>den eta, oro har, ea jus</w:t>
        <w:softHyphen/>
        <w:t>ti</w:t>
        <w:softHyphen/>
        <w:t>zi</w:t>
        <w:softHyphen/>
        <w:t>a</w:t>
        <w:softHyphen/>
        <w:t>ren zere</w:t>
        <w:softHyphen/>
        <w:t>gin horre</w:t>
        <w:softHyphen/>
        <w:t>tan Nafa</w:t>
        <w:softHyphen/>
        <w:t>rro</w:t>
        <w:softHyphen/>
        <w:t>a</w:t>
        <w:softHyphen/>
        <w:t>ko Gober</w:t>
        <w:softHyphen/>
        <w:t>nu</w:t>
        <w:softHyphen/>
        <w:t>ak orain</w:t>
        <w:softHyphen/>
        <w:t>goz dauz</w:t>
        <w:softHyphen/>
        <w:t>kan esku</w:t>
        <w:softHyphen/>
        <w:t>me</w:t>
        <w:softHyphen/>
        <w:t>nak nola arau</w:t>
        <w:softHyphen/>
        <w:t>tze</w:t>
        <w:softHyphen/>
        <w:t>ko edo nola bete</w:t>
        <w:softHyphen/>
        <w:t>tze</w:t>
        <w:softHyphen/>
        <w:t>ko asmoa dago</w:t>
        <w:softHyphen/>
        <w:t>en.</w:t>
      </w:r>
    </w:p>
    <w:p>
      <w:pPr>
        <w:pStyle w:val="Texto"/>
        <w:rPr/>
      </w:pPr>
      <w:r>
        <w:rPr/>
        <w:t>Gogo</w:t>
        <w:softHyphen/>
        <w:t>ra</w:t>
        <w:softHyphen/>
        <w:t>tu behar da, lehe</w:t>
        <w:softHyphen/>
        <w:t>nik eta behin, Foru</w:t>
        <w:softHyphen/>
        <w:t>a</w:t>
        <w:softHyphen/>
        <w:t>ren Hobe</w:t>
        <w:softHyphen/>
        <w:t>kun</w:t>
        <w:softHyphen/>
        <w:t>tzan jus</w:t>
        <w:softHyphen/>
        <w:t>ti</w:t>
        <w:softHyphen/>
        <w:t>zi</w:t>
        <w:softHyphen/>
        <w:t>a</w:t>
        <w:softHyphen/>
        <w:t>ri buruz dau</w:t>
        <w:softHyphen/>
        <w:t>den esku</w:t>
        <w:softHyphen/>
        <w:t>me</w:t>
        <w:softHyphen/>
        <w:t>nak, orain dela hamar urte baino zer</w:t>
        <w:softHyphen/>
        <w:t>bait gehia</w:t>
        <w:softHyphen/>
        <w:t>go Nafa</w:t>
        <w:softHyphen/>
        <w:t>rro</w:t>
        <w:softHyphen/>
        <w:t>ak bere</w:t>
        <w:softHyphen/>
        <w:t>ga</w:t>
        <w:softHyphen/>
        <w:t>na</w:t>
        <w:softHyphen/>
        <w:t>tu zitu</w:t>
        <w:softHyphen/>
        <w:t>e</w:t>
        <w:softHyphen/>
        <w:t>la, eta esku</w:t>
        <w:softHyphen/>
        <w:t>men hori</w:t>
        <w:softHyphen/>
        <w:t>ek ez dire</w:t>
        <w:softHyphen/>
        <w:t>la gure</w:t>
        <w:softHyphen/>
        <w:t>tzat nahi</w:t>
        <w:softHyphen/>
        <w:t>ko</w:t>
        <w:softHyphen/>
        <w:t>ak eta ez dire</w:t>
        <w:softHyphen/>
        <w:t>la ase</w:t>
        <w:softHyphen/>
        <w:t>ga</w:t>
        <w:softHyphen/>
        <w:t>rri</w:t>
        <w:softHyphen/>
        <w:t>ak. Zalan</w:t>
        <w:softHyphen/>
        <w:t>tza</w:t>
        <w:softHyphen/>
        <w:t>rik gabe, etor</w:t>
        <w:softHyphen/>
        <w:t>ki</w:t>
        <w:softHyphen/>
        <w:t>zu</w:t>
        <w:softHyphen/>
        <w:t>ne</w:t>
        <w:softHyphen/>
        <w:t>an, eta ez baka</w:t>
        <w:softHyphen/>
        <w:t>rrik Nafa</w:t>
        <w:softHyphen/>
        <w:t>rro</w:t>
        <w:softHyphen/>
        <w:t>a</w:t>
        <w:softHyphen/>
        <w:t>ri dago</w:t>
        <w:softHyphen/>
        <w:t>ki</w:t>
        <w:softHyphen/>
        <w:t>o</w:t>
        <w:softHyphen/>
        <w:t>nez eta auto</w:t>
        <w:softHyphen/>
        <w:t>no</w:t>
        <w:softHyphen/>
        <w:t>mi</w:t>
        <w:softHyphen/>
        <w:t>ei dago</w:t>
        <w:softHyphen/>
        <w:t>ki</w:t>
        <w:softHyphen/>
        <w:t>e</w:t>
        <w:softHyphen/>
        <w:t>nez, bai</w:t>
        <w:softHyphen/>
        <w:t>zik baita ere esta</w:t>
        <w:softHyphen/>
        <w:t>tu</w:t>
        <w:softHyphen/>
        <w:t>ei dago</w:t>
        <w:softHyphen/>
        <w:t>ki</w:t>
        <w:softHyphen/>
        <w:t>e</w:t>
        <w:softHyphen/>
        <w:t>nez ere, beste era</w:t>
        <w:softHyphen/>
        <w:t>ke</w:t>
        <w:softHyphen/>
        <w:t>ta bat behar</w:t>
        <w:softHyphen/>
        <w:t>ko du, eta era</w:t>
        <w:softHyphen/>
        <w:t>ke</w:t>
        <w:softHyphen/>
        <w:t>ta hori kon</w:t>
        <w:softHyphen/>
        <w:t>ti</w:t>
        <w:softHyphen/>
        <w:t>nen</w:t>
        <w:softHyphen/>
        <w:t>te</w:t>
        <w:softHyphen/>
        <w:t>a</w:t>
        <w:softHyphen/>
        <w:t>ren ara</w:t>
        <w:softHyphen/>
        <w:t>be</w:t>
        <w:softHyphen/>
        <w:t>ra</w:t>
        <w:softHyphen/>
        <w:t>koa izan behar</w:t>
        <w:softHyphen/>
        <w:t>ko du, mun</w:t>
        <w:softHyphen/>
        <w:t>du</w:t>
        <w:softHyphen/>
        <w:t>a</w:t>
        <w:softHyphen/>
        <w:t>ren ara</w:t>
        <w:softHyphen/>
        <w:t>be</w:t>
        <w:softHyphen/>
        <w:t>ra</w:t>
        <w:softHyphen/>
        <w:t>koa. Baina hori beste gauza bat da. Momen</w:t>
        <w:softHyphen/>
        <w:t>tu hone</w:t>
        <w:softHyphen/>
        <w:t>tan hitz egi</w:t>
        <w:softHyphen/>
        <w:t>ten ari gare</w:t>
        <w:softHyphen/>
        <w:t>na da joan den mar</w:t>
        <w:softHyphen/>
        <w:t>txo</w:t>
        <w:softHyphen/>
        <w:t>a</w:t>
        <w:softHyphen/>
        <w:t>ren 24ko 7/2011 Foru Lege</w:t>
        <w:softHyphen/>
        <w:t>a</w:t>
        <w:softHyphen/>
        <w:t>ri buruz eta horren bete</w:t>
        <w:softHyphen/>
        <w:t>tze</w:t>
        <w:softHyphen/>
        <w:t>a</w:t>
        <w:softHyphen/>
        <w:t>ri buruz.</w:t>
      </w:r>
    </w:p>
    <w:p>
      <w:pPr>
        <w:pStyle w:val="Texto"/>
        <w:rPr/>
      </w:pPr>
      <w:r>
        <w:rPr/>
        <w:t>Biga</w:t>
        <w:softHyphen/>
        <w:t>rre</w:t>
        <w:softHyphen/>
        <w:t>nik, hitz egi</w:t>
        <w:softHyphen/>
        <w:t>ten ari gara lege horrek uki</w:t>
        <w:softHyphen/>
        <w:t>tzen ditu</w:t>
        <w:softHyphen/>
        <w:t>en edo taxu</w:t>
        <w:softHyphen/>
        <w:t>tzen ditu</w:t>
        <w:softHyphen/>
        <w:t>en 527 edo 530 per</w:t>
        <w:softHyphen/>
        <w:t>tso</w:t>
        <w:softHyphen/>
        <w:t>na hori</w:t>
        <w:softHyphen/>
        <w:t>ei buruz</w:t>
        <w:softHyphen/>
        <w:t>ko gora</w:t>
        <w:softHyphen/>
        <w:t>be</w:t>
        <w:softHyphen/>
        <w:t>he</w:t>
        <w:softHyphen/>
        <w:t>rak nola dau</w:t>
        <w:softHyphen/>
        <w:t>den eta, baita ere, hele</w:t>
        <w:softHyphen/>
        <w:t>gi</w:t>
        <w:softHyphen/>
        <w:t>tea dela-eta berri</w:t>
        <w:softHyphen/>
        <w:t>rik ba ote dago</w:t>
        <w:softHyphen/>
        <w:t>en, nahiz eta, hain zuzen, hele</w:t>
        <w:softHyphen/>
        <w:t>gi</w:t>
        <w:softHyphen/>
        <w:t>te</w:t>
        <w:softHyphen/>
        <w:t>a</w:t>
        <w:softHyphen/>
        <w:t>ren berri izan dugun Batzor</w:t>
        <w:softHyphen/>
        <w:t>de bate</w:t>
        <w:softHyphen/>
        <w:t>an, age</w:t>
        <w:softHyphen/>
        <w:t>rral</w:t>
        <w:softHyphen/>
        <w:t>di bate</w:t>
        <w:softHyphen/>
        <w:t>an, eta age</w:t>
        <w:softHyphen/>
        <w:t>rral</w:t>
        <w:softHyphen/>
        <w:t>di horre</w:t>
        <w:softHyphen/>
        <w:t>tan eman ziren eman beha</w:t>
        <w:softHyphen/>
        <w:t>rre</w:t>
        <w:softHyphen/>
        <w:t>ko zehaz</w:t>
        <w:softHyphen/>
        <w:t>ta</w:t>
        <w:softHyphen/>
        <w:t>su</w:t>
        <w:softHyphen/>
        <w:t>nak, ordu</w:t>
        <w:softHyphen/>
        <w:t>ra arte</w:t>
        <w:softHyphen/>
        <w:t>ko</w:t>
        <w:softHyphen/>
        <w:t>ak behin</w:t>
        <w:softHyphen/>
        <w:t>tzat.</w:t>
      </w:r>
    </w:p>
    <w:p>
      <w:pPr>
        <w:pStyle w:val="Texto"/>
        <w:rPr/>
      </w:pPr>
      <w:r>
        <w:rPr/>
        <w:t>Eta ikusi beha</w:t>
        <w:softHyphen/>
        <w:t>rra dago, baita ere, horre</w:t>
        <w:softHyphen/>
        <w:t>kin guz</w:t>
        <w:softHyphen/>
        <w:t>ti</w:t>
        <w:softHyphen/>
        <w:t>a</w:t>
        <w:softHyphen/>
        <w:t>re</w:t>
        <w:softHyphen/>
        <w:t>kin ea zer alda</w:t>
        <w:softHyphen/>
        <w:t>ke</w:t>
        <w:softHyphen/>
        <w:t>ta egi</w:t>
        <w:softHyphen/>
        <w:t>te</w:t>
        <w:softHyphen/>
        <w:t>ko asmoa den. Alda</w:t>
        <w:softHyphen/>
        <w:t>ke</w:t>
        <w:softHyphen/>
        <w:t>ta horrek beha</w:t>
        <w:softHyphen/>
        <w:t>rrez</w:t>
        <w:softHyphen/>
        <w:t>koa du, nahi</w:t>
        <w:softHyphen/>
        <w:t>ta</w:t>
        <w:softHyphen/>
        <w:t>ez, Nafa</w:t>
        <w:softHyphen/>
        <w:t>rro</w:t>
        <w:softHyphen/>
        <w:t>a</w:t>
        <w:softHyphen/>
        <w:t>ko herri</w:t>
        <w:softHyphen/>
        <w:t>ta</w:t>
        <w:softHyphen/>
        <w:t>rrak, nafa</w:t>
        <w:softHyphen/>
        <w:t>rrak, kon</w:t>
        <w:softHyphen/>
        <w:t>tu</w:t>
        <w:softHyphen/>
        <w:t>an edu</w:t>
        <w:softHyphen/>
        <w:t>ki</w:t>
        <w:softHyphen/>
        <w:t>tzea, lehe</w:t>
        <w:softHyphen/>
        <w:t>nik eta behin. Nafa</w:t>
        <w:softHyphen/>
        <w:t>rrak, hain zuzen ere, kez</w:t>
        <w:softHyphen/>
        <w:t>ka</w:t>
        <w:softHyphen/>
        <w:t>tu</w:t>
        <w:softHyphen/>
        <w:t>ta dau</w:t>
        <w:softHyphen/>
        <w:t>de</w:t>
        <w:softHyphen/>
        <w:t>la</w:t>
        <w:softHyphen/>
        <w:t>ko –kez</w:t>
        <w:softHyphen/>
        <w:t>ka</w:t>
        <w:softHyphen/>
        <w:t>tu asko dago nafa</w:t>
        <w:softHyphen/>
        <w:t>rren arte</w:t>
        <w:softHyphen/>
        <w:t>an– jus</w:t>
        <w:softHyphen/>
        <w:t>ti</w:t>
        <w:softHyphen/>
        <w:t>zi</w:t>
        <w:softHyphen/>
        <w:t>a</w:t>
        <w:softHyphen/>
        <w:t>ri buruz Nafa</w:t>
        <w:softHyphen/>
        <w:t>rro</w:t>
        <w:softHyphen/>
        <w:t>a</w:t>
        <w:softHyphen/>
        <w:t>ko Gober</w:t>
        <w:softHyphen/>
        <w:t>nu</w:t>
        <w:softHyphen/>
        <w:t>ak orain eta gaur gaur</w:t>
        <w:softHyphen/>
        <w:t>koz ditu</w:t>
        <w:softHyphen/>
        <w:t>en esku</w:t>
        <w:softHyphen/>
        <w:t>me</w:t>
        <w:softHyphen/>
        <w:t>nak –ez izan behar</w:t>
        <w:softHyphen/>
        <w:t>ko lituz</w:t>
        <w:softHyphen/>
        <w:t>ke</w:t>
        <w:softHyphen/>
        <w:t>e</w:t>
        <w:softHyphen/>
        <w:t>nak, gure ustez, baina hori iri</w:t>
        <w:softHyphen/>
        <w:t>tzi bat da– gaur gaur</w:t>
        <w:softHyphen/>
        <w:t>koz ditu</w:t>
        <w:softHyphen/>
        <w:t>en esku</w:t>
        <w:softHyphen/>
        <w:t>me</w:t>
        <w:softHyphen/>
        <w:t>nak nola kude</w:t>
        <w:softHyphen/>
        <w:t>a</w:t>
        <w:softHyphen/>
        <w:t>tu behar</w:t>
        <w:softHyphen/>
        <w:t>ko lituz</w:t>
        <w:softHyphen/>
        <w:t>ke</w:t>
        <w:softHyphen/>
        <w:t>en, nola kude</w:t>
        <w:softHyphen/>
        <w:t>a</w:t>
        <w:softHyphen/>
        <w:t>tzen ditu</w:t>
        <w:softHyphen/>
        <w:t>en eta zein diren kude</w:t>
        <w:softHyphen/>
        <w:t>a</w:t>
        <w:softHyphen/>
        <w:t>tze</w:t>
        <w:softHyphen/>
        <w:t>ko asmo</w:t>
        <w:softHyphen/>
        <w:t>ak.</w:t>
      </w:r>
    </w:p>
    <w:p>
      <w:pPr>
        <w:pStyle w:val="Texto"/>
        <w:rPr/>
      </w:pPr>
      <w:r>
        <w:rPr/>
        <w:t>Beraz, Rober</w:t>
        <w:softHyphen/>
        <w:t>to Jimé</w:t>
        <w:softHyphen/>
        <w:t>nez jauna, gure gal</w:t>
        <w:softHyphen/>
        <w:t>de</w:t>
        <w:softHyphen/>
        <w:t>rak hona</w:t>
        <w:softHyphen/>
        <w:t>ko</w:t>
        <w:softHyphen/>
        <w:t>ak dira: zer aurrei</w:t>
        <w:softHyphen/>
        <w:t>kus</w:t>
        <w:softHyphen/>
        <w:t>pen dago joan den urte</w:t>
        <w:softHyphen/>
        <w:t>ko lege hori bete</w:t>
        <w:softHyphen/>
        <w:t>tze</w:t>
        <w:softHyphen/>
        <w:t>ko bere eduki guz</w:t>
        <w:softHyphen/>
        <w:t>ti</w:t>
        <w:softHyphen/>
        <w:t>e</w:t>
        <w:softHyphen/>
        <w:t>tan? Biga</w:t>
        <w:softHyphen/>
        <w:t>rren gal</w:t>
        <w:softHyphen/>
        <w:t>de</w:t>
        <w:softHyphen/>
        <w:t>ra: zer aurrei</w:t>
        <w:softHyphen/>
        <w:t>kus</w:t>
        <w:softHyphen/>
        <w:t>pen dago Nafa</w:t>
        <w:softHyphen/>
        <w:t>rro</w:t>
        <w:softHyphen/>
        <w:t>a</w:t>
        <w:softHyphen/>
        <w:t>ko jus</w:t>
        <w:softHyphen/>
        <w:t>ti</w:t>
        <w:softHyphen/>
        <w:t>zia egi</w:t>
        <w:softHyphen/>
        <w:t>tu</w:t>
        <w:softHyphen/>
        <w:t>ra</w:t>
        <w:softHyphen/>
        <w:t>ri buruz Nafa</w:t>
        <w:softHyphen/>
        <w:t>rro</w:t>
        <w:softHyphen/>
        <w:t>ak ditu</w:t>
        <w:softHyphen/>
        <w:t>en esku</w:t>
        <w:softHyphen/>
        <w:t>me</w:t>
        <w:softHyphen/>
        <w:t>nak kude</w:t>
        <w:softHyphen/>
        <w:t>a</w:t>
        <w:softHyphen/>
        <w:t>tze</w:t>
        <w:softHyphen/>
        <w:t>ko eta alda</w:t>
        <w:softHyphen/>
        <w:t>ke</w:t>
        <w:softHyphen/>
        <w:t>ta</w:t>
        <w:softHyphen/>
        <w:t>rik egi</w:t>
        <w:softHyphen/>
        <w:t>te</w:t>
        <w:softHyphen/>
        <w:t>ko, asmo</w:t>
        <w:softHyphen/>
        <w:t>rik bal</w:t>
        <w:softHyphen/>
        <w:t>din bale</w:t>
        <w:softHyphen/>
        <w:t>go? Hori jakin nahi</w:t>
        <w:softHyphen/>
        <w:t>ko genu</w:t>
        <w:softHyphen/>
        <w:t>ke. Hiru</w:t>
        <w:softHyphen/>
        <w:t>ga</w:t>
        <w:softHyphen/>
        <w:t>rre</w:t>
        <w:softHyphen/>
        <w:t>nik, zer harre</w:t>
        <w:softHyphen/>
        <w:t>man daude 530 lan</w:t>
        <w:softHyphen/>
        <w:t>gi</w:t>
        <w:softHyphen/>
        <w:t>le hauei dago</w:t>
        <w:softHyphen/>
        <w:t>ki</w:t>
        <w:softHyphen/>
        <w:t>e</w:t>
        <w:softHyphen/>
        <w:t>nez eta zein diren aurrei</w:t>
        <w:softHyphen/>
        <w:t>kus</w:t>
        <w:softHyphen/>
        <w:t>pe</w:t>
        <w:softHyphen/>
        <w:t>nak arlo hone</w:t>
        <w:softHyphen/>
        <w:t>tan guz</w:t>
        <w:softHyphen/>
        <w:t>ti</w:t>
        <w:softHyphen/>
        <w:t>an? Ez da, zalan</w:t>
        <w:softHyphen/>
        <w:t>tza</w:t>
        <w:softHyphen/>
        <w:t>rik gabe, jende kopu</w:t>
        <w:softHyphen/>
        <w:t>ru</w:t>
        <w:softHyphen/>
        <w:t>a</w:t>
        <w:softHyphen/>
        <w:t>ri dago</w:t>
        <w:softHyphen/>
        <w:t>ki</w:t>
        <w:softHyphen/>
        <w:t>o</w:t>
        <w:softHyphen/>
        <w:t>nez, admi</w:t>
        <w:softHyphen/>
        <w:t>nis</w:t>
        <w:softHyphen/>
        <w:t>tra</w:t>
        <w:softHyphen/>
        <w:t>zi</w:t>
        <w:softHyphen/>
        <w:t>o</w:t>
        <w:softHyphen/>
        <w:t>ko gehien</w:t>
        <w:softHyphen/>
        <w:t>go bat, baina bai da, zalan</w:t>
        <w:softHyphen/>
        <w:t>tza</w:t>
        <w:softHyphen/>
        <w:t>rik gabe baita ere, arlo nagu</w:t>
        <w:softHyphen/>
        <w:t>si bate</w:t>
        <w:softHyphen/>
        <w:t>an, agin</w:t>
        <w:softHyphen/>
        <w:t>te publi</w:t>
        <w:softHyphen/>
        <w:t>ko bate</w:t>
        <w:softHyphen/>
        <w:t>an arau</w:t>
        <w:softHyphen/>
        <w:t>tze</w:t>
        <w:softHyphen/>
        <w:t>ko dago</w:t>
        <w:softHyphen/>
        <w:t>en pre</w:t>
        <w:softHyphen/>
        <w:t>mia. Gogo</w:t>
        <w:softHyphen/>
        <w:t>an dugu, gai</w:t>
        <w:softHyphen/>
        <w:t>ne</w:t>
        <w:softHyphen/>
        <w:t>ra, lege hau onar</w:t>
        <w:softHyphen/>
        <w:t>tu zene</w:t>
        <w:softHyphen/>
        <w:t>an, 7/2011 Foru Legea onar</w:t>
        <w:softHyphen/>
        <w:t>tu zene</w:t>
        <w:softHyphen/>
        <w:t>an, Alder</w:t>
        <w:softHyphen/>
        <w:t>di Sozi</w:t>
        <w:softHyphen/>
        <w:t>a</w:t>
        <w:softHyphen/>
        <w:t>lis</w:t>
        <w:softHyphen/>
        <w:t>tak bere kez</w:t>
        <w:softHyphen/>
        <w:t>kak adi</w:t>
        <w:softHyphen/>
        <w:t>e</w:t>
        <w:softHyphen/>
        <w:t>ra</w:t>
        <w:softHyphen/>
        <w:t>zi zitu</w:t>
        <w:softHyphen/>
        <w:t>e</w:t>
        <w:softHyphen/>
        <w:t>la, eta ez zuela alde boz</w:t>
        <w:softHyphen/>
        <w:t>ka</w:t>
        <w:softHyphen/>
        <w:t>tu, baina lege hori bere horre</w:t>
        <w:softHyphen/>
        <w:t>tan dago, orain hele</w:t>
        <w:softHyphen/>
        <w:t>gi</w:t>
        <w:softHyphen/>
        <w:t>te baten azpi</w:t>
        <w:softHyphen/>
        <w:t>an dago, Epai</w:t>
        <w:softHyphen/>
        <w:t>te</w:t>
        <w:softHyphen/>
        <w:t>gi Kons</w:t>
        <w:softHyphen/>
        <w:t>ti</w:t>
        <w:softHyphen/>
        <w:t>tu</w:t>
        <w:softHyphen/>
        <w:t>zi</w:t>
        <w:softHyphen/>
        <w:t>o</w:t>
        <w:softHyphen/>
        <w:t>na</w:t>
        <w:softHyphen/>
        <w:t>lak bere ebaz</w:t>
        <w:softHyphen/>
        <w:t>pe</w:t>
        <w:softHyphen/>
        <w:t>na ema</w:t>
        <w:softHyphen/>
        <w:t>te</w:t>
        <w:softHyphen/>
        <w:t>ko zain dago, eta horrek guz</w:t>
        <w:softHyphen/>
        <w:t>ti</w:t>
        <w:softHyphen/>
        <w:t>ak bere ondo</w:t>
        <w:softHyphen/>
        <w:t>rio</w:t>
        <w:softHyphen/>
        <w:t>ak dauz</w:t>
        <w:softHyphen/>
        <w:t>ka ez baka</w:t>
        <w:softHyphen/>
        <w:t>rrik lege</w:t>
        <w:softHyphen/>
        <w:t>a</w:t>
        <w:softHyphen/>
        <w:t>ren gara</w:t>
        <w:softHyphen/>
        <w:t>pe</w:t>
        <w:softHyphen/>
        <w:t>na</w:t>
        <w:softHyphen/>
        <w:t>ri dago</w:t>
        <w:softHyphen/>
        <w:t>ki</w:t>
        <w:softHyphen/>
        <w:t>o</w:t>
        <w:softHyphen/>
        <w:t>nez, bai</w:t>
        <w:softHyphen/>
        <w:t>zik baita ere arlo hau guz</w:t>
        <w:softHyphen/>
        <w:t>tia kude</w:t>
        <w:softHyphen/>
        <w:t>a</w:t>
        <w:softHyphen/>
        <w:t>tze</w:t>
        <w:softHyphen/>
        <w:t>ri dago</w:t>
        <w:softHyphen/>
        <w:t>ki</w:t>
        <w:softHyphen/>
        <w:t>o</w:t>
        <w:softHyphen/>
        <w:t>nez. Eske</w:t>
        <w:softHyphen/>
        <w:t>rrik asko eta bes</w:t>
        <w:softHyphen/>
        <w:t>te</w:t>
        <w:softHyphen/>
        <w:t>rik ez.</w:t>
      </w:r>
    </w:p>
    <w:p>
      <w:pPr>
        <w:pStyle w:val="Texto"/>
        <w:rPr/>
      </w:pPr>
      <w:r>
        <w:rPr>
          <w:i w:val="false"/>
        </w:rPr>
        <w:t>SR. PRESIDENTE:</w:t>
      </w:r>
      <w:r>
        <w:rPr/>
        <w:t xml:space="preserve"> Muchas gracias a usted, señor Zabaleta. Para contestar a la interpelación, tiene la palabra el señor Vicepresidente del Gobierno, el señor Jiménez.</w:t>
      </w:r>
    </w:p>
    <w:p>
      <w:pPr>
        <w:pStyle w:val="Texto"/>
        <w:rPr/>
      </w:pPr>
      <w:r>
        <w:rPr>
          <w:i w:val="false"/>
        </w:rPr>
        <w:t>SR. CONSEJERO DE PRESIDENCIA, ADMINISTRACIONES PÚBLICAS E INTERIOR (Sr. Jiménez Alli):</w:t>
      </w:r>
      <w:r>
        <w:rPr/>
        <w:t xml:space="preserve"> Gracias, señor Presidente. Buenos días, señorías. El señor Zabaleta en su interpelación, si no me confundo, me está planteado fundamentalmente el tema del recurso existente por parte del Tribunal Constitucional y las modificaciones de lo que son los partidos judiciales o de lo que es la propia organización de la Administración de Justicia. Bien, respecto al recurso que hubo respecto a la ley que aprobamos el año pasado en este Parlamento, he de decir que el 4 de enero el Gobierno de España recurrió ante el Tribunal Constitucional todo lo relacionado con la integración del personal de Justicia en la Administración foral. Como bien saben, el Tribunal Constitucional acordó la suspensión de esa ley y el Gobierno de Navarra ha pedido el levantamiento de dicha suspensión y sigue defendiendo la integración de ese personal en la Administración foral tal y como aprobó este Parlamento. Ahora mismo, señor Zabaleta, señorías, el Tribunal Constitucional tiene un plazo de cinco meses para pronunciarse y desde la Comunidad Foral, desde luego, vamos a seguir defendiendo la ley que aprobó este Parlamento y nuestro autogobierno, sin género de dudas. </w:t>
      </w:r>
    </w:p>
    <w:p>
      <w:pPr>
        <w:pStyle w:val="Texto"/>
        <w:rPr/>
      </w:pPr>
      <w:r>
        <w:rPr/>
        <w:t xml:space="preserve">Dicho esto, como quiera que sea que hay un auto del Tribunal Constitucional que suspende la ley, lo que vamos a hacer es, lógicamente, cumplir el auto del Tribunal Constitucional, lo que determinan los tribunales, por tanto, sobre eso poco más les puedo avanzar. El interés que podemos tener en negociar con el Estado es total. El de ir de la mano con los trabajadores afectados también. La semana pasada estuve con el presidente de la junta de personal y están permanentemente al corriente de todo. Les dije que cuando se fuera a negociar yo no tenía ningún inconveniente como Gobierno de Navarra en que el presidente de la junta de personal estuviera presente para defender sus legítimos derechos en cuantas reuniones fuese preciso con el Estado. </w:t>
      </w:r>
    </w:p>
    <w:p>
      <w:pPr>
        <w:pStyle w:val="Texto"/>
        <w:rPr/>
      </w:pPr>
      <w:r>
        <w:rPr/>
        <w:t>Respecto a la organización, hombre, estando esto como está, poco más puedo avanzar, señor Zabaleta. Pregunta cómo andamos de personal. Le voy a decir que la Administración de Justicia está suficientemente bien dotada de personal, es decir, no hace falta más gente. Y respecto a temas más concretos como juzgados o partidos judiciales más concretos –usted se interesaba especialmente por Aoiz, Tafalla, Estella y Tudela–, le tengo que decir que no hay insuficiencia de personal, que nuestros juzgados cuentan con el personal necesario y que su buen hacer permite que Navarra esté a la cabeza de las autonomías españolas en la resolución de conflictos judiciales y, afortunadamente, no están tan colapsados como ocurre en otros sitios.</w:t>
      </w:r>
    </w:p>
    <w:p>
      <w:pPr>
        <w:pStyle w:val="Texto"/>
        <w:rPr/>
      </w:pPr>
      <w:r>
        <w:rPr/>
        <w:t>Respecto a posibles modificaciones de partidos judiciales, calendario, consecuencias económicas y funcionamiento, como bien sabe, existe un acuerdo de la sala de gobierno del Tribunal Superior de Justicia en el que se solicita un cambio de partido judicial en el partido judicial de Aoiz. Ese cambio, como bien saben, no lo puede hacer el Gobierno unilateralmente puesto que es necesario que el Consejo General del Poder Judicial y el Ministerio de Justicia se pronuncien. Los juzgados de Aoiz tienen más carga de trabajo y su funcionamiento quizá no sea tan bueno como el de otros, pero por una sencilla razón, por el incremento de población en las poblaciones que pertenecen al partido judicial de Aoiz. Los desarrollos de Sarriguren, de Huarte, de Egüés, de Noáin han hecho que esa población haya crecido exponencialmente y, por tanto, se ha incrementado la litigiosidad sobre todo en el ámbito civil y en alguna medida también en el penal. El resto de partidos judiciales, señor Zabaleta, según nuestros datos, tienen un nivel de respuesta adecuado a la carga de trabajo que soportan y por eso una vez que tengamos todo más claro, más ahormado, determinaremos las medidas que deberemos tomar para paliar esa sobrecarga. ¿Que pudiera ser cambiar el partido judicial?, pudiera ser, no digo que vaya a ser, pudiera ser. En todo caso, estamos avanzando en todo lo que es la constitución de la oficina judicial, que, como bien saben ustedes, señorías, se resume en prestar servicios comunes a los órganos judiciales de manera centralizada, es decir, una nueva forma de organizarnos para concentrar funciones que hasta ahora estaban individualizadas por el conjunto de los juzgados. Como he dicho no solo esta vez sino en múltiples ocasiones, pero insistiré cuantas veces haga falta, nuestro objetivo es que los juzgados y la Administración de Justicia funcionen con toda la eficacia y agilidad que están demandando los ciudadanos. Podemos estar orgullosos de la Administración de Justicia que tenemos en Navarra, pero, evidentemente, hay algunos problemas que debemos resolver. Estamos procurando hacerlo por la vía del diálogo permanente con los órganos judiciales, y en lo que respecta al tema de la dichosa ley, digo dichosa porque en buena hora se recurrió, también lo estamos intentando llevar de la mano con los sindicatos y con los representantes de los trabajadores. Espero, señor Zabaleta, haberle dado la información que estimaba oportuno. Nada más y muchas gracias.</w:t>
      </w:r>
    </w:p>
    <w:p>
      <w:pPr>
        <w:pStyle w:val="Texto"/>
        <w:rPr/>
      </w:pPr>
      <w:r>
        <w:rPr>
          <w:i w:val="false"/>
        </w:rPr>
        <w:t>SR. PRESIDENTE:</w:t>
      </w:r>
      <w:r>
        <w:rPr/>
        <w:t xml:space="preserve"> Muchas gracias, señor Jiménez. ¿Va a hacer uso del turno de réplica, señor Zabaleta? Tiene cinco minutos, como máximo.</w:t>
      </w:r>
    </w:p>
    <w:p>
      <w:pPr>
        <w:pStyle w:val="Texto"/>
        <w:rPr/>
      </w:pPr>
      <w:r>
        <w:rPr>
          <w:i w:val="false"/>
        </w:rPr>
        <w:t>SR. ZABALETA ZABALETA:</w:t>
      </w:r>
      <w:r>
        <w:rPr/>
        <w:t xml:space="preserve"> Señor Jiménez, no participamos de la sensación de autosatisfacción que usted ha mostrado. Conocemos las dificultades que existen en esta materia y, por supuesto, los requisitos para poder adoptar decisiones y para modificar cualquier estructura o cualquier funcionamiento en esta materia son evidentes porque, efectivamente, las competencias están distribuidas de tal manera que los órganos de gobierno judiciales dependientes del Consejo General o que se remiten al Consejo General del Poder Judicial a la vez con el Ministerio de Justicia y a la vez con el Gobierno de Navarra..., bueno, pues es una estructura compleja, es una estructura que presenta dificultades no solo para tomar decisiones sino también para el funcionamiento. En cualquier caso, conociendo todas esas dificultades, no participamos de la sensación de autosatisfacción. Las dificultades de funcionamiento son serias, sobre todo en lo que respecta a las ciudadanas y ciudadanos, y en Navarra esa modificación demográfica a la que usted también se ha referido y a la que yo también me he referido nos obligará a tomar decisiones serias, pero no solo en lo que respecta al partido judicial de Aoiz, sino también a otros partidos judiciales como, por ejemplo, Tafalla, Estella y Tudela. </w:t>
      </w:r>
    </w:p>
    <w:p>
      <w:pPr>
        <w:pStyle w:val="Texto"/>
        <w:rPr/>
      </w:pPr>
      <w:r>
        <w:rPr/>
        <w:t>En segundo término, usted ha hecho referencia a la oficina judicial. Efectivamente, es necesario abordar ese tema. Nosotros hemos traído en más de una ocasión una idea para dar un uso al solar de la prisión vieja, la que se tiene que quedar vacía, que no sabemos por qué no se ha quedado aún vacía. Es un tema pendiente y es un tema del que, sin duda ninguna, al margen de las decisiones que se han tomado, habrá que volver a hablar. Ahora, que se está implantando por la puerta de atrás y sucintamente y en sucesivas etapas el copago en la justicia, tema verdaderamente serio y del que muy poco se está hablando, copago parcial pero que se está imponiendo, nosotros creemos que este es un asunto en el que no solo administrativamente, no solo políticamente, sino incluso ideológicamente, habrá que dar vueltas y más vueltas, y, sinceramente, no ignorando las dificultades, creemos que hay que tomar decisiones.</w:t>
      </w:r>
    </w:p>
    <w:p>
      <w:pPr>
        <w:pStyle w:val="Texto"/>
        <w:rPr/>
      </w:pPr>
      <w:r>
        <w:rPr/>
        <w:t>En cuanto al recurso de inconstitucionalidad y la suspensión, nos dice que no hay novedades. Bueno, pues entonces qué remedio queda más que seguir esperando en esta situación en la que una ley, que a nuestro juicio es sin duda ninguna adoptada dentro del marco de las competencias de Navarra, que ha sido recurrida tenga su resultado. Y nosotros no estaríamos de acuerdo con que se modificase la ley para evitar la resolución del Tribunal Constitucional, como se ha hecho en otras ocasiones. Preferimos que el Tribunal Constitucional, al que, evidentemente, somos libres de criticar y criticaremos si es necesario, dicte su resolución y que no se haga ninguna huida por la puerta de atrás, y entendemos que hoy no se ha mencionado ni se ha hecho ningún ademán de realizar esa actuación.</w:t>
      </w:r>
    </w:p>
    <w:p>
      <w:pPr>
        <w:pStyle w:val="Texto"/>
        <w:rPr/>
      </w:pPr>
      <w:r>
        <w:rPr/>
        <w:t xml:space="preserve">En segundo lugar, nos preocupa el desarrollo de lo que son las competencias propias de Navarra. En cuanto al número de personal, ya he dado un dato, el número de personas afectadas cuando se aprobó esa ley, pero existen otros datos, como es, sin duda ninguna, todo lo que hace referencia a las estructuras, casi infraestructuras, de justicia, y en todo ese tema Navarra también tiene que adoptar decisiones. Por lo tanto, haremos una propuesta concreta con la moción a la que da derecho esta interpelación a ese respecto, previo diálogo con las demás fuerzas y grupos políticos. Nada más. </w:t>
      </w:r>
    </w:p>
    <w:p>
      <w:pPr>
        <w:pStyle w:val="Texto"/>
        <w:rPr/>
      </w:pPr>
      <w:r>
        <w:rPr>
          <w:i w:val="false"/>
        </w:rPr>
        <w:t>SR. PRESIDENTE:</w:t>
      </w:r>
      <w:r>
        <w:rPr/>
        <w:t xml:space="preserve"> Muchas gracias, señor Zabaleta. También el señor Vicepresidente tiene turno de réplica.</w:t>
      </w:r>
    </w:p>
    <w:p>
      <w:pPr>
        <w:pStyle w:val="Texto"/>
        <w:rPr/>
      </w:pPr>
      <w:r>
        <w:rPr>
          <w:i w:val="false"/>
        </w:rPr>
        <w:t>SR. CONSEJERO DE PRESIDENCIA, ADMINISTRACIONES PÚBLICAS E INTERIOR (Sr. Jiménez Alli):</w:t>
      </w:r>
      <w:r>
        <w:rPr/>
        <w:t xml:space="preserve"> Gracias, señor Presidente. Señor Zabaleta, autosatisfacción en ningún caso, radicalmente no. Todo es mejorable, y cuando una cosa es mejorable no puede estar uno en la autosatisfacción o en el autobombo. Pero, dicho esto, las ratios son las que son, señor Zabaleta, y podemos compararlas con cualquier autonomía y convendremos que estamos mejor que cualquier autonomía. Eso no es autosatisfacción, eso es simplemente constatar realidades, y creo que como navarros nos debemos sentir orgullosos de eso. Pero le digo que existen dificultades, fundamentalmente en el partido judicial de Aoiz, se lo estoy diciendo, señor Zabaleta. Mire, señor Zabaleta, en Tafalla, en Estella, en Tudela no existen problemas o no existen problemas de la dimensión que está usted intentando trasladar. Y, señor Zabaleta, el personal que hay en los juzgados, en la Administración de Justicia es el suficiente y necesario. Si es preciso mover alguna cosa, que también estamos analizando, por ejemplo, concentrando más juzgados de paz para tener más funcionarios para los juzgados de primera instancia e instrucción, pues se puede hacer, pero el personal es el suficiente y necesario, señor Zabaleta. </w:t>
      </w:r>
    </w:p>
    <w:p>
      <w:pPr>
        <w:pStyle w:val="Texto"/>
        <w:rPr/>
      </w:pPr>
      <w:r>
        <w:rPr/>
        <w:t>Por último, señor Zabaleta, con el tema del recurso le tengo que decir, y tengan, señorías, la absoluta certeza, que como gobierno vamos a defender y estamos defendiendo la autonomía de la Comunidad para bien. Yo no voy a buscar ninguna gatera para eludir el cumplimiento de un auto del Tribunal Constitucional ni de cualquier otro juzgado. No lo voy a hacer ni ahora ni en el futuro. Eso sí, no estoy de acuerdo con el recurso que ha planteado el Gobierno de España y no estoy de acuerdo, lógicamente, con la suspensión de la ley que ha planteado el Tribunal Constitucional, y faltaría más que no pudiéramos criticarlo. No estoy de acuerdo y me parece un contratiempo en toda regla y vamos a intentar salvarlo.</w:t>
      </w:r>
    </w:p>
    <w:p>
      <w:pPr>
        <w:pStyle w:val="Texto"/>
        <w:rPr/>
      </w:pPr>
      <w:r>
        <w:rPr/>
        <w:t xml:space="preserve">Y, señor Zabaleta, para terminar, ha planteado el tema del solar de la actual cárcel, porque los reclusos todavía están en la cárcel. Bueno, todo se puede analizar, todo se puede ver. Es verdad que a corto plazo no existe una necesidad pero también es cierto que a medio y largo plazo puede haber una necesidad. Me dice: ¿lo tienen claro?, ¿tienen una posición clara a ese respecto? Yo prefiero hablarlo con el responsable, con la junta de gobierno del Colegio de Abogados, con el presidente del Tribunal Superior, con el Consejo General del Poder Judicial, prefiero hablar de esas cosas, saber exactamente qué necesidades vamos a tener a largo plazo y qué posibilidades hay y a partir de ahí tomar una decisión. Por eso no le digo un no rotundo pero tampoco le voy a decir un sí entusiasta hasta que todo ese tipo de gestiones que se tienen que realizar estén realizadas. </w:t>
      </w:r>
    </w:p>
    <w:p>
      <w:pPr>
        <w:pStyle w:val="Texto"/>
        <w:rPr/>
      </w:pPr>
      <w:r>
        <w:rPr/>
        <w:t xml:space="preserve">Por tanto, señor Zabaleta, no se vaya con la sensación de que aquí hay autosatisfacción o autobombo, sino una lectura de la realidad simplemente por comparativo con cualquier otra comunidad autónoma. Somos conscientes de las dificultades existentes y vamos a defender la autonomía de la Comunidad, como no puede ser de otra manera, con todos los instrumentos que nos permite el marco jurídico existente. Nada más y muchas gracias. </w:t>
      </w:r>
    </w:p>
    <w:p>
      <w:pPr>
        <w:pStyle w:val="Texto"/>
        <w:rPr/>
      </w:pPr>
      <w:r>
        <w:rPr>
          <w:i w:val="false"/>
        </w:rPr>
        <w:t>SR. PRESIDENTE:</w:t>
      </w:r>
      <w:r>
        <w:rPr/>
        <w:t xml:space="preserve"> Muchas gracias a usted, señor Jiménez. Saben sus señorías que, de acuerdo con el apartado 2 del artículo 186 del Reglamento de la Cámara, a continuación podrán intervenir por un tiempo no superior a los diez minutos aquellos grupos parlamentarios que quieran fijar postura sobre la cuestión, excepción hecha del grupo parlamentario proponente. ¿Grupos que desean intervenir? Señor Caballero, tiene la palabra. Perdón, les he dicho diez minutos, son cinco minutos.</w:t>
      </w:r>
    </w:p>
    <w:p>
      <w:pPr>
        <w:pStyle w:val="Texto"/>
        <w:rPr/>
      </w:pPr>
      <w:r>
        <w:rPr>
          <w:i w:val="false"/>
        </w:rPr>
        <w:t xml:space="preserve">SR. CABALLERO MARTÍNEZ: </w:t>
      </w:r>
      <w:r>
        <w:rPr/>
        <w:t>Muchas gracias, señor Presidente, por reducirnos el tiempo a la mitad. Me había animado. Señorías, estamos acostumbrados, cuando hablamos de justicia, a lo que suele ser un lugar común, que es hablar de la insuficiencia de medios y con base en la insuficiencia de medios justificar que las cosas van mal, que no se pueden hacer cosas, que no se puede actuar. Nosotros creemos que eso es un error porque, efectivamente, no podemos buscar excusas para no abordar problemas que son problemas estructurales en la Administración de Justicia, problemas de organización, problemas de formación, problemas de especialización e incluso, si me apuran, problemas de calidad en la justicia. Y son problemas sobre los que se puede y se debe incidir y sobre los que cada una de las Administraciones competentes tiene una capacidad de intervención. Por eso a nosotros nos parece que es muy importante el ejercicio por cada una de las Administraciones de las competencias que tienen atribuidas.</w:t>
      </w:r>
    </w:p>
    <w:p>
      <w:pPr>
        <w:pStyle w:val="Texto"/>
        <w:rPr/>
      </w:pPr>
      <w:r>
        <w:rPr/>
        <w:t>En ese sentido, nos parece trascendente el recurso de inconstitucionalidad que se ha planteado por el Gobierno central contra la ley foral que aprobó esta Cámara, ley foral que se aprobó en ejercicio de nuestras competencias en materia de justicia y en materia de función pública. Y, además, nos parece especialmente grave porque no respeta el pacto alcanzado que se plasmó en la propia reforma de la Ley Orgánica del Poder Judicial cuando se introdujo en el año 2003 en la disposición adicional que las competencias en materia de personal se ejercerán en Navarra conforme a lo dispuesto en la Ley del Amejoramiento y, en definitiva, conforme a sus competencias tradicionales en materia de personal.</w:t>
      </w:r>
    </w:p>
    <w:p>
      <w:pPr>
        <w:pStyle w:val="Texto"/>
        <w:rPr/>
      </w:pPr>
      <w:r>
        <w:rPr/>
        <w:t xml:space="preserve">Por eso desde Unión del Pueblo Navarro queremos reiterar alto y claro desde esta tribuna nuestra apuesta por nuestro autogobierno, nuestra apuesta por ejercer realmente nuestras competencias, también en materia de justicia o, si lo prefieren, en materia de administración de la Administración de justicia, y, además, decirlo aunque no nos comprendan desde el Gobierno central y, si me apuran, desde el Gobierno centralista, sea del Partido Popular o sea del Partido Socialista, porque, pese a hablar siempre del respeto al régimen foral, sobre todo cuando nos visitan aquí, cuando ocupan las tribunas en Navarra, cuando tratamos de mejorar realmente el servicio público, en este caso el servicio de justicia que prestamos a los navarros, nos encontramos con que no dudan en acudir al Tribunal Constitucional. </w:t>
      </w:r>
    </w:p>
    <w:p>
      <w:pPr>
        <w:pStyle w:val="Texto"/>
        <w:rPr/>
      </w:pPr>
      <w:r>
        <w:rPr/>
        <w:t>Y no podemos olvidar que este autogobierno es el que nos ha posibilitado lo que ha dicho el Consejero, que podamos sentirnos orgullosos del funcionamiento de nuestra Administración de Justicia. Yo ya sé que el señor Zabaleta en su papel siempre nos va a tener que decir que las cosas van mal. Siempre pueden ir mejor, pero lo cierto es que por el ejercicio de nuestras competencias se han reformado la totalidad de los edificios judiciales desde que Navarra asumió las competencias, se ha duplicando la superficie que se dedicaba a justicia, se ha incrementado la planta judicial en más de un 25 por ciento, se han incrementado de manera significativa las plantillas, se ha implantado un moderno y avanzado sistema tecnológico que es pionero en el conjunto de España, y hemos mantenido y mantenemos, porque es muy importante para el futuro, la reforma de la nueva oficina judicial, que no tiene nada que ver con espacios, señor Zabaleta. No es un problema de nuevos edificios, sino que es un problema de nueva organización, y eso es superar sencillamente los compartimentos estancos de lo que son los actuales órganos judiciales, creando servicios comunes que permitan una optimización de medios. Y nos consta, porque ya se sometió a información pública en la pasada legislatura, que está elaborado el decreto de nueva oficina judicial, y ese decreto está, además, consensuado con la representación sindical y con los distintos actores en materia de justicia, con todo lo que conlleva tener consensuadas las plantillas y las relaciones de puestos de trabajo, conocidas como RPT, y también están elaboradas y consensuadas las distintas órdenes forales para la implantación progresiva. Por eso nosotros queremos animar al Gobierno a que culmine esta implantación progresiva de la nueva oficina judicial, evidentemente, con las adaptaciones a la nueva situación, en función de las nuevas reformas procesales que ha habido.</w:t>
      </w:r>
    </w:p>
    <w:p>
      <w:pPr>
        <w:pStyle w:val="Texto"/>
        <w:rPr/>
      </w:pPr>
      <w:r>
        <w:rPr/>
        <w:t>El Consejero ha apuntado, quizá de pasada, y a mí me parece que es un tema importante y me alegra, que se está trabajando en la reorganización de la justicia de paz. Es un elemento muy importante para la optimización de medios. No es normal, no es posible que hoy en día para mandar un exhorto, para mandar una comunicación de Estella a Ayegui haya que pasar por Los Arcos cuando estamos hablando de las nuevas tecnologías. Y cabe también, por qué no, la realización de algunos ajustes en los partidos judiciales y específicamente en el de Aoiz. En Tudela se ha pasado de tres juzgados a cinco, señor Zabaleta. ¿Que se pueden poner diez? También, pero se ha pasado de tres a cinco.</w:t>
      </w:r>
    </w:p>
    <w:p>
      <w:pPr>
        <w:pStyle w:val="Texto"/>
        <w:rPr/>
      </w:pPr>
      <w:r>
        <w:rPr/>
        <w:t>En definitiva, sin entrar en otras cuestiones...</w:t>
      </w:r>
    </w:p>
    <w:p>
      <w:pPr>
        <w:pStyle w:val="Texto"/>
        <w:rPr/>
      </w:pPr>
      <w:r>
        <w:rPr>
          <w:i w:val="false"/>
        </w:rPr>
        <w:t>SR. PRESIDENTE:</w:t>
      </w:r>
      <w:r>
        <w:rPr/>
        <w:t xml:space="preserve"> Señor Caballero... </w:t>
      </w:r>
    </w:p>
    <w:p>
      <w:pPr>
        <w:pStyle w:val="Texto"/>
        <w:rPr/>
      </w:pPr>
      <w:r>
        <w:rPr>
          <w:i w:val="false"/>
        </w:rPr>
        <w:t>SR. CABALLERO MARTÍNEZ:</w:t>
      </w:r>
      <w:r>
        <w:rPr/>
        <w:t xml:space="preserve"> Acabo en treinta segundos, señor Presidente. Sin entrar en otras cuestiones, precisamente lo que iba a decir, porque no tengo tiempo, es que queremos insistir en la importancia de ejercer nuestro autogobierno, en la importancia de ejercer nuestras competencias y de defendernos frente a los ataques a nuestro autogobierno como es el recurso que se ha planteado ante el Tribunal Constitucional. Nada más y muchas gracias. </w:t>
      </w:r>
    </w:p>
    <w:p>
      <w:pPr>
        <w:pStyle w:val="Texto"/>
        <w:rPr/>
      </w:pPr>
      <w:r>
        <w:rPr>
          <w:i w:val="false"/>
        </w:rPr>
        <w:t>SR. PRESIDENTE:</w:t>
      </w:r>
      <w:r>
        <w:rPr/>
        <w:t xml:space="preserve"> Muchas gracias a usted, señor Caballero. Señora Esporrín, por el Grupo Parlamentario Socialistas de Navarra, tiene la palabra. Le recuerdo que son cinco minutos como tiempo máximo.</w:t>
      </w:r>
    </w:p>
    <w:p>
      <w:pPr>
        <w:pStyle w:val="Texto"/>
        <w:rPr/>
      </w:pPr>
      <w:r>
        <w:rPr>
          <w:i w:val="false"/>
        </w:rPr>
        <w:t xml:space="preserve">SRA. ESPORRÍN LAS HERAS: </w:t>
      </w:r>
      <w:r>
        <w:rPr/>
        <w:t>Muchas gracias, Presidente. Buenas días, señorías. Lo primero que quiero poner de manifiesto es que, según nuestro criterio, la justicia en Navarra tiene una cota muy alta de funcionamiento y está en muy buenos niveles, por tanto, no entendemos mucho el sentido de la interpelación. En cualquier caso, se puede avanzar y se sigue avanzando, como se ha dicho, en las nuevas instalaciones que se van a abrir próximamente en Tudela. Y también en cuanto a medios técnicos, por ejemplo, se ha puesto en marcha el nuevo programa avanzado Avantius, que permite la interactuación entre los operadores jurídicos, además de una comunicación directa entre los órganos judiciales, con unos resultados muy satisfactorios, lo que sin duda contribuye a que la gestión de los expedientes sea mucho más rápida. Al mismo tiempo, y gracias a la ley de la Administración Electrónica, se está favoreciendo el acercamiento de la justicia a los ciudadanos y a los profesionales, dotándoles de avances seguros en las comunicaciones y aprovechando importantes desarrollos informáticos. Gracias al proceso de transferencias que se constituyó en Navarra en 1999, se produjo un avance importante en la justicia para Navarra.</w:t>
      </w:r>
    </w:p>
    <w:p>
      <w:pPr>
        <w:pStyle w:val="Texto"/>
        <w:rPr/>
      </w:pPr>
      <w:r>
        <w:rPr/>
        <w:t>Y en cuanto al recurso de la ley ante el Tribunal Constitucional, efectivamente, se han impugnado unos artículos muy importantes, que son concretamente los referidos a personal, pero el resto de la ley está vigente. Y en cuanto a estas impugnaciones, se van a presentar las correspondientes alegaciones y en estos meses esperamos ver el resultado. En cualquier caso, seguimos apostando por tener las competencias completas en materia de personal.</w:t>
      </w:r>
    </w:p>
    <w:p>
      <w:pPr>
        <w:pStyle w:val="Texto"/>
        <w:rPr/>
      </w:pPr>
      <w:r>
        <w:rPr/>
        <w:t>En cuanto a la cuestión concreta sobre si existe insuficiencia de personal y prestación de servicios, que preguntaba el señor Zabaleta, tenemos que decir que no compartimos estos supuestos ya que realmente no se ha comprobado que exista falta de personal y su funcionamiento es tan bueno como lo ha sido siempre, lo que hace que Navarra esté considerada entre los niveles más altos de España en materia de justicia.</w:t>
      </w:r>
    </w:p>
    <w:p>
      <w:pPr>
        <w:pStyle w:val="Texto"/>
        <w:rPr/>
      </w:pPr>
      <w:r>
        <w:rPr/>
        <w:t>Se ha comentado mucho el tema de Aoiz, por tanto, no voy a incidir en ello. Se están haciendo estudios y, si fruto de esos estudios surgiera la necesidad de hacer reformas, se intentarían implantar negociándolas, lógicamente, con el Estado, que es el que ahora mismo tiene las competencias. Y en cuanto al resto de partidos judiciales, entendemos que no tienen problema en esta materia.</w:t>
      </w:r>
    </w:p>
    <w:p>
      <w:pPr>
        <w:pStyle w:val="Texto"/>
        <w:rPr/>
      </w:pPr>
      <w:r>
        <w:rPr/>
        <w:t xml:space="preserve">Pero no debemos quedarnos ahí, queremos hacerle una propuesta al señor Consejero y Vicepresidente del Gobierno de Navarra. Somos conscientes de que existe cierto nivel de interinidad en materia de personal y por eso queremos proponer que a las personas que se encuentran en la bolsa de contratación y que luego sustituirán a las personas que están fijas en bajas, eventualidades, vacaciones, etcétera, se les dé una formación on line para que una vez que se incorporen al puesto de trabajo sean más eficaces y estén mejor preparadas. Al mismo tiempo insistimos en la formación continuada de todos los trabajadores, para que conozcan las normas nuevas que surgen y estén actualizados y puedan desarrollar mejor su trabajo. </w:t>
      </w:r>
    </w:p>
    <w:p>
      <w:pPr>
        <w:pStyle w:val="Texto"/>
        <w:rPr/>
      </w:pPr>
      <w:r>
        <w:rPr/>
        <w:t xml:space="preserve">Y otro aspecto que nos parece mejorable es que se siga trabajando en la unificación de las bases de datos que existen entre todas las Administraciones, no solamente en la relación con el Estado, sino también en la relación con otras comunidades autónomas, las policías, etcétera. </w:t>
      </w:r>
    </w:p>
    <w:p>
      <w:pPr>
        <w:pStyle w:val="Texto"/>
        <w:rPr/>
      </w:pPr>
      <w:r>
        <w:rPr/>
        <w:t xml:space="preserve">Estas son nuestras propuestas. Lo demás nos parece brindis al sol. </w:t>
      </w:r>
    </w:p>
    <w:p>
      <w:pPr>
        <w:pStyle w:val="Texto"/>
        <w:rPr/>
      </w:pPr>
      <w:r>
        <w:rPr/>
        <w:t xml:space="preserve">En cuanto al solar de la cárcel que se ha comentado en esta tribuna, añadiré algo más. Tenemos que tener en cuenta que este solar es propiedad del Ayuntamiento de Pamplona. En primer lugar, tendremos que negociar con el Ayuntamiento y valorar también otras posibles necesidades de la ciudad. Esto es todo. Muchas gracias. </w:t>
      </w:r>
    </w:p>
    <w:p>
      <w:pPr>
        <w:pStyle w:val="Texto"/>
        <w:rPr/>
      </w:pPr>
      <w:r>
        <w:rPr>
          <w:i w:val="false"/>
        </w:rPr>
        <w:t>SR. PRESIDENTE:</w:t>
      </w:r>
      <w:r>
        <w:rPr/>
        <w:t xml:space="preserve"> Muchas gracias a usted, señora Esporrín. Por el Grupo Parlamentario Bildu-Nafarroa, tiene la palabra el señor Rubio.</w:t>
      </w:r>
    </w:p>
    <w:p>
      <w:pPr>
        <w:pStyle w:val="Texto"/>
        <w:rPr/>
      </w:pPr>
      <w:r>
        <w:rPr>
          <w:i w:val="false"/>
        </w:rPr>
        <w:t>SR. RUBIO MARTÍNEZ:</w:t>
      </w:r>
      <w:r>
        <w:rPr/>
        <w:t xml:space="preserve"> Egun on, Presidente jauna. Voy a centrar el debate que ha traído el señor Zabaleta a esta Cámara y aclarar cuál es la posición de nuestro grupo al respecto. En tiempos de crisis, lo decía hace poco la señora Presidenta, no es tiempo de reivindicar competencias, y esa es la duda que nos surge a nosotros, porque pensamos que en tiempos de crisis es cuando hay que reivindicar nuestras propias competencias. La centralización que se está dando con la excusa de la crisis desde el Estado español para minar nuestras propias competencias –a nosotros nos parece que tenemos pocas competencias– va a hacer que estas sufran un fuerte retroceso. En esto sí que compartimos con el Partido Popular su visión de las cosas. A más Navarra, menos España, y a más España, menos Navarra. Y eso el Partido Popular lo tiene muy claro, lo que no sé es si lo tienen muy claro los miembros del Gobierno. Nos están diciendo que sí, que van a defender nuestras competencias, lo cual nos alegra, nos están diciendo que van a llegar hasta el Tribunal Constitucional, que es donde el Gobierno de España ha presentado el recurso que atenta contra nuestras competencias, pero nosotros vamos más allá, pensamos que la defensa que este Parlamento, que la defensa que este Gobierno debe hacer de nuestras competencias tiene que ir mucho más lejos, porque, para que nos entendamos todos, llevándolo a un símil futbolístico, es como si Osasuna jugase contra el Real Madrid una y otra vez y el árbitro siempre fuese de Madrid, no de Madrid, sino del barrio de Salamanca. Es así. El otro día nos lo dijo usted en Comisión: es que siempre jugamos con el árbitro en contra, con el Tribunal Constitucional. Y esa es la realidad. A ver cuándo este Parlamento se atreve a decir las cosas claras. Aquí estamos sufriendo un contrafuero, esto es un contrafuero, y la culpa de esto la tienen los señores y las señoras del Partido Popular y se van a ir de este debate de rositas. Porque cuando ustedes están presentando todo este tipo de recursos, lo están haciendo en contra de la ciudadanía navarra, y en este caso particularmente contra los trabajadores que dependen de la Administración navarra, porque no me cabe la menor duda de que dependen de la Administración de Navarra, por mucho que ustedes digan. Ustedes han dejado en el limbo a un montón de trabajadores y trabajadoras que no saben si tienen que devolver el dinero de sus nóminas desde enero, no saben cómo lo van a devolver. Están en el limbo, y eso es lo que están haciendo ustedes con esa ola centralizadora. </w:t>
      </w:r>
    </w:p>
    <w:p>
      <w:pPr>
        <w:pStyle w:val="Texto"/>
        <w:rPr/>
      </w:pPr>
      <w:r>
        <w:rPr/>
        <w:t>Nuestra propuesta es muy clara. Está claro que en Europa están fracasando los grandes Estados. En Europa hacer justicia, economía en grandes macroestados no funciona. O sea, los aires que vienen de Europa son precisamente todo lo contrario a lo que nos quieren traer los señores del PP en Madrid. Hay que ejercer la Administración, la justicia, por supuesto, en ámbitos más pequeños, hay que acercarla al ciudadano, hay que hacer una justicia más democrática, y por eso es el momento de que Navarra defienda sus competencias, porque lo que nos va a venir de España, como ha subrayado el señor Zabaleta, es el copago de la justicia. Lo ha dicho el Ministro de Justicia, ha dicho que están estudiando la posibilidad de que haya que pagar cualquier recurso, con lo cual va a haber amplias capas de la sociedad española y, por supuesto, de la sociedad navarra que no van a tener los mismos derechos que el resto de ciudadanos. Lo dice hoy Cáritas, los datos que da Cáritas hoy sobre la pobreza en el Estado español son abrumadores. Esas grandes bolsas de pobreza no van a tener derecho a justicia y es por eso por lo que les digo a los señores del Gobierno que defiendan las competencias de Navarra, pero siempre atendiendo a los trabajadores. Si realmente se va a emprender cualquier tipo de cambio, de organización, de juzgados, que se cuente con los trabajadores, porque todo lo que se hace desde arriba sin contar con la base sale mal, y tenemos muchos ejemplos en esta nuestra Comunidad.</w:t>
      </w:r>
    </w:p>
    <w:p>
      <w:pPr>
        <w:pStyle w:val="Texto"/>
        <w:rPr/>
      </w:pPr>
      <w:r>
        <w:rPr/>
        <w:t>Cualquier...</w:t>
      </w:r>
    </w:p>
    <w:p>
      <w:pPr>
        <w:pStyle w:val="Texto"/>
        <w:rPr/>
      </w:pPr>
      <w:r>
        <w:rPr>
          <w:i w:val="false"/>
        </w:rPr>
        <w:t>SR. PRESIDENTE:</w:t>
      </w:r>
      <w:r>
        <w:rPr/>
        <w:t xml:space="preserve"> Muchas gracias, señor Rubio. Su tiempo ha finalizado.</w:t>
      </w:r>
    </w:p>
    <w:p>
      <w:pPr>
        <w:pStyle w:val="Texto"/>
        <w:rPr/>
      </w:pPr>
      <w:r>
        <w:rPr>
          <w:i w:val="false"/>
        </w:rPr>
        <w:t xml:space="preserve">SR. RUBIO MARTÍNEZ: </w:t>
      </w:r>
      <w:r>
        <w:rPr/>
        <w:t xml:space="preserve">Vale. Muchas gracias. </w:t>
      </w:r>
    </w:p>
    <w:p>
      <w:pPr>
        <w:pStyle w:val="Texto"/>
        <w:rPr/>
      </w:pPr>
      <w:r>
        <w:rPr>
          <w:i w:val="false"/>
        </w:rPr>
        <w:t>SR. PRESIDENTE:</w:t>
      </w:r>
      <w:r>
        <w:rPr/>
        <w:t xml:space="preserve"> Muchas gracias a usted. Señor Villanueva, tiene la palabra por un tiempo máximo de cinco minutos.</w:t>
      </w:r>
    </w:p>
    <w:p>
      <w:pPr>
        <w:pStyle w:val="Texto"/>
        <w:rPr/>
      </w:pPr>
      <w:r>
        <w:rPr>
          <w:i w:val="false"/>
        </w:rPr>
        <w:t>SR. VILLANUEVA CRUZ:</w:t>
      </w:r>
      <w:r>
        <w:rPr/>
        <w:t xml:space="preserve"> Muchas gracias, señor Presidente. Buenos días, señores y señoras Parlamentarias. Señor Rubio, yo no puedo aceptarle que diga usted que el Partido Popular piensa que a menos Navarra, más España, que creo que es lo que ha dicho usted, porque precisamente lo que nosotros creemos es que Navarra es Navarra también gracias a España y España es lo que es precisamente por Navarra, por lo tanto, como no se puede negar la importancia absoluta de Navarra dentro de España y de la configuración de España, yo no le puedo admitir lo que usted dice y menos que achaque eso al Partido Popular y particularmente al grupo parlamentario que representa aquí al Partido Popular en Navarra porque sencillamente eso es mentira y usted lo sabe perfectamente.</w:t>
      </w:r>
    </w:p>
    <w:p>
      <w:pPr>
        <w:pStyle w:val="Texto"/>
        <w:rPr/>
      </w:pPr>
      <w:r>
        <w:rPr/>
        <w:t>Desde el Partido Popular de Navarra venimos defendiendo constantemente, tanto en las sesiones en este Parlamento como en las Comisiones en los diversos asuntos que se tratan, el autogobierno de Navarra, la defensa del Amejoramiento, la identidad propia de Navarra, y, de hecho, es frecuente que en nuestras intervenciones se alabe la labor del Gobierno de Navarra cuando, en el cumplimiento de sus obligaciones por el mandato que los ciudadanos le han dado, precisamente defiende el Amejoramiento y defiende las competencias propias de Navarra y, por lo tanto, eso yo no se lo puedo permitir. Tampoco le voy a permitir, pero no quiero darle demasiado tiempo y no me quiero extender demasiado en responderle a usted porque no es el objeto de esta intervención, esos asuntos a los que usted alude de centralización, de que no respetamos a la ciudadanía de Navarra y demás. Mire, sobre el respeto a los demás yo creo que ustedes pocas lecciones pueden dar. Yo creo que el Partido Popular, que es un partido de gobierno y es un partido responsable, demuestra diariamente que respeta los derechos de todos los ciudadanos y que trabaja por mejorar los derechos y las condiciones de vida cotidiana de todos los ciudadanos, independientemente de que en ocasiones se pueda discrepar de nuestras posturas políticas o de nuestras acciones de gobierno o de oposición allá donde nos corresponde.</w:t>
      </w:r>
    </w:p>
    <w:p>
      <w:pPr>
        <w:pStyle w:val="Texto"/>
        <w:rPr/>
      </w:pPr>
      <w:r>
        <w:rPr/>
        <w:t>En cualquier caso, por centrarme en el objeto de la interpelación del señor Zabaleta y particularmente en lo que mayor controversia está causando, que es el recurso presentado por el Gobierno central contra la Ley 7/2011, tengo que decir, y supongo que esto le agradará también escucharlo al señor Rubio, puesto que dice que el Partido Popular se dedica a atacar permanentemente el autogobierno y el Amejoramiento de Navarra, que no es una cuestión de color político, no es una cuestión de quién gobierna en el Gobierno central. Como bien sabe el Vicepresidente del Gobierno de Navarra, señor Jiménez, este asunto de la Ley 7/2011 y lo que tiene que ver con la integración del personal de justicia o la equiparación del personal de justicia al resto del personal de la Administración foral de Navarra, efectivamente, es competencia establecida a partir de la reforma de la Ley Orgánica del Poder Judicial, y, efectivamente, en los últimos meses, en los últimos años ha sido objeto de diversas reuniones y de diversos intentos de acuerdo entre el Gobierno de Navarra, representado entonces por el anterior Consejero, el señor Caballero, y los entonces Ministros del Gobierno socialista, ocurriendo en un determinado momento un parón en las conversaciones, que finalmente no dieron el fruto deseado. Por lo tanto, lo que tengo que decir es que la interposición del recurso por parte del Gobierno del Partido Popular en el último día del año pasado, del año 2011, no ha sido una cuestión de color político ni ha sido una cuestión de deseo político ni de convicción política, sino que ha sido una consecuencia del criterio que el Ministerio de Justicia, fundamentado en lo que los altos técnicos y altos funcionarios del Ministerio de Justicia estiman respecto a las competencias de justicia de Navarra en asuntos de personal, ha venido dando. Por lo tanto, no es un recurso presentado por uno u otro Gobierno, sino que es un recurso instado por los funcionarios, los altos funcionarios del Ministerio de Justicia que, evidentemente y en determinadas cuestiones, son quienes pueden marcar ciertas directrices más allá de lo que el poder político o de lo que la voluntad política desee en cada momento.</w:t>
      </w:r>
    </w:p>
    <w:p>
      <w:pPr>
        <w:pStyle w:val="Texto"/>
        <w:rPr/>
      </w:pPr>
      <w:r>
        <w:rPr/>
        <w:t>Sabe bien el señor Jiménez que este era un asunto que venía del anterior Gobierno y que por causa de la convocatoria electoral y del cambio de Gobierno, efectivamente, ha sido el Gobierno del Partido Popular el que ha interpuesto el recurso. Y lo que tengo que decir al respecto es que desde el Partido Popular en Navarra y particularmente desde el grupo popular se han iniciado hace algunos días gestiones con el Partido Popular en Madrid y con el propio Gobierno, interesándonos por el asunto y manifestando nuestra disconformidad con el proceder del Gobierno central, porque, como hemos dicho, en esta y en otras cuestiones, no nos parece adecuado que se esté abusando por parte del Tribunal Constitucional de la prerrogativa que tiene para suspender la aplicación de determinadas leyes en Navarra y, por lo tanto, el Partido Popular ha hecho las gestiones oportunas, las está haciendo, se está interesando y está intentado buscar la mejor voluntad política por parte del Gobierno central para que tengan la sensibilidad suficiente y comprendan...</w:t>
      </w:r>
    </w:p>
    <w:p>
      <w:pPr>
        <w:pStyle w:val="Texto"/>
        <w:rPr/>
      </w:pPr>
      <w:r>
        <w:rPr>
          <w:i w:val="false"/>
        </w:rPr>
        <w:t>SR. PRESIDENTE:</w:t>
      </w:r>
      <w:r>
        <w:rPr/>
        <w:t xml:space="preserve"> Muchas gracias, señor Villanueva. Su tiempo ha acabado.</w:t>
      </w:r>
    </w:p>
    <w:p>
      <w:pPr>
        <w:pStyle w:val="Texto"/>
        <w:rPr/>
      </w:pPr>
      <w:r>
        <w:rPr>
          <w:i w:val="false"/>
        </w:rPr>
        <w:t>SR. VILLANUEVA CRUZ:</w:t>
      </w:r>
      <w:r>
        <w:rPr/>
        <w:t xml:space="preserve"> ... que en Navarra hay algunas cosas que son distintas. Gracias, señor Presidente.</w:t>
      </w:r>
    </w:p>
    <w:p>
      <w:pPr>
        <w:pStyle w:val="Texto"/>
        <w:rPr/>
      </w:pPr>
      <w:r>
        <w:rPr>
          <w:i w:val="false"/>
        </w:rPr>
        <w:t>SR. PRESIDENTE:</w:t>
      </w:r>
      <w:r>
        <w:rPr/>
        <w:t xml:space="preserve"> Muchas gracias a usted. Por el Grupo Parlamentario Izquierda-Ezkerra, tiene la palabra el señor Mauleón por un tiempo no superior a los cinco minutos.</w:t>
      </w:r>
    </w:p>
    <w:p>
      <w:pPr>
        <w:pStyle w:val="Texto"/>
        <w:rPr/>
      </w:pPr>
      <w:r>
        <w:rPr>
          <w:i w:val="false"/>
        </w:rPr>
        <w:t>SR. MAULEÓN ECHEVERRÍA:</w:t>
      </w:r>
      <w:r>
        <w:rPr/>
        <w:t xml:space="preserve"> Egun on, buenos días a todos y a todas. La verdad es que no sé si vivimos en otra realidad. No sé si cantar el “Vasconavarro soy” o “Qué mundo tan feliz”, a la vista de los debates, porque, en fin, yo creo que hoy hemos venido a hablar de la situación de la justicia. La verdad es que yo no sé si ustedes han hablado con los abogados –varios de ustedes lo son–, con el personal de justicia sobre la situación. Tenemos en lo contencioso-administrativo un atasco de aproximadamente dos años desde que se pone un recurso hasta que se da la primera citación. Eso supone que hay gente, por ejemplo, que tiene recurrida una plaza que ha sacado mediante una oposición y que se pega dos años de incertidumbre sin saber si tiene la plaza fija o no la tiene, etcétera. Se sabe que en lo mercantil se ha incrementado el trabajo, lógicamente, por la situación de crisis, hay retrasos de cuatro, de cinco, de seis meses, que están suponiendo que, por ejemplo, cuando se le liquida una empresa no se esté pagando a los trabajadores en tiempo y forma, que no se pague a proveedores, que no se pague a deudores, etcétera. Por tanto, la verdad es que decir que hay una situación satisfactoria en la justicia en Navarra porque en algunos indicadores, es cierto, se tenga un poco menos de retraso que en el conjunto del Estado, desde luego, no es de recibo.</w:t>
      </w:r>
    </w:p>
    <w:p>
      <w:pPr>
        <w:pStyle w:val="Texto"/>
        <w:rPr/>
      </w:pPr>
      <w:r>
        <w:rPr/>
        <w:t>Hay que tener, a nuestro juicio, una cuestión muy presente en el ámbito de la justicia, y es que, al final, la justicia es la garante en última instancia en muchas ocasiones del Estado de derecho y de los derechos de los ciudadanos y, por tanto, cuando se están produciendo retrasos y colapsos de este calibre, se está yendo al principio básico del Estado de derecho. Si ya con los recortes sociales que estamos viviendo se está recortando el Estado de bienestar, con el colapso de la justicia estamos recortando el propio Estado de derecho. ¿Qué situación de indefensión se produce, por ejemplo, cuando se interpone un recurso contra un proyecto como es, citando algo que ya ha salido aquí, el de la cárcel de Pamplona y el recurso interpuesto, por carecer de estudio de impacto ambiental, lo vamos a conocer una vez que ya esté construida la cárcel? ¿Esa es la garantía de la justicia? ¿Cómo se va a sentir el ciudadano cuando ve que la respuesta judicial, el fallo para que no se haga, como en este caso, una cárcel de esas dimensiones en un espacio protegido sale una vez que ya está construida? Desde luego, así nos va.</w:t>
      </w:r>
    </w:p>
    <w:p>
      <w:pPr>
        <w:pStyle w:val="Texto"/>
        <w:rPr/>
      </w:pPr>
      <w:r>
        <w:rPr/>
        <w:t xml:space="preserve">Además, es preciso señalar, y en esto no me voy a extender porque ya se ha señalado, el importante problema que tenemos con todo el personal de justicia, y hay que señalar también que hay una serie de competencias que ha aprobado este Parlamento, en alguna ocasión por unanimidad, como son las de tráfico, como son las de autorización de las consultas populares o como son las de política penitenciaria, que siguen dormidas en el reino de los justos. Fíjense, en estos años en que ha habido, como se ha dicho alguna vez, aeropuertos sin aviones, estaciones sin pasajeros, etcétera, nunca ha habido un juzgado sin jueces. Parece que no vende. Pues en esto nunca ha habido derroches y siempre se ha andado fatal, y, francamente, ¿qué ciudadano, no solamente en Navarra sino en el conjunto del Estado, tiene una buena impresión del funcionamiento de la justicia? Nadie tiene una buena impresión, precisamente por los retrasos, por el colapso, por la sensación de indefensión. La sensación que tiene la ciudadanía sobre el funcionamiento de la justicia, como bien saben ustedes, es pésima. Por tanto, menos autosatisfacción y más medidas. Sabemos que son épocas difíciles desde el punto de vista presupuestario, pero es que en este ámbito nunca se ha hecho. </w:t>
      </w:r>
    </w:p>
    <w:p>
      <w:pPr>
        <w:pStyle w:val="Texto"/>
        <w:rPr/>
      </w:pPr>
      <w:r>
        <w:rPr/>
        <w:t xml:space="preserve">Iré acabando antes de que el señor Catalán sea más inflexible conmigo que lo que suele ser con los de su cuerda. Dos ideas antes de finalizar. Una, habrá que hablar del populismo reaccionario en el ámbito judicial que quiere imponer el Partido Popular. Habrá que hablar algún día y estaría bien que este Gobierno se pronunciase. </w:t>
      </w:r>
    </w:p>
    <w:p>
      <w:pPr>
        <w:pStyle w:val="Texto"/>
        <w:rPr/>
      </w:pPr>
      <w:r>
        <w:rPr>
          <w:i w:val="false"/>
        </w:rPr>
        <w:t>SR. PRESIDENTE:</w:t>
      </w:r>
      <w:r>
        <w:rPr/>
        <w:t xml:space="preserve"> Señor Mauleón, como comprenderá, voy a actuar de la misma manera que con el resto de Parlamentarios y portavoces de los diferentes grupos.</w:t>
      </w:r>
    </w:p>
    <w:p>
      <w:pPr>
        <w:pStyle w:val="Texto"/>
        <w:rPr/>
      </w:pPr>
      <w:r>
        <w:rPr>
          <w:i w:val="false"/>
        </w:rPr>
        <w:t>SR. MAULEÓN ECHEVERRÍA:</w:t>
      </w:r>
      <w:r>
        <w:rPr/>
        <w:t xml:space="preserve"> Medio minuto.</w:t>
      </w:r>
    </w:p>
    <w:p>
      <w:pPr>
        <w:pStyle w:val="Texto"/>
        <w:rPr/>
      </w:pPr>
      <w:r>
        <w:rPr>
          <w:i w:val="false"/>
        </w:rPr>
        <w:t>SR. PRESIDENTE:</w:t>
      </w:r>
      <w:r>
        <w:rPr/>
        <w:t xml:space="preserve"> Medio minuto no, por favor, señor Mauleón. Cinco segundos.</w:t>
      </w:r>
    </w:p>
    <w:p>
      <w:pPr>
        <w:pStyle w:val="Texto"/>
        <w:rPr/>
      </w:pPr>
      <w:r>
        <w:rPr>
          <w:i w:val="false"/>
        </w:rPr>
        <w:t>SR. MAULEÓN ECHEVERRÍA:</w:t>
      </w:r>
      <w:r>
        <w:rPr/>
        <w:t xml:space="preserve"> Como le ha dicho al señor Caballero. Le ha dado medio minuto al señor Caballero.</w:t>
      </w:r>
    </w:p>
    <w:p>
      <w:pPr>
        <w:pStyle w:val="Texto"/>
        <w:rPr/>
      </w:pPr>
      <w:r>
        <w:rPr>
          <w:i w:val="false"/>
        </w:rPr>
        <w:t>SR. PRESIDENTE:</w:t>
      </w:r>
      <w:r>
        <w:rPr/>
        <w:t xml:space="preserve"> Pero es que lleva usted ya más de treinta segundos por encima de los demás.</w:t>
      </w:r>
    </w:p>
    <w:p>
      <w:pPr>
        <w:pStyle w:val="Texto"/>
        <w:rPr/>
      </w:pPr>
      <w:r>
        <w:rPr>
          <w:i w:val="false"/>
        </w:rPr>
        <w:t>SR. MAULEÓN ECHEVERRÍA:</w:t>
      </w:r>
      <w:r>
        <w:rPr/>
        <w:t xml:space="preserve"> Bien. Pues eso, habrá que hablar un día de eso largo y tendido porque, desde luego, vamos a sufrir un retroceso muy importante en los principios básicos del Estado de derecho. </w:t>
      </w:r>
    </w:p>
    <w:p>
      <w:pPr>
        <w:pStyle w:val="Texto"/>
        <w:rPr/>
      </w:pPr>
      <w:r>
        <w:rPr>
          <w:i w:val="false"/>
        </w:rPr>
        <w:t>SR. PRESIDENTE:</w:t>
      </w:r>
      <w:r>
        <w:rPr/>
        <w:t xml:space="preserve"> Muchas gracias, señor Mauleón.</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 ZABALETA ZABALETA:</w:t>
      </w:r>
      <w:r>
        <w:rPr/>
        <w:t xml:space="preserve"> Buenos días, señoras y señores. Buenos días, señor Presidente y miembros de la Mesa.</w:t>
      </w:r>
    </w:p>
    <w:p>
      <w:pPr>
        <w:pStyle w:val="Texto"/>
        <w:rPr/>
      </w:pPr>
      <w:r>
        <w:rPr/>
        <w:t>Durante la legislatura pasada, en este Parlamento aprobamos una ley foral el 24 de marzo, y dicha ley reguló la situación de los funcionarios y trabajadores de Justicia del Gobierno de Navarra. En total, estamos hablando de doscientas veintisiete o doscientas treinta personas, de todos los trabajadores de los juzgados menos los jueces y los secretarios judiciales. La mayoría son funcionarios; algunos, sin embargo, tienen una relación laboral con el Gobierno de Navarra. Para quienes tienen una relación laboral, desde 2002 se produjeron algunos avances, y se reguló, en cierta medida, su relación con el Gobierno de Navarra. Por lo que respecta a los funcionarios, sin embargo, esta ley todavía no se ha cumplido. Y ha sucedido, además, que el señor Rajoy ha presentado un recurso ante el Tribunal Constitucional, precisamente el recurso número 55 de 2012 –de este año, por tanto– ante el Tribunal Constitucional.</w:t>
      </w:r>
    </w:p>
    <w:p>
      <w:pPr>
        <w:pStyle w:val="Texto"/>
        <w:rPr/>
      </w:pPr>
      <w:r>
        <w:rPr/>
        <w:t>Siendo todo esto así, y como además es evidente, parece que están surgiendo muchos otros problemas en cuanto a estos trabajadores; entre otros, en los juzgados que no están en Pamplona. Parece, también, o al menos eso se dice, que se está en proceso de hacer profundas reformas. Por su puesto, en los núcleos principales que corresponden a los juzgados de Pamplona –Burlada, Huarte, Noáin y otros– hay también proyectos que están en marcha.</w:t>
      </w:r>
    </w:p>
    <w:p>
      <w:pPr>
        <w:pStyle w:val="Texto"/>
        <w:rPr/>
      </w:pPr>
      <w:r>
        <w:rPr/>
        <w:t>Por todo ello, hemos presentado esta interpelación. Quisiéramos saber qué ha pasado durante este año, durante el año que ha transcurrido desde que el 24 de marzo se aprobara la ley, qué avances se han producido, a qué desarrollos, proyectos y diálogos o acuerdos ha llegado el señor Consejero del Gobierno de Navarra.</w:t>
      </w:r>
    </w:p>
    <w:p>
      <w:pPr>
        <w:pStyle w:val="Texto"/>
        <w:rPr/>
      </w:pPr>
      <w:r>
        <w:rPr/>
        <w:t>Quisiéramos saber también cuáles son sus intenciones de futuro, qué reformas tiene pensadas, si existe intención de cambiar esta ley ya aprobada, qué noticias hay sobre el recurso y, en general, cómo se tiene intención de regular o de cumplir las competencias que de momento tiene transferidas el Gobierno de Navarra en este ámbito de la justicia.</w:t>
      </w:r>
    </w:p>
    <w:p>
      <w:pPr>
        <w:pStyle w:val="Texto"/>
        <w:rPr/>
      </w:pPr>
      <w:r>
        <w:rPr/>
        <w:t>Hay que recordar, en primer lugar, que Navarra recibió hace más de diez años la transferencia de las competencias que vienen recogidas en el Amejoramiento del Fuero sobre Justicia, y que dichas competencias no son, para nosotros, ni suficientes, ni satisfactorias. Sin duda, en el futuro, y no solo en cuanto a Navarra y a las comunidades autónomas respecta, sino también en cuanto se refiere a los estados, necesitaremos otra organización, y la referencia de dicha organización tendrá que ser continental, o quizás mundial. Pero eso es otro tema. En este momento de lo que estamos hablando es de la Ley Foral 7/2011, de 24 de marzo, y de su cumplimento.</w:t>
      </w:r>
    </w:p>
    <w:p>
      <w:pPr>
        <w:pStyle w:val="Texto"/>
        <w:rPr/>
      </w:pPr>
      <w:r>
        <w:rPr/>
        <w:t>En segundo lugar, estamos hablando de las circunstancias de esas quinientas veintisiete o quinientas treinta personas afectadas por esa ley, de su situación, y también de si se han presentado más recursos, aunque es verdad que en una comparecencia parlamentaria ya tuvimos noticia de un recurso y entonces ya se ofrecieron los detalles de los que hasta el momento se disponía.</w:t>
      </w:r>
    </w:p>
    <w:p>
      <w:pPr>
        <w:pStyle w:val="Texto"/>
        <w:rPr/>
      </w:pPr>
      <w:r>
        <w:rPr/>
        <w:t>Y hay que ver también, con todo ello, si hay intención de hacer alguna reforma. Dicha reforma, necesariamente, debería tener en cuenta, en primer lugar, a los ciudadanos de Navarra, a los navarros. Porque los navarros, precisamente, están preocupados –hay mucha preocupación entre los ciudadanos– por las competencias de justicia que hasta el momento tiene el Gobierno de Navarra –no sobre las que debería tener, en mi opinión, aunque no se trata más que de eso, de una opinión–, por la manera en que deberían gestionarse las competencias con las que contamos, por la manera en que se gestionan y por las intenciones para el futuro que pueda haber en torno a dicha gestión.</w:t>
      </w:r>
    </w:p>
    <w:p>
      <w:pPr>
        <w:pStyle w:val="Texto"/>
        <w:keepLines/>
        <w:widowControl/>
        <w:bidi w:val="0"/>
        <w:spacing w:lineRule="exact" w:line="220" w:before="0" w:after="85"/>
        <w:ind w:firstLine="283"/>
        <w:jc w:val="both"/>
        <w:rPr/>
      </w:pPr>
      <w:r>
        <w:rPr/>
        <w:t>Por lo tanto, señor Roberto Jiménez, nuestras preguntas son estas: ¿qué previsiones hay en cuanto a cumplir la ley aprobada el año pasado con todo su contenido? Segunda pregunta: ¿qué previsiones existen, si es que las hay, para gestionar y reformar las competencias que tiene Navarra en cuanto a la estructura de la Justicia? Esto es lo que quisiéramos saber En tercer lugar, ¿qué relación existe con estos 530 trabajadores y qué previsiones hay en este ámbito? No es, sin ninguna duda, en cuanto a su número se refiere, una mayoría de la Administración, pero sí es, también sin duda, importante la necesidad de regular un ámbito destacado del poder público. Recordamos, además, que cuando se aprobó esta ley, cuando se aprobó la ley 7/2011, el Partido Socialista expresó sus dudas y no votó a favor, pero esta ley está ahí, con su contenido, y ahora existe un recurso sobre ella, y se está a la espera de la resolución que adopte el Tribunal Constitucional. Y todo esto tiene sus consecuencias, no solamente en cuanto al desarrollo de la ley, sino también en cuanto a la gestión de este ámbito. Muchas gracias y nada 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3:00Z</dcterms:created>
  <dc:creator/>
  <dc:description/>
  <dc:language>en-US</dc:language>
  <cp:lastModifiedBy>Ana</cp:lastModifiedBy>
  <dcterms:modified xsi:type="dcterms:W3CDTF">2012-06-13T09:56:00Z</dcterms:modified>
  <cp:revision>2</cp:revision>
  <dc:subject/>
  <dc:title/>
</cp:coreProperties>
</file>