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fijar, con anterioridad al 31 de marzo, un objetivo de empleo para el año 2012, presentada por el Ilmo. Sr. D. Manu Ayerdi Olaizola.</w:t>
      </w:r>
    </w:p>
    <w:p>
      <w:pPr>
        <w:pStyle w:val="Texto"/>
        <w:rPr/>
      </w:pPr>
      <w:r>
        <w:rPr>
          <w:i w:val="false"/>
          <w:iCs/>
        </w:rPr>
        <w:t>SR. PRESIDENTE:</w:t>
      </w:r>
      <w:r>
        <w:rPr/>
        <w:t xml:space="preserve"> Buenos días de nuevo, señorías. Pasamos al noveno punto del orden del día: Debate y votación de la moción por la que se insta al Gobierno de Navarra a fijar, con anterioridad al 31 de marzo, un objetivo de empleo para el año 2012, presentada por el señor Ayerdi Olaizola, quien, para defender la moción, tiene la palabra.</w:t>
      </w:r>
    </w:p>
    <w:p>
      <w:pPr>
        <w:pStyle w:val="Texto"/>
        <w:rPr/>
      </w:pPr>
      <w:r>
        <w:rPr>
          <w:i w:val="false"/>
        </w:rPr>
        <w:t>SR. AYERDI OLAIZOLA:</w:t>
      </w:r>
      <w:r>
        <w:rPr/>
        <w:t xml:space="preserve"> La verdad es que me da pena que no esté el señor Lizarbe porque voy a empezar citándole. Obsesión u obligación son palabras del señor Lizarbe que, a mi juicio, son un magnífico punto de arranque en la defensa de esta moción. ¿Son términos excluyentes? ¿Puede ser algo una obligación y a la vez una obsesión? Sin ninguna duda puede serlo. Pregúntenselo a la persona que tiene que pagar todos los meses la cuota del préstamo hipotecario y se las ve y se las desea para conseguirlo. Me atrevería a decir que para esa persona el préstamo se transforma en obsesión porque es una obligación que tiene dificultades en cumplir. ¿Puede ser algo una obsesión sin ser una obligación? También, sin ninguna duda. Imaginemos a esa misma persona que tiene dos hijos y está obsesionada, con vistas a su futuro, por que tengan acceso a la mejor educación posible y, sin embargo, es consciente de que económicamente no le da, porque, en primer lugar, tiene que priorizar el pago de la hipoteca y los gastos imprescindibles de subsistencia.</w:t>
      </w:r>
    </w:p>
    <w:p>
      <w:pPr>
        <w:pStyle w:val="Texto"/>
        <w:rPr/>
      </w:pPr>
      <w:r>
        <w:rPr/>
        <w:t>En mi opinión, al Gobierno de UPN y PSN le pasa algo parecido, tiene una obligación que, a su vez, porque le resulta difícil de cumplir, se ha convertido en una obsesión, que es el cumplimiento del objetivo de déficit, y tiene tres obsesiones que, no siendo obligación, intenta cumplir de la mejor manera posible pero siempre teniendo claro que lo que hay que cumplir por encima de todo es con la obligación, con el déficit. A mi juicio, esas tres obsesiones son, y por este orden de importancia, las siguientes. La primera es el mantenimiento de una presión fiscal lo más baja posible, la segunda la creación de empleo –yo creo que es verdad que para ustedes es una obsesión importante– y la tercera el mantenimiento de un nivel suficiente, a su juicio, del Estado del bienestar. En definitiva, sé que para ustedes el empleo es importante, lo que digo es que es menos importante que el déficit, y eso puede remediarse y, a mi juicio, debe remediarse.</w:t>
      </w:r>
    </w:p>
    <w:p>
      <w:pPr>
        <w:pStyle w:val="Texto"/>
        <w:rPr/>
      </w:pPr>
      <w:r>
        <w:rPr/>
        <w:t>Como decía ayer la señora Barcina en la Comisión de Régimen Foral, vayamos a los hechos, comparemos déficit y empleo. El déficit tiene un objetivo claro y medible, más allá de que el señor Miranda ahora está diciendo que en 2011 se cumple cuando en realidad, aplicando los criterios europeos no se cumple. Además, ese objetivo no solo es claro y es medible, sino que ha sido interiorizado por el Gobierno no como una mera declaración de intenciones, sino como algo que hay que cumplir a rajatabla. La existencia de un objetivo claro y asumido como irrenunciable permite movilizar todos los recursos del Gobierno, los de todos los departamentos, en esa dirección y movilizarlos con actuaciones cuantificadas y situadas en el tiempo. Tenemos muy reciente esta experiencia. En agosto de 2011 el riesgo de incumplimiento del objetivo de déficit movilizó a todo el Gobierno. Ustedes analizaron exhaustivamente todas las partidas del presupuesto y presentaron ante la sociedad, también ante esta Cámara, una acción concertada de todos los departamentos, y no solo concertada, sino cuantificada y situada en el tiempo que iba plenamente orientada al cumplimiento del objetivo. Fue lo que todos conocemos y recordamos como el recortazo, el agostazo, etcétera.</w:t>
      </w:r>
    </w:p>
    <w:p>
      <w:pPr>
        <w:pStyle w:val="Texto"/>
        <w:rPr/>
      </w:pPr>
      <w:r>
        <w:rPr/>
        <w:t>Otra vez hemos vuelto a ver esto con ocasión de la elaboración de los presupuestos de 2012. Todos los departamentos del Gobierno se han movilizado para elaborar un presupuesto que cumpla con un objetivo de déficit concreto.</w:t>
      </w:r>
    </w:p>
    <w:p>
      <w:pPr>
        <w:pStyle w:val="Texto"/>
        <w:rPr/>
      </w:pPr>
      <w:r>
        <w:rPr/>
        <w:t>Por otro lado, la necesidad de cumplir con el objetivo de déficit hace que se tomen decisiones que perjudican a las otras obsesiones en el sentido de prioridades del Gobierno. En relación con el empleo, se adoptan medidas como la paralización de nuevas licitaciones, ahí están las declaraciones del señor Astiz en materia de licitaciones para 2012, cero patatero; la reducción muy significativa de la tasa de reposición de funcionarios, ayer nos decía el señor Nuin que hay en torno a quinientos jubilados al año cuyas plazas no se cubren; o sobre todo la reducción muy relevante del esfuerzo inversor en I+D+I, además de reducciones en muchas partidas del Departamento de Desarrollo Rural, Industria, Empleo y Medio Ambiente.</w:t>
      </w:r>
    </w:p>
    <w:p>
      <w:pPr>
        <w:pStyle w:val="Texto"/>
        <w:rPr/>
      </w:pPr>
      <w:r>
        <w:rPr/>
        <w:t>Por otro lado, la importancia de medir el cumplimiento del objetivo de déficit implica la intervención de entes independientes del Gobierno de Navarra como la Cámara de Comptos, en su informe sobre cuentas generales, o el propio Ministerio de Economía y Hacienda, intervención que le da, si cabe, todavía más relevancia al objetivo.</w:t>
      </w:r>
    </w:p>
    <w:p>
      <w:pPr>
        <w:pStyle w:val="Texto"/>
        <w:rPr/>
      </w:pPr>
      <w:r>
        <w:rPr/>
        <w:t>Además, el número y la importancia de las obligaciones a cumplir en materia de déficit no parece que vaya a suavizarse, sino más bien todo lo contrario. La línea marcada por Alemania y la consiguiente modificación del artículo 135 de la Constitución parece que pueden desembocar, tienen que desembocar, en una ley orgánica cuyo anteproyecto conocemos, que va a elevar los requisitos de obligado cumplimiento. Más obsesión obligada, o más obligación obsesionante, si lo prefieren y, por tanto, más distancia en la escala de prioridades con el empleo. Y, por cierto, en este terreno, aunque no tenga que ver con la moción, quiero trasladar, como ya comenté ayer, nuestra máxima preocupación por lo que supone el citado anteproyecto de reducción del autogobierno, por lo menos, en los términos en los que está redactado actualmente.</w:t>
      </w:r>
    </w:p>
    <w:p>
      <w:pPr>
        <w:pStyle w:val="Texto"/>
        <w:rPr/>
      </w:pPr>
      <w:r>
        <w:rPr/>
        <w:t xml:space="preserve">En definitiva, el cumplimiento del déficit como objetivo estrella de la acción del Gobierno tiene toda una infraestructura a su alrededor, que va desde la propia cuantificación del objetivo hasta su evaluación por entes independientes, pasando por su supervisión permanente y adopción de medidas correctoras en su caso. Si tratamos de hacer un ejercicio comparativo con el empleo, tenemos lo siguiente. No existe un objetivo de empleo cuantificado e interiorizado como algo que hay que cumplir a rajatabla. Lo único que hay es una previsión de empleo dentro del cuadro económico que forma parte de las hipótesis del presupuesto de cada año y, por otro lado, en el panel de indicadores del Plan Moderna –hoy mismo lo he consultado– aparece una cifra para 2015 –allá está 2015– de 298.000 ocupados frente a los 265.300 de la última EPA, la del último trimestre de 2011. Al no existir ese objetivo medible e interiorizado por todo el Gobierno, resulta imposible desarrollar una acción concertada, cuantificada, situada en el tiempo y orientada a un objetivo concreto. Lo que sí se hace sin comprometer el objetivo de déficit ni esa preocupación por mantener la presión fiscal en los niveles más bajos es plantear las medidas que se consideran más adecuadas en cada momento para mejorar la situación, pero eso no es lo mismo ni mucho menos, y ustedes lo saben. </w:t>
      </w:r>
    </w:p>
    <w:p>
      <w:pPr>
        <w:pStyle w:val="Texto"/>
        <w:rPr/>
      </w:pPr>
      <w:r>
        <w:rPr/>
        <w:t>No hemos visto ni veremos la capacidad de movilizar a todo el Gobierno y sus departamentos que vimos en agosto del año pasado por la presión del objetivo del déficit en relación con el empleo mientras no sintamos que tenemos una obligación que hay que cumplir a rajatabla. Cuando medimos el empleo no lo medimos en relación con ningún objetivo, sino que lo único que hacemos es medir el dato real y compararnos con el mes o con el año anterior o con otras comunidades autónomas, es decir, nunca tenemos un objetivo en riesgo de incumplimiento, con lo que nunca tenemos la presión de movilizar a todo el Gobierno porque no cumplimos un objetivo. Con el Gobierno del PP en Madrid no parece que vayamos a tener ninguna presión en términos de obligación legal en materia de empleo, más allá de que desde Europa nos avisen de que nuestro nivel de desempleo es inasumible.</w:t>
      </w:r>
    </w:p>
    <w:p>
      <w:pPr>
        <w:pStyle w:val="Texto"/>
        <w:rPr/>
      </w:pPr>
      <w:r>
        <w:rPr/>
        <w:t>En fin, se trata de establecer el empleo como prioridad del Gobierno en lo que es la acción del Gobierno claramente por detrás del cumplimiento del déficit. Rompamos esta situación, esto no puede ser, su esquema es claro: líder destacado en sus preocupaciones: el cumplimiento del déficit, porque es una obligación, además de una obsesión, y después aquellas obsesiones que no son obligación: en primer lugar, la presión fiscal; en segundo lugar, el empleo; y, en tercer lugar, el Estado del bienestar. Nuestra propuesta es clara. Dentro de las obsesiones voluntarias, las que no son obligación, pongamos el mantenimiento del Estado del bienestar por encima del mantenimiento de la presión fiscal lo más baja posible, y, sobre todo, en materia de empleo, elevemos el empleo a la categoría de obligación, porque lo que da caché es elevar algo, transformarlo de obsesión voluntaria en obligación que hay que cumplir a rajatabla, y dotemos al empleo dentro de la acción de gobierno de un sistema de trabajo equivalente al del control del déficit: definición clara del objetivo, interiorización del objetivo, medición sistemática y adopción de medidas correctoras en caso de riesgo de incumplimiento y verificación del grado de cumplimiento de forma independiente. Al contrario del caso del déficit, no tenemos una ley que nos obligue a hacerlo, no tenemos una ley exterior que nos fuerce, que nos presione, pero podemos hacerlo si lo consideramos imprescindible; depende de nosotros, no hay nada que nos lo prohíba. Para ello el primer paso es fijar un objetivo, y eso es lo que pretende la moción que hemos presentado, dar el primer paso para que el tratamiento del empleo dentro de la acción de gobierno esté al nivel del control del déficit y tenga toda la infraestructura y todo el ropaje y toda la capacidad de movilizar los recursos del Gobierno igual que lo tiene el tema del déficit.</w:t>
      </w:r>
    </w:p>
    <w:p>
      <w:pPr>
        <w:pStyle w:val="Texto"/>
        <w:rPr/>
      </w:pPr>
      <w:r>
        <w:rPr/>
        <w:t xml:space="preserve">Esa es la pretensión. Creemos que es perfectamente posible y esperamos, por lo tanto, entendiendo que, además, como todos conocemos, el empleo es la preocupación número uno de la ciudadanía, está de más decirlo, lo que entendemos es que por lo menos se merece el mismo tratamiento en la acción del Gobierno que el control del déficit. </w:t>
      </w:r>
    </w:p>
    <w:p>
      <w:pPr>
        <w:pStyle w:val="Texto"/>
        <w:rPr/>
      </w:pPr>
      <w:r>
        <w:rPr/>
        <w:t>En ese sentido, les pido que consideren la moción como el primer paso y le den su apoyo. Eskerrik asko.</w:t>
      </w:r>
    </w:p>
    <w:p>
      <w:pPr>
        <w:pStyle w:val="Texto"/>
        <w:rPr/>
      </w:pPr>
      <w:r>
        <w:rPr>
          <w:i w:val="false"/>
        </w:rPr>
        <w:t>SR. PRESIDENTE:</w:t>
      </w:r>
      <w:r>
        <w:rPr/>
        <w:t xml:space="preserve"> Muchas gracias, señora Ayerdi. A continuación, y de acuerdo con el apartado 2 del artículo 198, los grupos parlamentarios van a poder intervenir para fijar su postura en un turno a favor y en otro en contra. ¿Turno a favor? Señor Ibiltzieta, tiene la palabra. Tiene diez minutos.</w:t>
      </w:r>
    </w:p>
    <w:p>
      <w:pPr>
        <w:pStyle w:val="Texto"/>
        <w:rPr/>
      </w:pPr>
      <w:r>
        <w:rPr>
          <w:i w:val="false"/>
        </w:rPr>
        <w:t xml:space="preserve">SR. IBILTZIETA OLLETA: </w:t>
      </w:r>
      <w:r>
        <w:rPr/>
        <w:t>Eskerrik asko, Presidente jauna. Eguerdi on, Parlamentarios, Parlamentarias. Es fácil venir a hablar de empleo y a la vez es difícil buscar una solución. Nuestro grupo, tanto en las correcciones al presupuesto de 2012 como en otras intervenciones que ha tenido en Comisión, ha pedido reiteradamente medidas de choque para la creación de empleo, medidas de choque traducidas en unas partidas que cifrábamos en aquel entonces en cincuenta millones de euros para que esto pudiera funcionar.</w:t>
      </w:r>
    </w:p>
    <w:p>
      <w:pPr>
        <w:pStyle w:val="Texto"/>
        <w:rPr/>
      </w:pPr>
      <w:r>
        <w:rPr/>
        <w:t>Voy a referirme al tema, y voy a ser muy breve. Desde luego, no voy a cometer el error de criticar las medidas que ha publicado recientemente el Gobierno de Navarra para el incentivo de creación de empleo, porque a falta de pan buenas son tortas, pero mi grupo está convencido de que son totalmente insuficientes, señora Consejera. Insuficientes porque creo que es repetir más o menos lo que ya estaba establecido, lo que ya estaba normalizado y legislado. Por cierto, el Partido Socialista no apoyó las medidas anteriores a estas que se han publicado, las del año 2010. Y digo que no son suficientes porque es más de lo mismo. Lo que desde mi grupo pedimos y solicitamos es que haya medidas de choque, algo fuera de lo normal, algo que se salga del camino que ya conocemos. Yo les hablo como empresario, pequeño empresario, y les puedo decir que después de leer detenidamente lo que ustedes han publicado, no me quedarían muchas ganas de contratar, señora Goicoechea. ¿Por qué? Por varias razones. Creo que cuatro mil ochocientos euros para la creación de un puesto de trabajo para una persona menor de treinta años o mayor de cuarenta y cinco, con la obligación del mantenimiento de tres años de ese puesto de trabajo, no incide excesivamente en la decisión de un empresario y mucho menos influye en una declaración que he leído de la Presidenta del Gobierno de que gracias a estas medidas habrá empresas que teniendo dudas de instalarse en Aragón, en La Rioja o en Navarra, se inclinarán a instalarse en nuestra geografía. Creo que eso es un desconocimiento total del mecanismo de establecimiento de empresas y del funcionamiento de las mismas.</w:t>
      </w:r>
    </w:p>
    <w:p>
      <w:pPr>
        <w:pStyle w:val="Texto"/>
        <w:rPr/>
      </w:pPr>
      <w:r>
        <w:rPr/>
        <w:t>Las medidas de choque que desde mi grupo hemos solicitado varias veces no son estas, es algo distinto. La misma Presidenta del Gobierno de Navarra decía en declaraciones a la prensa que si hay suerte y la actividad económica vuelve a su ser, estas medidas que han establecido podrían tener algún efecto. Si estamos dejando a la casualidad o al ver venir o al futuro o a si hay actividad económica o no hay actividad económica el acierto o desacierto y la creación de esos puestos de trabajo que ustedes anuncian, por cierto, partido por sectores... Bueno, pues yo creo que al azar no se debe dejar nada.</w:t>
      </w:r>
    </w:p>
    <w:p>
      <w:pPr>
        <w:pStyle w:val="Texto"/>
        <w:rPr/>
      </w:pPr>
      <w:r>
        <w:rPr/>
        <w:t>Para finalizar, porque no quiero ahondar en el tema, y ya he dicho que bienvenidas sean las medidas puesto que a falta de pan buenas son tortas, yo quería trasladar a los señores Parlamentarios y a las señoras Parlamentarias algo que creo que ha apuntado también el anterior orador, el señor Ayerdi. Ustedes, el Gobierno, señora Goicochea, deben plantearse una cuestión elemental desde mi punto de vista. ¿Qué es lo que la sociedad demanda en este momento? La sociedad en este momento pide a grandes gritos empleo, y pide empleo porque el empleo genera dinero y el dinero genera consumo y el consumo genera producción, y estamos en el círculo donde la pescadilla se muerde la cola y se la tiene que morder, y si cortamos ese círculo en algún sector esto no funciona. Lo que el Gobierno tiene que hacer ante todo y sobre todo es plantearse la cuestión de que la creación de empleo es, por encima de todo, su primera obligación, que sea una especie de letrero que se pone en el pórtico de la casa. Lo principal y lo esencial es la creación de empleo, y, como ha dicho el señor Ayerdi, hay que ponerlo como obligación, pero obligación primera. Ustedes tienen que cumplir con el déficit por ley y no tienen más bemoles que hacerlo. ¿Por qué no se autoobligan de la misma manera con el empleo? ¿Por qué no se comprometen a decir que lo principal, lo esencial y lo primero es la creación de empleo, por las razones que antes he dicho del círculo económico? Yo creo que es algo que ustedes deben sopesar y que deben pasar a la acción.</w:t>
      </w:r>
    </w:p>
    <w:p>
      <w:pPr>
        <w:pStyle w:val="Texto"/>
        <w:rPr/>
      </w:pPr>
      <w:r>
        <w:rPr/>
        <w:t>En mi grupo estamos convencidos de que la primera obligación del Gobierno, la primerísima, y repito que tiene que estar en el pórtico del Gobierno político de nuestro territorio, debe ser la creación de empleo. Eskerrik asko.</w:t>
      </w:r>
    </w:p>
    <w:p>
      <w:pPr>
        <w:pStyle w:val="Texto"/>
        <w:rPr/>
      </w:pPr>
      <w:r>
        <w:rPr>
          <w:i w:val="false"/>
        </w:rPr>
        <w:t>SR. PRESIDENTE:</w:t>
      </w:r>
      <w:r>
        <w:rPr/>
        <w:t xml:space="preserve"> Muchas gracias, señor Ibiltzieta. Por el Grupo Parlamentario Izquierda-Ezkerra, tiene la palabra el señor Nuin.</w:t>
      </w:r>
    </w:p>
    <w:p>
      <w:pPr>
        <w:pStyle w:val="Texto"/>
        <w:rPr/>
      </w:pPr>
      <w:r>
        <w:rPr>
          <w:i w:val="false"/>
        </w:rPr>
        <w:t>SR. NUIN MORENO:</w:t>
      </w:r>
      <w:r>
        <w:rPr/>
        <w:t xml:space="preserve"> Muchas gracias, señor Presidente. Desde el Grupo Parlamentario Izquierda-Ezkerra tenemos muy claro, y lo reiteramos constantemente en los debates que tienen lugar en esta Cámara en relación con la política presupuestaria y la política económica, que el principal objetivo del Gobierno de Navarra en la determinación del contenido de su política presupuestaria debería ser el empleo y la lucha contra el paro, que debería marcarse objetivos importantes y claros en esa materia y que su política presupuestaria debería estar, en primer lugar, centrada en ese objetivo y vinculada a ese objetivo. Bien, esto no es así, y nosotros vamos a apoyar la moción presentada por el señor Ayerdi, por Nafarroa Bai, porque entendemos que lo que viene a plantear es esa requisitoria, esa exigencia al Gobierno de Navarra de que sitúe el empleo como el objetivo más importante de su política presupuestaria.</w:t>
      </w:r>
    </w:p>
    <w:p>
      <w:pPr>
        <w:pStyle w:val="Texto"/>
        <w:rPr/>
      </w:pPr>
      <w:r>
        <w:rPr/>
        <w:t>Claro, no sería suficiente con que marcara un objetivo de empleo ahora, en marzo, sino que de lo que realmente estamos hablando es de que si de verdad se marca un objetivo de empleo o de lucha contra el paro con ambición de cumplirlo, estaríamos hablando, en definitiva, de cambiar la política presupuestaria, la política económica, porque la política presupuestaria del Gobierno de Navarra para 2012 no está construida con el empleo en la centralidad, con la lucha contra el paro como primer objetivo. El primer, y nosotros nos atrevemos a decir que el único, objetivo es el déficit, y, en ese sentido, creemos que algunas de las afirmaciones que en la exposición de motivos hace el señor Ayerdi son muy generosas con el Gobierno. El Gobierno de Navarra está trabajando muy duro en materia de déficit, muy duro aunque con algunas contradicciones también muy llamativas, como que perdonemos impuestos a los que más ganan o a las rentas del capital en comparación con lo que se tributa en el Estado, que esto es lo que hemos aprobado hace pocas semanas. No obstante, en eso sí que está poniendo la carne en el asador; en el empleo no. Y de nada servirá, además, poner un objetivo. Nuestro grupo parlamentario tiene la duda de si esta moción, que pide algo nominal, algo formal, que es fijar un objetivo de empleo, que en principio puede ser nominal y quedarse solo ahí, va a ser apoyada por UPN y PSN, los grupos parlamentarios que sostienen al Gobierno. No han salido en el turno a favor y entendemos que, en ese sentido, son coherentes, porque, insisto, poner ese objetivo implica cambiar la política presupuestaria y la política económica. Implica no desplomar la inversión pública, como se ha hecho en Navarra y como el otro día informó en Comisión el Consejero de Fomento que se iba a hacer en el año 2012; ni una licitación nueva. Implica que el presupuesto sea un factor de reactivación económica y no un factor recesivo, depresivo sobre la actividad y el empleo, como va a ser en 2012. Por lo tanto, esta es la situación y esta es la realidad.</w:t>
      </w:r>
    </w:p>
    <w:p>
      <w:pPr>
        <w:pStyle w:val="Texto"/>
        <w:rPr/>
      </w:pPr>
      <w:r>
        <w:rPr/>
        <w:t>Hoy mismo los talibanes de Bruselas, esos señores de la Comisión Europea que se reúnen en Bruselas y a los que nosotros creemos que hay que darles ese calificativo, el de talibanes del neoliberalismo, han vuelto a decir que el déficit es el único objetivo y que se mantiene para el próximo año el 4,4 para el Estado español. Hay que bajar del 8 al 4,4. Eso implica que en marzo habrá otro recorte de 30.000 millones de euros en los Presupuestos Generales del Estado. Recesión, depresión, desempleo y paro. Y, hombre, lo que observamos en la política presupuestaria del Gobierno de UPN y PSN es que sigue a las órdenes de esos talibanes, de esa especie de yihadistas del neoliberalismo que nos están conduciendo a una depresión y a una devaluación social, económica y laboral sin precedentes en Navarra, en el Estado español y en la Unión Europea.</w:t>
      </w:r>
    </w:p>
    <w:p>
      <w:pPr>
        <w:pStyle w:val="Texto"/>
        <w:rPr/>
      </w:pPr>
      <w:r>
        <w:rPr/>
        <w:t>Claro, si el Gobierno de Navarra acepta la imposición de las políticas talibanes de Bruselas en materia de déficit y, además, acepta, comprende y considera necesarias reformas laborales que en 2012 solo van a provocar destrucción de empleo, aparte de deteriorar las condiciones de trabajo en las empresas, las condiciones salariales, etcétera, pero también destrucción de empleo, en materia de empleo en 2012 Navarra tiene unas perspectivas aterradoras, partiendo ya de más de cincuenta mil parados y paradas.</w:t>
      </w:r>
    </w:p>
    <w:p>
      <w:pPr>
        <w:pStyle w:val="Texto"/>
        <w:rPr/>
      </w:pPr>
      <w:r>
        <w:rPr/>
        <w:t>Por tanto, insisto, nosotros creemos que hay que cambiar drásticamente, radicalmente la política económica y presupuestaria que ante la crisis se está siguiendo en el marco de la Unión Europea, que se está siguiendo en el Estado español y que se está siguiendo en Navarra. Hay que cambiarla drásticamente y radicalmente y poner de verdad la reactivación económica y el empleo en la centralidad y como objetivo fundamental y prioritario de las políticas presupuestarias y económicas. No se va a hacer así porque seguimos instalados en el error, porque los Gobiernos y los responsables políticos, al menos la mayoría, siguen instalados en un diagnóstico erróneo y equivocado de la crisis económica que tenemos, de sus orígenes y de la forma de tratarla y abordarla y, por lo tanto, siguen instalados en el error a la hora de abordarla, a la hora de tratarla y a la hora de darle solución, y ese es el escenario en el que nos encontramos también aquí, en Navarra.</w:t>
      </w:r>
    </w:p>
    <w:p>
      <w:pPr>
        <w:pStyle w:val="Texto"/>
        <w:rPr/>
      </w:pPr>
      <w:r>
        <w:rPr/>
        <w:t>Por lo tanto, concluyo, vamos a apoyar la moción presentada por Nafarroa Bai, pero advirtiendo que si esta moción fuese aprobada, lo que se está pidiendo realmente –entendemos nosotros– es una modificación de la política presupuestaria, de sus principios y de sus objetivos, no solo la fijación de un objetivo nominal, porque a la vista de la política económica y presupuestaria de este Gobierno el único objetivo nominal que puede plantear, si quiere hacerlo, en marzo en materia de empleo realmente es un objetivo de desempleo, porque este Gobierno solo nos ofrece más paro, más recesión, más depresión y más desempleo para 2012. Nada más y gracias.</w:t>
      </w:r>
    </w:p>
    <w:p>
      <w:pPr>
        <w:pStyle w:val="Texto"/>
        <w:rPr/>
      </w:pPr>
      <w:r>
        <w:rPr>
          <w:i w:val="false"/>
        </w:rPr>
        <w:t>SR. PRESIDENTE:</w:t>
      </w:r>
      <w:r>
        <w:rPr/>
        <w:t xml:space="preserve"> Muchas gracias, señor Nuin. Vamos a abrir a continuación un turno en contra. ¿Portavoces que deseen intervenir? Señora García Malo, tiene la palabra por un tiempo máximo de diez minutos.</w:t>
      </w:r>
    </w:p>
    <w:p>
      <w:pPr>
        <w:pStyle w:val="Texto"/>
        <w:rPr/>
      </w:pPr>
      <w:r>
        <w:rPr>
          <w:i w:val="false"/>
        </w:rPr>
        <w:t>SRA. GARCÍA MALO:</w:t>
      </w:r>
      <w:r>
        <w:rPr/>
        <w:t xml:space="preserve"> Muchas gracias, señor Presidente. En primer lugar, anuncio el voto en contra de nuestro grupo parlamentario a la propuesta de resolución de esta moción. En la moción se argumenta que desde el Gobierno de Navarra se está trabajando duro por el empleo. A mí me parece que estas palabras no son generosas, son honestas, pero también se señala que el Gobierno tiene otras dos prioridades, una de ellas el cumplimiento del déficit legalmente establecido en el 1,3 y la otra el mantenimiento de una presión fiscal lo más baja posible. Además, dice, y lo ha explicado el portavoz de Na-Bai en su intervención, que en caso de conflicto entre prioridades el Gobierno al final prioriza estos dos últimos aspectos.</w:t>
      </w:r>
    </w:p>
    <w:p>
      <w:pPr>
        <w:pStyle w:val="Texto"/>
        <w:rPr/>
      </w:pPr>
      <w:r>
        <w:rPr/>
        <w:t>Tengo que confesar que me sorprende que se realice un análisis tan simplista de esta situación, porque lo que se viene a decir en la moción es que el cumplimiento del objetivo de déficit es una prioridad para el Gobierno porque existe un objetivo legal marcado que hay que cumplir, y sin embargo el empleo no tiene la misma prioridad porque no existe un objetivo cuantitativo que cumplir. Más o menos es lo que viene a decir.</w:t>
      </w:r>
    </w:p>
    <w:p>
      <w:pPr>
        <w:pStyle w:val="Texto"/>
        <w:rPr/>
      </w:pPr>
      <w:r>
        <w:rPr/>
        <w:t>Su señoría sabe tan bien como yo, si no mejor, que para el cumplimiento del objetivo de déficit Navarra, como Comunidad Foral diferenciada, tiene todos los instrumentos necesarios a su alcance: la contención del gasto, el incremento de ingresos o ambos para poder articular medidas que o bien consigan el objetivo que se ha planteado legalmente o se acerquen mucho al mismo, pero también sabe que cuando hablamos de empleo estamos hablando de un asunto bien distinto. El empleo lo crean las empresas. El Gobierno de Navarra, desde luego, ha de poner en marcha –se puede y hay que hacerlo– medidas dirigidas a incentivar o a promover la actividad económica. También, por supuesto, a trabajar por la empleabilidad de las personas que se encuentran en situación de desempleo a través de una mayor capacitación o una mayor cualificación, pero son otros muchos los factores, sobre los que el Gobierno de Navarra no tiene capacidad de acción ninguna, que pueden determinar que se reactive más o menos nuestra economía y, en definitiva, se cree más o menos empleo. Por lo tanto, establecer una cifra en este caso nos parece que, además de estéril, es irresponsable.</w:t>
      </w:r>
    </w:p>
    <w:p>
      <w:pPr>
        <w:pStyle w:val="Texto"/>
        <w:rPr/>
      </w:pPr>
      <w:r>
        <w:rPr/>
        <w:t>Está claro que la situación económica general condiciona las posibilidades de creación de empleo. No ha existido con anterioridad un escenario con tanta incertidumbre como el actual, cambiante y en constante movimiento. ¿Quién puede decirnos en este momento cómo va acabar la situación de Grecia, de Italia, de Portugal o de Irlanda o confirmarnos si China va a seguir comprando deuda europea o no? ¿Cómo va a ser el comportamiento de las tres agencias de calificación? ¿Qué impacto va a tener la reciente reforma laboral en nuestro mercado de trabajo? Hoy, ya lo ha dicho el portavoz de Izquierda-Ezkerra, Bruselas ha anunciado cómo va a ser la previsión económica de los países miembros y ha dicho que mantiene el objetivo de 4,4 de déficit para España, pero podía haber tomado otra decisión completamente distinta.</w:t>
      </w:r>
    </w:p>
    <w:p>
      <w:pPr>
        <w:pStyle w:val="Texto"/>
        <w:rPr/>
      </w:pPr>
      <w:r>
        <w:rPr/>
        <w:t>Está claro que lo que ocurre en Europa y en el resto del mundo nos afecta para bien o para mal, y, como he dicho antes, todos estos son factores que escapan al control y a la capacidad de acción del Gobierno de Navarra y que, sin duda, van a influir en nuestra economía y, por lo tanto, en nuestro empleo. En esta situación creo que ningún Gobierno responsable es capaz de hacer una previsión cuantitativa de empleo.</w:t>
      </w:r>
    </w:p>
    <w:p>
      <w:pPr>
        <w:pStyle w:val="Texto"/>
        <w:rPr/>
      </w:pPr>
      <w:r>
        <w:rPr/>
        <w:t>Lo que sí tiene que hacer el Gobierno de Navarra, y en ello está poniendo todo su empeño, es establecer las condiciones y generar las oportunidades necesarias para procurar que en el contexto económico correspondiente se alcance el mejor de los resultados posibles en el ámbito del empleo. Este tiene que ser el objetivo, y, sinceramente, creo que el Gobierno de Navarra está trabajando muy seriamente en esta dirección. Recientemente se firmaba, en el marco del Plan Moderna, el acuerdo sobre el préstamo del Banco Europeo de Inversiones de doscientos cincuenta millones de euros que nos va a permitir hablar de proyectos de inversión de nuestras empresas por un valor de quinientos millones de euros. Ayer mismo la Presidenta del Gobierno de Navarra presentaba públicamente distintas actuaciones dirigidas a conseguir empleo. En concreto presentaba cinco medidas de empleo para promover la contratación de cuatro mil doscientos navarros, la puesta en marcha de ciento cincuenta proyectos empresariales, la reinserción laboral de ochocientos perceptores de renta de inclusión social y laboral y la formación de cuatro mil seiscientos desempleados.</w:t>
      </w:r>
    </w:p>
    <w:p>
      <w:pPr>
        <w:pStyle w:val="Texto"/>
        <w:rPr/>
      </w:pPr>
      <w:r>
        <w:rPr/>
        <w:t>Señorías, este es el camino: el desarrollo de actuaciones que nos permitan apoyar a las empresas, atraer nuevas inversiones empresariales, trabajar para dotar a las personas desempleadas de los recursos necesarios para conseguir su máxima empleabilidad. Entendemos, por lo tanto, que establecer una cifra no contribuirá absolutamente en nada a la activación de la economía y, por lo tanto, a la generación de empleo.</w:t>
      </w:r>
    </w:p>
    <w:p>
      <w:pPr>
        <w:pStyle w:val="Texto"/>
        <w:rPr/>
      </w:pPr>
      <w:r>
        <w:rPr/>
        <w:t>Hay algo que quiero decir al portavoz de Bildu, y es que para este Gobierno, desde luego, el empleo es prioritario. Usted nos pide que para nosotros el empleo sea principal, esencial y lo primero, y a mí me hubiera gustado oír decir al grupo Bildu en la sesión de trabajo que tuvimos ayer con la empresa Portland, de Olazagutía con la misma contundencia que para ellos lo principal, lo esencial y lo primero es el empleo y, lamentablemente, no lo oímos.</w:t>
      </w:r>
    </w:p>
    <w:p>
      <w:pPr>
        <w:pStyle w:val="Texto"/>
        <w:rPr/>
      </w:pPr>
      <w:r>
        <w:rPr/>
        <w:t>Voy terminando. Yo creo que, en definitiva, en este momento tan complicado es necesario más que nunca que estemos todos unidos en la necesidad de salir cuanto antes de esta situación. Si queremos conseguir este objetivo, sin duda, es necesaria la colaboración de toda la sociedad pero de una manera especial el trabajo, la aportación y la colaboración de todos los grupos parlamentarios. Muchas gracias.</w:t>
      </w:r>
    </w:p>
    <w:p>
      <w:pPr>
        <w:pStyle w:val="Texto"/>
        <w:rPr/>
      </w:pPr>
      <w:r>
        <w:rPr>
          <w:i w:val="false"/>
        </w:rPr>
        <w:t>SR. PRESIDENTE:</w:t>
      </w:r>
      <w:r>
        <w:rPr/>
        <w:t xml:space="preserve"> Muchas gracias a usted. Señor Caro, por el Grupo Parlamentario Socialistas de Navarra, tiene la palabra.</w:t>
      </w:r>
    </w:p>
    <w:p>
      <w:pPr>
        <w:pStyle w:val="Texto"/>
        <w:rPr/>
      </w:pPr>
      <w:r>
        <w:rPr>
          <w:i w:val="false"/>
        </w:rPr>
        <w:t xml:space="preserve">SR. CARO SÁDABA: </w:t>
      </w:r>
      <w:r>
        <w:rPr/>
        <w:t xml:space="preserve">Muchas gracias, Presidente. Señorías, buenos días. Señor Ayerdi, yo le diría que toca hacer demagogia, sinceramente se lo digo, visto que usted viene a exigir unas cifras en relación con el empleo que el Gobierno quiere crear pero no trae ni una sola iniciativa. En fin, si toca hacer demagogia, hagámosla, y, además, si nos abrochamos a los hipotecados que peor lo están pasando o si nos abrochamos a los desempleados y las condiciones que tienen que sufrir, pues, bueno, yo creo que ya está el cóctel montado, que ya lo tiene usted muy claro cuando ha traído esta iniciativa aquí, es decir, ustedes son los buenos y los otros son los malos. Na-Bai es el bueno, UPN y el Partido Socialista somos los malos que vamos a votar en contra de una iniciativa que pretende poner un objetivo de empleo en los presupuestos de los próximos años. Pues, bueno, yo creo que usted está equivocado, sinceramente se lo digo, porque usted habla de que las prioridades del Gobierno de Unión del Pueblo Navarro y del Partido Socialista no son las del empleo, y yo le digo que sí son las del empleo. Y si hablamos de prioridades, podemos hablar, si quiere, de cuáles son las prioridades de un grupo parlamentario como el suyo, aunque yo reconozco que usted es en cierto modo la nota discordante de ese grupo, sinceramente se lo digo. Yo, desde luego, lo tengo claro, el empleo no es la prioridad para su grupo, y si me permite, vamos a repasar brevemente cuáles son las prioridades de su grupo, desde mi punto de vista, que entiendo que es tan respetable como la posición que usted adopta cuando dice que la prioridad del Gobierno no es la del empleo. </w:t>
      </w:r>
    </w:p>
    <w:p>
      <w:pPr>
        <w:pStyle w:val="Texto"/>
        <w:rPr/>
      </w:pPr>
      <w:r>
        <w:rPr/>
        <w:t xml:space="preserve">Para su grupo parlamentario la prioridad es la construcción nacional. Para su grupo parlamentario la prioridad es que Navarra deje de ser lo que es para ser otra cosa diferente. Para su grupo parlamentario la prioridad es el euskera. Podríamos ir repasando iniciativa tras iniciativa y nos daríamos cuenta de cuáles son verdaderamente las prioridades que en sede parlamentaria y en los Ayuntamientos donde gobiernan manifiestan. Estas son. </w:t>
      </w:r>
    </w:p>
    <w:p>
      <w:pPr>
        <w:pStyle w:val="Texto"/>
        <w:rPr/>
      </w:pPr>
      <w:r>
        <w:rPr/>
        <w:t>Yo entiendo que no les guste que se les diga, como entenderán que tampoco me guste a mí que se diga que la prioridad de mi Gobierno no es la de crear empleo, faltaría más. Bueno, pues desde el respeto yo también le digo cuáles son las prioridades de su grupo.</w:t>
      </w:r>
    </w:p>
    <w:p>
      <w:pPr>
        <w:pStyle w:val="Texto"/>
        <w:rPr/>
      </w:pPr>
      <w:r>
        <w:rPr/>
        <w:t>En fin, yo creo que demagogia tenemos que hacer la justa, porque estamos hartos de demagogia, es decir, yo, de verdad, lo que esperaría de los grupos que están en la oposición es que trajesen una batería de medidas, que nos dijeran exactamente de dónde podemos sacar el dinero para poder ponerlas en marcha, y entonces tendríamos seguramente todos que cambiar el discurso, porque estaríamos construyendo... todos, porque yo creo que es responsabilidad de los grupos parlamentarios que estamos aquí.</w:t>
      </w:r>
    </w:p>
    <w:p>
      <w:pPr>
        <w:pStyle w:val="Texto"/>
        <w:rPr/>
      </w:pPr>
      <w:r>
        <w:rPr/>
        <w:t>La verdad es que le tengo que preguntar si le parece bien el paquete de medidas anunciadas por el Gobierno; si le parece bien que se ponga como objetivo, que es lo que usted pide, contratar a cuatro mil doscientos desempleados; si le parece bien que se vayan a impulsar ciento cincuenta nuevos proyectos empresariales, de gente emprendedora que tenemos en esta tierra; si le parece bien la reinserción laboral de ochocientos perceptores de renta básica; si le parece bien el impulso a la formación de cuatro mil seiscientos desempleados. Ese es un paquete de medidas con objetivos concretos, señor Ayerdi, y yo creo que en ese sentido estamos cumpliendo en parte lo que usted pide en su moción, y ya le digo que vendrán otros paquetes asociados a estos.</w:t>
      </w:r>
    </w:p>
    <w:p>
      <w:pPr>
        <w:pStyle w:val="Texto"/>
        <w:rPr/>
      </w:pPr>
      <w:r>
        <w:rPr/>
        <w:t>Si se puede, se harán, eso se lo garantizo, otra cosa es que nos gusten más o menos y otra cosa es que en función de cómo vaya la realidad económica en la que nos desenvolvemos los objetivos se puedan cumplir o no. Yo no me aventuraría mucho más allá de estas cuestiones y de estos objetivos de empleo. ¿Por qué? Porque las inseguridades son muchas, demasiadas, por desgracia, inseguridades que están relacionadas con el crecimiento económico, que todos estamos viendo plasmadas en distintos informes, con las previsiones de ese crecimiento económico, con informaciones tales como la inseguridad que en el sentido de la creación o no creación de empleo, lo que es, desde mi punto de vista, preocupante, puede provocar la reforma laboral que está encima de la mesa, que debatirá el Congreso de los Diputados cuando llegue y que ha sido aprobada por decreto por el Gobierno del Partido Popular.</w:t>
      </w:r>
    </w:p>
    <w:p>
      <w:pPr>
        <w:pStyle w:val="Texto"/>
        <w:rPr/>
      </w:pPr>
      <w:r>
        <w:rPr/>
        <w:t>La verdad es que si ustedes hablan de iniciativas, de medidas de choque, pero no las traen aquí, solo se puede hablar de una parte de esas medidas, que son las que pone el Gobierno encima de la mesa, pero no de las de ustedes, y a mí, insisto, me gustaría que fuesen capaces de traerlas.</w:t>
      </w:r>
    </w:p>
    <w:p>
      <w:pPr>
        <w:pStyle w:val="Texto"/>
        <w:rPr/>
      </w:pPr>
      <w:r>
        <w:rPr/>
        <w:t>La sociedad pide empleo, por supuesto que sí, faltaría más, y las empresas piden crédito, y esos dos puntos de equilibrio son los que este Gobierno está tratando de conseguir, lo mismo que lo está tratando de conseguir cualquier Gobierno que tenga que bregar con la situación de dificultad económica por la que estamos atravesando.</w:t>
      </w:r>
    </w:p>
    <w:p>
      <w:pPr>
        <w:pStyle w:val="Texto"/>
        <w:rPr/>
      </w:pPr>
      <w:r>
        <w:rPr/>
        <w:t>En definitiva, me da la sensación de que con o sin cifras de empleo en el horizonte del año 2012, del 13 o del 14 usted o su grupo van a seguir en la misma tónica, es decir, no proponiendo ni mucho ni nada, es decir, no proponiendo. Y la verdad es que eso me preocupa. Yo estoy convencido de que si usted trajera iniciativas el Gobierno sería sensible a aquellas que fueran factibles y que entraran dentro del sentido común, de las posibilidades que tenemos, siendo conscientes tanto ustedes como nosotros del sentido de la realidad, y estoy convencido de que serían, en todo caso, iniciativas a sumar.</w:t>
      </w:r>
    </w:p>
    <w:p>
      <w:pPr>
        <w:pStyle w:val="Texto"/>
        <w:rPr/>
      </w:pPr>
      <w:r>
        <w:rPr/>
        <w:t>El Partido Socialista quiere crear en Navarra un pacto social por el empleo, que no significa otra cosa que trabajar todos juntos por conseguir alternativas para combatir la crisis. Yo le animo a que se sume, a que hable con nosotros, a que ponga encima de la mesa iniciativas que se puedan trasladar después a la mesa del Gobierno y, lo que le digo, si vemos que hay virtualidad en las propuestas que trae, intentaremos que se lleven a la práctica.</w:t>
      </w:r>
    </w:p>
    <w:p>
      <w:pPr>
        <w:pStyle w:val="Texto"/>
        <w:rPr/>
      </w:pPr>
      <w:r>
        <w:rPr/>
        <w:t>Yo insisto en que tiene dos opciones: la de sumar o la de aprovecharse de las circunstancias de los cincuenta mil desempleados, de la gente que peor lo está pasando para hacer política con ellos. No le veo a usted en la segunda de las opciones, le veo a usted sumando. Está en sus manos. Usted verá. Gracias.</w:t>
      </w:r>
    </w:p>
    <w:p>
      <w:pPr>
        <w:pStyle w:val="Texto"/>
        <w:rPr/>
      </w:pPr>
      <w:r>
        <w:rPr>
          <w:i w:val="false"/>
        </w:rPr>
        <w:t>SR. PRESIDENTE:</w:t>
      </w:r>
      <w:r>
        <w:rPr/>
        <w:t xml:space="preserve"> Muchas gracias, señor Caro. Por el Grupo Parlamentario Popular, tiene la palabra la señora Beltrán.</w:t>
      </w:r>
    </w:p>
    <w:p>
      <w:pPr>
        <w:pStyle w:val="Texto"/>
        <w:rPr/>
      </w:pPr>
      <w:r>
        <w:rPr>
          <w:i w:val="false"/>
        </w:rPr>
        <w:t>SRA. BELTRÁN VILLALBA:</w:t>
      </w:r>
      <w:r>
        <w:rPr/>
        <w:t xml:space="preserve"> Gracias, señor Presidente. Buenos días, señoras y señores Parlamentarios. Señor Ayerdi, fijar un objetivo de empleo concreto, como pide su grupo, Nafarroa Bai, en el primer punto de esta moción, en la situación actual de incertidumbre económica y teniendo conocimientos, como lo sabe usted perfectamente, en función de diferentes parámetros, de que la proyección futura de la economía no es nada halagüeña es una exigencia que ustedes saben perfectamente que no es posible. Estamos de acuerdo en la necesidad de fijar estrategias y medidas para la creación de puestos de trabajo, medidas con un objetivo estimado y con un grado de cumplimiento, ahora bien, establecer con concreción el resultado que deben tener estas depende de muchos factores externos. Es cierto que en momentos de bonanza económica este Gobierno fijó objetivos concretos, hasta el tercer Plan de Empleo. Ahora bien, para nuestro grupo lo verdaderamente importante y necesario es que se pongan en marcha acciones concretas que favorezcan la contratación. Desde el Partido Popular, valoramos las cinco medidas tomadas por el Gobierno de Navarra y anunciadas ayer, y agradecemos especialmente que UPN y el Partido Socialista respondieran a las peticiones que habíamos realizado de la urgencia de llevar a cabo estas medidas en nuestra Comunidad Foral de Navarra, puesto que saben perfectamente que tenemos competencias para ello.</w:t>
      </w:r>
    </w:p>
    <w:p>
      <w:pPr>
        <w:pStyle w:val="Texto"/>
        <w:rPr/>
      </w:pPr>
      <w:r>
        <w:rPr/>
        <w:t>Se trata de las primeras medidas por el empleo que adopta este Gobierno desde su toma de posesión, unas medidas que reconocemos que siguen la línea marcada en materia de contratación en la reforma laboral del Gobierno de Mariano Rajoy.</w:t>
      </w:r>
    </w:p>
    <w:p>
      <w:pPr>
        <w:pStyle w:val="Texto"/>
        <w:rPr/>
      </w:pPr>
      <w:r>
        <w:rPr/>
        <w:t xml:space="preserve">También nos parece especialmente interesante que se apoye la contratación con incentivos fiscales y ayudas directas a los colectivos y personas en paro que más han sufrido los efectos de esta crisis económica. </w:t>
      </w:r>
    </w:p>
    <w:p>
      <w:pPr>
        <w:pStyle w:val="Texto"/>
        <w:rPr/>
      </w:pPr>
      <w:r>
        <w:rPr/>
        <w:t>Otra consideración que quiero hacer a su grupo, señor Ayerdi, es que nos preocupa que todavía sigan sin dar la importancia que merece al cumplimiento del objetivo del déficit, según expresa la exposición de motivos de esta moción. Perdone, pero me parece una imprudencia por su parte. A veces dice que sí pero considera que hay otras prioridades por encima del déficit. Estoy convencida de que entienden que sin control del gasto resulta imposible... Señor Ayerdi, se lo estoy diciendo de otra forma porque veo que me ha puesto cara de que no estaba muy de acuerdo. Mire, estoy convencida de que entienden que sin control del gasto resulta imposible llevar a cabo iniciativas que requieran esfuerzos económicos destinados a reactivar la economía. La cuestión importante no es si se prioriza el déficit frente al empleo, como usted indica constantemente en la exposición de motivos de su moción, sino que sin estabilidad presupuestaria el crecimiento económico y con él la creación de puestos de trabajo es absolutamente imposible. Ya hemos tenido claros ejemplos en España de derroche de dinero público para generar empleo y el resultado fue nefasto. Solo se consiguió endeudamiento y mayor paro cuando terminaron estos planes.</w:t>
      </w:r>
    </w:p>
    <w:p>
      <w:pPr>
        <w:pStyle w:val="Texto"/>
        <w:rPr/>
      </w:pPr>
      <w:r>
        <w:rPr/>
        <w:t>En relación con el punto 2 de su moción, para que se incluya en el proyecto de ley de presupuestos una propuesta de objetivo en materia de empleo, nuestra posición va en la línea de lo expuesto sobre el punto 1. Sería deseable que por parte del Gobierno de Navarra, como por parte de otros Gobiernos, se pudiese fijar un objetivo y que quedase reflejado en los presupuestos, pero me remito a mis anteriores palabras: en la actualidad lo consideramos absolutamente inviable. Nadie duda de que para el Partido Popular el empleo y sobre todo el drama que hay detrás de cada persona sin trabajo es la principal preocupación y lo que fundamentalmente nos quita el sueño, pero no estamos de acuerdo con peticiones demagógicas y brindis al sol, como consideramos que es la moción de Nafarroa Bai, por lo que nuestro voto será negativo a fijar un objetivo de empleo, pues ustedes saben el riesgo que conlleva en el contexto económico actual. Muchas gracias.</w:t>
      </w:r>
    </w:p>
    <w:p>
      <w:pPr>
        <w:pStyle w:val="Texto"/>
        <w:rPr/>
      </w:pPr>
      <w:r>
        <w:rPr>
          <w:i w:val="false"/>
        </w:rPr>
        <w:t>SR. PRESIDENTE:</w:t>
      </w:r>
      <w:r>
        <w:rPr/>
        <w:t xml:space="preserve"> Muchas gracias a usted, señora Beltrán. Turno de réplica, señor Ayerdi.</w:t>
      </w:r>
    </w:p>
    <w:p>
      <w:pPr>
        <w:pStyle w:val="Texto"/>
        <w:rPr/>
      </w:pPr>
      <w:r>
        <w:rPr>
          <w:i w:val="false"/>
        </w:rPr>
        <w:t xml:space="preserve">SR. AYERDI OLAIZOLA: </w:t>
      </w:r>
      <w:r>
        <w:rPr/>
        <w:t>Sí que levanta pasiones esta moción. Vamos a ver, yo creo que se han dicho bastante cosas totalmente inexactas, imprecisas y que merecen una respuesta bastante contundente. En primer lugar, se dice que el empleo depende de las empresas, de la coyuntura, de mil aspectos, de mil cosas. ¿Qué pasa?, ¿que acaso el déficit no? ¿Acaso la recaudación fiscal no depende de esas mismas cosas? ¿Acaso la recaudación fiscal no depende de cómo marcha la economía? La recaudación del IRPF, del Impuesto sobre Sociedades, ¿no depende de la marcha de la economía?, ¿no depende de mil cosas que no se pueden aprehender y coger? ¡Cómo se me puede decir eso! ¡Cómo se me puede decir que el empleo depende de mil factores externos y el déficit no depende de mil factores externos! Hombre, por favor, seamos serios. Influyen muchos aspectos externos en el déficit y muchos aspectos externos en el empleo; muchos en las dos cosas.</w:t>
      </w:r>
    </w:p>
    <w:p>
      <w:pPr>
        <w:pStyle w:val="Texto"/>
        <w:rPr/>
      </w:pPr>
      <w:r>
        <w:rPr/>
        <w:t>Si con el déficit tenemos todo el montaje que tenemos en términos de objetivo, en términos de seguimiento riguroso, en términos de movilización del Gobierno, etcétera, es porque se nos obliga desde fuera. Y en cuanto al objetivo que se nos ha puesto desde fuera, el 1,3, está claro que tiene las mismas dificultades hablar de un 1,3 que fijar un objetivo en el empleo, las mismas dificultades. Lo único que pasa es que el objetivo nos lo ponen de fuera. Entonces, no tenemos que salir ante la sociedad diciendo: este es mi objetivo. Es mucho más fácil decir que el objetivo me lo ponen de fuera, es mucho más sencillo y se puede vender de una manera mucho más fácil. Pero, hombre, no me digan que poner el objetivo del déficit en 1,3 es mucho más fácil que poner un objetivo de empleo. ¡Joder si tuviéramos que poner aquí el objetivo de déficit! ¡Ya haríamos bien el tino! Y sería difícil, lo reconozco.</w:t>
      </w:r>
    </w:p>
    <w:p>
      <w:pPr>
        <w:pStyle w:val="Texto"/>
        <w:rPr/>
      </w:pPr>
      <w:r>
        <w:rPr/>
        <w:t>En tercer lugar, una cosa es una previsión y otra cosa es un objetivo. Hacer previsiones es difícil, es verdad, es cierto que es difícil, pero la virtualidad que tiene un objetivo es mayor que la que tiene una previsión. Un objetivo es algo que una vez puesto se interioriza, uno se apropia de él, lo hace suyo y pelea por él. Si no tenemos objetivo, ese factor de apropiación, de hacerte con él, de sentirlo como tuyo no se tiene, lo único que se tiene es el deseo, y yo lo entiendo. Creo que los términos que he puesto en mi moción son justos. Yo creo que el Gobierno quiere que el empleo vaya lo mejor posible, pero no existe ese sentimiento de apropiación de un objetivo, y no es demagogia, señor Caro. Lo que yo estoy planteando es una herramienta concreta de trabajo, lo que estoy pidiéndole al Gobierno es que en su forma de trabajar día a día, mes a mes, funcione con el empleo como funciona con el déficit, y eso no es demagogia, eso es un planteamiento concreto. Planteo que haya objetivos, que haya seguimiento y que si hay desviaciones o riesgos de desviaciones haya medidas orientadas al cumplimiento del objetivo. Eso no es demagogia, es una aportación constructiva, porque igual que ustedes lo están haciendo en el déficit, lo pueden hacer en el empleo. Depende exactamente de ustedes. ¿Cuál es la diferencia? Que tienen que asumir el reto de fijar un objetivo que no viene de fuera, y ahí está el problema, ahí está la patata caliente. ¡Qué fácil es, y digo lo de fácil entre comillas, que nos pongan el objetivo de fuera! Esa es la patata caliente.</w:t>
      </w:r>
    </w:p>
    <w:p>
      <w:pPr>
        <w:pStyle w:val="Texto"/>
        <w:rPr/>
      </w:pPr>
      <w:r>
        <w:rPr/>
        <w:t>Y, hombre, no me digan que el empleo depende de mil cosas y el déficit no. No me digan que el 1,3 es un objetivo que se puede poner fácilmente y que poner el del empleo es muy difícil, no me digan eso. La diferencia es que viene puesto de fuera, y yo, sinceramente, creo que que el Gobierno en materia de empleo tenga una dinámica de trabajo parecida a la que tiene con el déficit sería bueno, creo que sería constructivo y eficaz. Y por eso lo he planteado, no porque sea una cuestión demagógica, porque estamos hablando de dinámicas de trabajo dentro del Gobierno, no estoy haciendo ningún brindis al sol.</w:t>
      </w:r>
    </w:p>
    <w:p>
      <w:pPr>
        <w:pStyle w:val="Texto"/>
        <w:rPr/>
      </w:pPr>
      <w:r>
        <w:rPr/>
        <w:t>En cuanto a las prioridades de mi grupo o de mi no grupo, en fin, vamos a ver, yo no he dicho en ningún momento que el empleo no sea una prioridad para ustedes, señor Caro, he dicho que no es la número uno. No he dicho que no sea una prioridad, he dicho que no es la número uno. Es más, la he puesto entre las tres primeras, no la he puesto en el número veinte. Solo he dicho que no es la primera y que, por lo tanto, no le están dando ustedes el tratamiento en la gestión que le están dando al déficit, y que creo que se puede hacer, creo que ese tratamiento se puede hacer y creo que se lo merece, y que se le dé ese tratamiento depende de ustedes. Esa capacidad que ustedes tuvieron de movilizar todos los departamentos, de analizar todas las partidas, de adoptar medidas cuantificadas en el tiempo para llegar el 31 de diciembre con un objetivo de déficit cumplido, cuantificado es la que yo quiero para el empleo. Y puede ser, no me diga que no, lo que pasa es que vuelvo a lo de siempre, la patata está en la fijación del objetivo.</w:t>
      </w:r>
    </w:p>
    <w:p>
      <w:pPr>
        <w:pStyle w:val="Texto"/>
        <w:rPr/>
      </w:pPr>
      <w:r>
        <w:rPr/>
        <w:t xml:space="preserve">Insisto, hasta ahora, cuando ustedes hablan de empleo, lo han dicho ustedes, también lo decía la señora Beltrán, dicen: es que eso es difícil. Tan difícil como el déficit, señora Beltrán, también se lo digo a usted. ¿Por qué es bueno el 1,3 y no el 1,1 o el 1,7? Porque viene de Europa, entonces ya no nos lo tenemos que cuestionar, pero no me diga que no es difícil, que no se lo cree nadie, es muy difícil también. </w:t>
      </w:r>
    </w:p>
    <w:p>
      <w:pPr>
        <w:pStyle w:val="Texto"/>
        <w:rPr/>
      </w:pPr>
      <w:r>
        <w:rPr/>
        <w:t>Datos que ustedes manejan con el empleo, Plan Moderna. Si algún principio inspirador había en el Plan Moderna en la parte del empleo era que dicho plan nos debía servir para que el empleo creado allá por el 2015, allá por el 2030 fuera mayor que el empleo que se creara sin Moderna, por la propia evolución vegetativa de las cosas. Esa era una de las claves del Plan Moderna. Es más, creo recordar que había un gap de setenta y siete mil puestos de trabajo entre el empleo que crearíamos con Moderna y el empleo que crearíamos sin Moderna allí por el 2030. Creo recordar que era esa cifra, igual era otra, pero era un gap significativo. Ustedes siguen manteniendo en la página web: 2015, doscientos noventa y ocho mil empleos, lo que pasa es que como está en la página web no es un objetivo, es un indicador, y, por lo tanto, carece de ese aspecto de un objetivo que para mí es clave, que uno tiene que apropiarse del objetivo, que se lo tiene que creer, y, una vez que se lo cree, tiene que trabajar por él. Bueno, está en la página web, no lo retiran, doscientos noventa y ocho mil, ahí está, no pasa nada.</w:t>
      </w:r>
    </w:p>
    <w:p>
      <w:pPr>
        <w:pStyle w:val="Texto"/>
        <w:rPr/>
      </w:pPr>
      <w:r>
        <w:rPr/>
        <w:t>Decía el señor Caro: opine sobre las medidas, presente medidas. Hombre, señor Caro, en la negociación de los presupuestos hemos planteado medidas, hemos planteado enmiendas a la ley tributaria, alguna enmienda, que, por cierto, yo creo que era de lo más razonable, vinculada a las deducciones por creación de empleo, que ahora se tocan. Se planteó incluso alguna medida con texto alternativo ofreciendo distintas opciones, se planteó alguna medida fiscal adicional, y todas fueron rechazadas. Se plantearon enmiendas en fase de presupuestos, con cuantificaciones, con líneas de trabajo, y también todas fueron rechazadas. Y ahora usted me dice que esto no es una medida, que es demagogia, y yo le digo que esto es una medida. Si el Gobierno cree en ello, esto es una medida. Si en el Gobierno, como en la empresa, se cambia de sistemas de gestión, el cambio de sistema de gestión, la opción por un sistema de gestión orientada a un objetivo es una medida. No me diga que es demagogia, es una medida. En cualquier caso, seguiremos proponiendo medidas, no tenga usted duda.</w:t>
      </w:r>
    </w:p>
    <w:p>
      <w:pPr>
        <w:pStyle w:val="Texto"/>
        <w:rPr/>
      </w:pPr>
      <w:r>
        <w:rPr/>
        <w:t>En cuanto a las medidas planteadas, bueno, la verdad es que no me ha dado tiempo a analizarlas del todo, no tengo mayores pegas fundamentalmente con ninguna, pero, insisto, creo que no es la longitud de onda en la que tenemos que trabajar. Está bien que se haga así, está bien que se establezcan medidas, está bien que se pongan objetivos a las medidas. Por cierto, creo que nosotros fuimos los únicos que hablamos de un plan de choque de cinco mil puestos de trabajo en la campaña. Ahora aparece un plan de choque con cuatro mil y pico, que me parece bien, pero creo que en el empleo seguimos jugando en segunda división cuando debemos jugar en primera, y creo, de verdad, que le tienen que dar el mismo tratamiento que al déficit.</w:t>
      </w:r>
    </w:p>
    <w:p>
      <w:pPr>
        <w:pStyle w:val="Texto"/>
        <w:rPr/>
      </w:pPr>
      <w:r>
        <w:rPr/>
        <w:t>Y, respondiendo a lo que me decía la señora Beltrán, no estoy yendo en contra de la estabilidad presupuestaria, estoy pidiendo el mismo trato al empleo que al cumplimiento del déficit, el mismo trato en la acción de gobierno, con los mismos esfuerzos, con el mismo rigor, con el mismo espíritu y con el mismo sentimiento de apropiación de un objetivo, que no lo veo.</w:t>
      </w:r>
    </w:p>
    <w:p>
      <w:pPr>
        <w:pStyle w:val="Texto"/>
        <w:rPr/>
      </w:pPr>
      <w:r>
        <w:rPr>
          <w:i w:val="false"/>
        </w:rPr>
        <w:t>SR. PRESIDENTE:</w:t>
      </w:r>
      <w:r>
        <w:rPr/>
        <w:t xml:space="preserve"> Muchas gracias, señor Ayerdi.</w:t>
      </w:r>
    </w:p>
    <w:p>
      <w:pPr>
        <w:pStyle w:val="Texto"/>
        <w:rPr/>
      </w:pPr>
      <w:r>
        <w:rPr>
          <w:i w:val="false"/>
        </w:rPr>
        <w:t>SR. AYERDI OLAIZOLA:</w:t>
      </w:r>
      <w:r>
        <w:rPr/>
        <w:t xml:space="preserve"> Muchas gracias.</w:t>
      </w:r>
    </w:p>
    <w:p>
      <w:pPr>
        <w:pStyle w:val="Texto"/>
        <w:rPr/>
      </w:pPr>
      <w:r>
        <w:rPr>
          <w:i w:val="false"/>
        </w:rPr>
        <w:t>SR. PRESIDENTE:</w:t>
      </w:r>
      <w:r>
        <w:rPr/>
        <w:t xml:space="preserve"> Señorías, vamos a pasar a la votación de esta moción que se ha debatido y que ha sido defendida por el señor Ayerdi. Seño-rías, comienza la votación. </w:t>
      </w:r>
      <w:r>
        <w:rPr>
          <w:i w:val="false"/>
          <w:smallCaps/>
        </w:rPr>
        <w:t>(Pausa)</w:t>
      </w:r>
      <w:r>
        <w:rPr/>
        <w:t xml:space="preserve"> Resultados, señora Secretaria, por favor.</w:t>
      </w:r>
    </w:p>
    <w:p>
      <w:pPr>
        <w:pStyle w:val="Texto"/>
        <w:rPr/>
      </w:pPr>
      <w:r>
        <w:rPr>
          <w:i w:val="false"/>
        </w:rPr>
        <w:t>SRA. SECRETARIA PRIMERA (Sra. Esporrín Las Heras):</w:t>
      </w:r>
      <w:r>
        <w:rPr/>
        <w:t xml:space="preserve"> 18 votos a favor, 32 en contra y 0 abstenciones.</w:t>
      </w:r>
    </w:p>
    <w:p>
      <w:pPr>
        <w:pStyle w:val="Texto"/>
        <w:keepLines/>
        <w:widowControl/>
        <w:bidi w:val="0"/>
        <w:spacing w:lineRule="exact" w:line="220" w:before="0" w:after="85"/>
        <w:ind w:firstLine="283"/>
        <w:jc w:val="both"/>
        <w:rPr/>
      </w:pPr>
      <w:r>
        <w:rPr>
          <w:i w:val="false"/>
        </w:rPr>
        <w:t>SR. PRESIDENTE:</w:t>
      </w:r>
      <w:r>
        <w:rPr/>
        <w:t xml:space="preserve"> Queda rechazada la enmienda presentada por el señor Ayerdi, d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04:00Z</dcterms:created>
  <dc:creator/>
  <dc:description/>
  <dc:language>en-US</dc:language>
  <cp:lastModifiedBy>Ana</cp:lastModifiedBy>
  <dcterms:modified xsi:type="dcterms:W3CDTF">2012-06-13T10:05:00Z</dcterms:modified>
  <cp:revision>3</cp:revision>
  <dc:subject/>
  <dc:title/>
</cp:coreProperties>
</file>