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 estudio real sobre el impacto ambiental en la salud de las incineradoras, presentada por la Ilma. Sra. D.ª Marisa De Simón Caballero.</w:t>
      </w:r>
    </w:p>
    <w:p>
      <w:pPr>
        <w:pStyle w:val="Texto"/>
        <w:rPr/>
      </w:pPr>
      <w:r>
        <w:rPr>
          <w:i w:val="false"/>
          <w:iCs/>
        </w:rPr>
        <w:t>SR. PRESIDENTE:</w:t>
      </w:r>
      <w:r>
        <w:rPr/>
        <w:t xml:space="preserve"> Pasamos, a continuación, al debate de la moción décimo quinta –les recuerdo que todavía quedan cuatro mociones con esta–, por la que se insta al Gobierno de Navarra a realizar un estudio real sobre el impacto ambiental de las incineradoras en la salud, presentada por la señora De Simón, del Grupo Parlamentario Izquierda-Ezkerra, quien, para su defensa, tiene la palabra.</w:t>
      </w:r>
    </w:p>
    <w:p>
      <w:pPr>
        <w:pStyle w:val="Texto"/>
        <w:rPr/>
      </w:pPr>
      <w:r>
        <w:rPr>
          <w:i w:val="false"/>
        </w:rPr>
        <w:t>SRA. DE SIMÓN CABALLERO:</w:t>
      </w:r>
      <w:r>
        <w:rPr/>
        <w:t xml:space="preserve"> Muchas gracias, señor Presidente. Arratsalde on, buenas tardes de nuevo. Presentamos esta moción con la intención de que en Navarra se diseñe un sistema de gestión de residuos para un futuro próximo bajo criterios de cuidado y respeto del medio ambiente y cuidado de la salud de la ciudadanía. La verdad es que el problema de los residuos está íntimamente ligado al modelo consumista actual, en el que prima lo de usar y tirar. En Navarra y en todas las sociedades que tienen un parecido nivel de desarrollo a la nuestra se podría perfectamente disminuir la ingente cantidad de basura que se produce y realizar un consumo mucho más responsable, una producción más ecológica y más respetuosa con el medio ambiente. Pero esto no es así, en los últimos años se ha producido un incremento importantísimo de la generación de residuos en contra del criterio, que debería ser mucho más lógico, dada la destrucción que se está produciendo en el planeta, de la prevención y la reducción. Así lo recomienda la directiva europea, pero como no es así y tenemos una producción de residuos tan alta es más necesario, si cabe, gestionar estos residuos produciendo el menor impacto ambiental posible con el menor perjuicio para la salud de la ciudadanía.</w:t>
      </w:r>
    </w:p>
    <w:p>
      <w:pPr>
        <w:pStyle w:val="Texto"/>
        <w:rPr/>
      </w:pPr>
      <w:r>
        <w:rPr/>
        <w:t xml:space="preserve">Nuestro grupo parte de la premisa de que la gestión de residuos ha de ser o es un servicio público que debe ser llevado por las Administraciones Públicas, Gobierno, mancomunidades, Ayuntamientos, mediante planes de gestión elaborados de forma clara, democrática y participativa para ser finalmente –no debería ser de otra manera– aprobados por el Parlamento de Navarra. Este servicio debe ser considerado esencial, también desde nuestro punto de vista, y nunca condicionado a criterios de rentabilidad económica privada sino basado en los siguientes preceptos o principios: descentralización territorial; proximidad entre la gestión y la generación de residuos; eficiencia en el proceso regenerativo, aunque no sea al cien por cien porque hoy por hoy esto no es posible; y la supeditación de las energías y las grandes infraestructuras a las necesidades reales y no al revés, como ocurre habitualmente. </w:t>
      </w:r>
    </w:p>
    <w:p>
      <w:pPr>
        <w:pStyle w:val="Texto"/>
        <w:rPr/>
      </w:pPr>
      <w:r>
        <w:rPr/>
        <w:t xml:space="preserve">Además, entendemos que los propios planes que se generen deberían incorporar objetivos y criterios para su evaluación anual porque hay muchas incertidumbres respecto a este tema y además, mes a mes, se producen muchísimos avances en la investigación. La cuestión es que en este contexto el plan integrado de residuos de Navarra 2010-2020, a pesar de que hemos de reconocer que establece muchísimas mejoras respecto al plan anterior y abrió muchos más cauces de participación que planes anteriores, no cumple, desde ningún punto de vista, los criterios de la jerarquía de gestión de residuos, ya que sigue manteniendo la alternativa de la incineradora para el 50 por ciento, es decir, para la mitad de los residuos que se producen en Navarra. Por cierto, esta decisión ya estaba tomada de antemano, antes de que se sometiera este plan a información pública. </w:t>
      </w:r>
    </w:p>
    <w:p>
      <w:pPr>
        <w:pStyle w:val="Texto"/>
        <w:rPr/>
      </w:pPr>
      <w:r>
        <w:rPr/>
        <w:t xml:space="preserve">Este plan, como decía, propone como principal objetivo la instalación de una incineradora central cuando, desde el punto de vista de Izquierda-Ezkerra y de los organismos internacionales, esa es la forma más insostenible y más peligrosa de tratar los residuos. El argumento utilizado en su día por el Gobierno de Navarra para defender este proyecto fue que lo consideraba la mejor opción dado que el vertedero de Aranguren debería cerrar en los próximo años. </w:t>
      </w:r>
    </w:p>
    <w:p>
      <w:pPr>
        <w:pStyle w:val="Texto"/>
        <w:rPr/>
      </w:pPr>
      <w:r>
        <w:rPr/>
        <w:t xml:space="preserve">Curiosamente, se toma esta decisión cuando de la Directiva 2008/98, del Parlamento Europeo, establece que toda gestión de residuos que pretenda ser sostenible, eficiente en recursos y respetuosa con el medio ambiente –leo textualmente– se debe basar en los criterios de reducción, reutilización y reciclado, respetando esta jerarquía antes de utilizar otras valoraciones o/y la eliminación de residuos. En esta directiva se consideran la incineración y el vertido los últimos recursos, que deberían utilizarse solo en cantidades mínimas y siempre y cuando no pudieran utilizarse cualesquiera otros de los mecanismos de las tres erres mencionados antes. Quemar el 50 por ciento de los residuos no es una pequeña cantidad, y gran parte de ese 50 por ciento de los residuos desde luego que puede reutilizarse. </w:t>
      </w:r>
    </w:p>
    <w:p>
      <w:pPr>
        <w:pStyle w:val="Texto"/>
        <w:rPr/>
      </w:pPr>
      <w:r>
        <w:rPr/>
        <w:t xml:space="preserve">Por otro lado, la Unión Europea, en su Directiva 2078, relativa a la incineración de residuos, considera que, y me van a permitir que vuelva a leer textualmente, la incineración de residuos peligrosos o no peligrosos puede producir emisiones de sustancias que contaminan la atmósfera, el agua y el suelo, y tienen efectos nocivos para la salud humana. Para limitar tales riesgos la Unión Europea impone condiciones a la explotación y exigencias técnicas estrictas a las instalaciones de incineración de residuos. Sin embargo, el plan integrado de residuos al que nos referimos se reafirma, como decía antes, en la incineración para tratar una gran cantidad de residuos. Por cierto, tal y como expusieron las Consejeras en el Parlamento, antes de someterlo al proceso de participación pública ya estaba decidida esta incinerada. </w:t>
      </w:r>
    </w:p>
    <w:p>
      <w:pPr>
        <w:pStyle w:val="Texto"/>
        <w:rPr/>
      </w:pPr>
      <w:r>
        <w:rPr/>
        <w:t>Insisto, se posiciona en contra de las orientaciones de la directiva europea, lejos de las experiencias más avanzadas de Europa, las cuales hacen, por mucho que a veces ustedes digan lo contrario, una apuesta firme y concreta por la prevención, recogida selectiva integral y compostaje de la materia orgánica. Desde nuestro punto de vista, hay numerosos argumentos para reconsiderar la instalación de esta gran incineradora en Navarra para la quema masiva de residuos. A pesar de la normativa vigente sobre dioxinas y la instalación de filtros, los riesgos para la salud y el medio ambiente que producen las incineradoras actuales son importantes en la medida en que sí reducen esos riesgos no son definitivos, ni son suficientes. La incineradora de residuos arroja a la atmósfera grandes cantidades de CO</w:t>
      </w:r>
      <w:r>
        <w:rPr>
          <w:sz w:val="14"/>
          <w:vertAlign w:val="subscript"/>
        </w:rPr>
        <w:t>2</w:t>
      </w:r>
      <w:r>
        <w:rPr/>
        <w:t>, y aproximadamente el 70 por ciento –no lo digo yo, son estudios científicos los que así lo avalan– del peso de los residuos se arroja en forma de micropartículas de las cuales hasta la fecha se desconocen los efectos sobre el ser humano y los efectos sobre el entorno, lo cual, añadido a los altos costes, hace, desde nuestro punto de vista, que el proyecto de la incineradora sea una opción inviable y peligrosa.</w:t>
      </w:r>
    </w:p>
    <w:p>
      <w:pPr>
        <w:pStyle w:val="Texto"/>
        <w:rPr/>
      </w:pPr>
      <w:r>
        <w:rPr/>
        <w:t xml:space="preserve">Quiero recordar que Navarra, con un 32 por ciento de residuos reciclados, incumple de lejos los objetivos europeos de tratamiento de residuos para 2010, que están fijados en el 75 por ciento. </w:t>
      </w:r>
    </w:p>
    <w:p>
      <w:pPr>
        <w:pStyle w:val="Texto"/>
        <w:rPr/>
      </w:pPr>
      <w:r>
        <w:rPr/>
        <w:t>Por otro lado, estas incineradoras requieren, además, una mayor cantidad de residuos combustibles como papel y plásticos, lo cual choca frontalmente una vez más con las directivas europeas y las prioridades del reciclaje. Por otro lado, la apuesta que en los últimos años han hecho diversos países del norte de Europa por destinar los residuos orgánicos a compostaje y metanización frente a la antigua opción de la incineración de los mismos ha hecho posible que el aprovechamiento de sus residuos genere una significativa actividad económica –esto son hechos reales– y un aumento de la generación de empleo, algo que nos vendría de maravilla en estos momentos de crisis que atravesamos en contraposición a los gastos y a la escasa creación de puestos de trabajo de la incineradora actual.</w:t>
      </w:r>
    </w:p>
    <w:p>
      <w:pPr>
        <w:pStyle w:val="Texto"/>
        <w:rPr/>
      </w:pPr>
      <w:r>
        <w:rPr/>
        <w:t xml:space="preserve">Respecto a la moratoria que proponemos, quiero indicar que ya se está aplicando una moratoria porque no se ha avanzado prácticamente nada en lo establecido en las medidas prioritarias contenidas en este PIGRN desde que este se aprobó en diciembre de 2010, es decir, que de hecho, de efecto, llevamos catorce meses de moratoria. Un ejemplo significativo es que ni una sola de las mancomunidades ha cumplido el compromiso de proponer y aprobar en el plazo del primer año, es decir, antes de finalizar 2011, que ya ha terminado, su sistema de recogida selectiva y separada de biorresiduos con fines de compostaje. Es decir, la moratoria ya está ahí. </w:t>
      </w:r>
    </w:p>
    <w:p>
      <w:pPr>
        <w:pStyle w:val="Texto"/>
        <w:rPr/>
      </w:pPr>
      <w:r>
        <w:rPr/>
        <w:t>Por todo ello, Izquierda-Ezkerra presenta esta moción con el objetivo de que se establezca, como dice la propia moción, una moratoria para el plan integrado de residuos de Navarra 2010-2020, pero para que se elabore uno nuevo que elimine al máximo la posibilidad de la incineración.</w:t>
      </w:r>
    </w:p>
    <w:p>
      <w:pPr>
        <w:pStyle w:val="Texto"/>
        <w:rPr/>
      </w:pPr>
      <w:r>
        <w:rPr/>
        <w:t>Respecto a la necesidad de efectuar un estudio real sobre los efectos que tendrían las emisiones de la incineradora en la salud de la ciudadanía, por más afirmaciones que hagan algunos de ustedes respecto a la inocuidad del impacto en la salud y en el medio ambiente, la ausencia real de mediciones constantes y la acumulación de tóxicos de las experiencias en funcionamiento indican un desconocimiento y una incertidumbre de las consecuencias, lo cual contradice, como decía antes, el principio de prevención y seguridad en la salud humana y en el medio natural en el entorno de su ubicación.</w:t>
      </w:r>
    </w:p>
    <w:p>
      <w:pPr>
        <w:pStyle w:val="Texto"/>
        <w:rPr/>
      </w:pPr>
      <w:r>
        <w:rPr/>
        <w:t>Por lo tanto, hay dudas más que razonables al respecto. No es inocuo quemar basuras, todos los tipos de incineradoras liberan constantemente contaminantes a la atmósfera a través de gases, cenizas y otras partículas, y las escorias que, por otro lado, deben ser enterradas en vertederos. Entre la gran variedad de sustancias químicas se incluyen dioxinas, furanos, que se producen porque se quema, por ejemplo, PVC, e innumerables micropartículas, curiosamente muchas de ellas sin identificar, así que ¿cómo vamos a saber si son peligrosas o no para la salud?</w:t>
      </w:r>
    </w:p>
    <w:p>
      <w:pPr>
        <w:pStyle w:val="Texto"/>
        <w:rPr/>
      </w:pPr>
      <w:r>
        <w:rPr/>
        <w:t>Termino. La mayoría de estas sustancias, que es lo más peligroso desde mi punto de vista... No me ha dicho que termine, ¿verdad? Es que me están despistando mucho.</w:t>
      </w:r>
    </w:p>
    <w:p>
      <w:pPr>
        <w:pStyle w:val="Texto"/>
        <w:rPr/>
      </w:pPr>
      <w:r>
        <w:rPr>
          <w:i w:val="false"/>
        </w:rPr>
        <w:t>SR. PRESIDENTE:</w:t>
      </w:r>
      <w:r>
        <w:rPr/>
        <w:t xml:space="preserve"> No, señora De Simón. Usted va a agotar los quince minutos, pero, bueno, no tiene usted ningún problema. Continúe.</w:t>
      </w:r>
    </w:p>
    <w:p>
      <w:pPr>
        <w:pStyle w:val="Texto"/>
        <w:rPr/>
      </w:pPr>
      <w:r>
        <w:rPr>
          <w:i w:val="false"/>
        </w:rPr>
        <w:t>SRA. DE SIMÓN CABALLERO:</w:t>
      </w:r>
      <w:r>
        <w:rPr/>
        <w:t xml:space="preserve"> No los voy a agotar, pero pensé que me hablaba usted en lugar de la parte de la derecha. </w:t>
      </w:r>
      <w:r>
        <w:rPr>
          <w:i w:val="false"/>
          <w:smallCaps/>
        </w:rPr>
        <w:t>(Risas)</w:t>
      </w:r>
    </w:p>
    <w:p>
      <w:pPr>
        <w:pStyle w:val="Texto"/>
        <w:rPr/>
      </w:pPr>
      <w:r>
        <w:rPr>
          <w:i w:val="false"/>
        </w:rPr>
        <w:t>SR. PRESIDENTE:</w:t>
      </w:r>
      <w:r>
        <w:rPr/>
        <w:t xml:space="preserve"> Por favor, parte de la derecha de la señora De Simón...</w:t>
      </w:r>
    </w:p>
    <w:p>
      <w:pPr>
        <w:pStyle w:val="Texto"/>
        <w:rPr/>
      </w:pPr>
      <w:r>
        <w:rPr>
          <w:i w:val="false"/>
        </w:rPr>
        <w:t xml:space="preserve">SRA. DE SIMÓN CABALLERO: </w:t>
      </w:r>
      <w:r>
        <w:rPr/>
        <w:t>Decía que la mayoría de esas sustancias son persistentes, lo que, desde nuestro punto de vista, es lo más peligroso, porque eso quiere decir que son resistentes a la degradación en el ambiente, que son bioacumulativas, o sea, que se acumulan en los tejidos de organismos vivos y, además, son tóxicas, lo que las convierte en los contaminantes más problemáticos a los que jamás se ha expuesto un sistema natural ni mucho menos el género humano.</w:t>
      </w:r>
    </w:p>
    <w:p>
      <w:pPr>
        <w:pStyle w:val="Texto"/>
        <w:rPr/>
      </w:pPr>
      <w:r>
        <w:rPr/>
        <w:t>En fin, y termino, este es un riesgo que entendemos que Navarra no debería asumir. Por todo ello presentamos esta moción, insisto, para que el Gobierno reconsidere el Plan Integral de Residuos para Navarra 2010-2020, en lo que se refiere específicamente a la incineradora, en los términos que se exponen explícitamente en la moción. Eskerrik asko. Muchas gracias.</w:t>
      </w:r>
    </w:p>
    <w:p>
      <w:pPr>
        <w:pStyle w:val="Texto"/>
        <w:rPr/>
      </w:pPr>
      <w:r>
        <w:rPr>
          <w:i w:val="false"/>
        </w:rPr>
        <w:t>SR. PRESIDENTE:</w:t>
      </w:r>
      <w:r>
        <w:rPr/>
        <w:t xml:space="preserve"> Muchas gracias a usted, señora De Simón. Vamos a abrir a continuación un turno a favor y otro en contra. ¿Turno a favor? Señor Jiménez, tiene la palabra, por el Grupo Parlamentario Nafarroa Bai.</w:t>
      </w:r>
    </w:p>
    <w:p>
      <w:pPr>
        <w:pStyle w:val="Texto"/>
        <w:rPr/>
      </w:pPr>
      <w:r>
        <w:rPr>
          <w:i w:val="false"/>
        </w:rPr>
        <w:t xml:space="preserve">SR. JIMÉNEZ HERVÁS: </w:t>
      </w:r>
      <w:r>
        <w:rPr/>
        <w:t>Señor Presidente, atendiendo a cualquiera de las cuatro indirectas que nos ha lanzado, voy a intentar ser breve y utilizaré la mitad del tiempo que me corresponde.</w:t>
      </w:r>
    </w:p>
    <w:p>
      <w:pPr>
        <w:pStyle w:val="Texto"/>
        <w:rPr/>
      </w:pPr>
      <w:r>
        <w:rPr>
          <w:i w:val="false"/>
        </w:rPr>
        <w:t>SR. PRESIDENTE:</w:t>
      </w:r>
      <w:r>
        <w:rPr/>
        <w:t xml:space="preserve"> Se lo agradeceremos todos, no solamente el Presidente.</w:t>
      </w:r>
    </w:p>
    <w:p>
      <w:pPr>
        <w:pStyle w:val="Texto"/>
        <w:rPr/>
      </w:pPr>
      <w:r>
        <w:rPr>
          <w:i w:val="false"/>
        </w:rPr>
        <w:t>SR. JIMÉNEZ HERVÁS:</w:t>
      </w:r>
      <w:r>
        <w:rPr/>
        <w:t xml:space="preserve"> La verdad es que salgo en el turno a favor porque no podríamos hacerlo de otra forma, pero este grupo se va a abstener, y va a intentar explicarlo. Estamos absolutamente de acuerdo con la exposición que ha hecho la portavoz de Izquierda-Ezkerra y estamos absolutamente de acuerdo con el planteamiento que ha hecho de lo que son los residuos y del tratamiento que se debería hacer no solamente desde el punto de vista del sentido común y de la sostenibilidad sino ya ateniéndose simplemente a lo que son las normativas tanto europeas como del Estado que nos obligan a ello, y, además, la propia exposición de motivos también lo plantea en esos términos.</w:t>
      </w:r>
    </w:p>
    <w:p>
      <w:pPr>
        <w:pStyle w:val="Texto"/>
        <w:rPr/>
      </w:pPr>
      <w:r>
        <w:rPr/>
        <w:t>No voy a repetir los razonamientos que se han planteado, pero el problema es que al final lo que vamos a votar son las dos propuestas de resolución y ahí sí que tenemos dudas. Créame que ahí sí que tenemos dudas serias. Mire, si le pedimos al Gobierno de Navarra que haga un estudio sobre las consecuencias de la incineración después del debate de ayer y del de hoy, ahora ya en un tono más distendido que el de la mañana, podría acabar diciendo que los gases y las emisiones son como el elixir de la eterna juventud. Créame que este grupo no tiene ningún deseo de pedirle al Gobierno de Navarra que realice ningún informe sobre las consecuencias de las emisiones de la incineración de residuos. Si hubiera que pedírselo a alguien ese alguien tendría que ser independiente. Además, tenemos mil informes hechos por el Gobierno de Navarra que cuando le han salido negativos nunca los ha llevado a la práctica y nunca los ha tomado en consideración. Por lo tanto, de verdad, no nos atrevemos con ese primer punto, nos parece que tendría poco de valor y mucho de riesgo, porque seguramente le estaríamos dando ese argumento que quiere, más allá de que sabemos que el debate sobre eso es muy difícil de interpretar.</w:t>
      </w:r>
    </w:p>
    <w:p>
      <w:pPr>
        <w:pStyle w:val="Texto"/>
        <w:rPr/>
      </w:pPr>
      <w:r>
        <w:rPr/>
        <w:t>El segundo tema es el de la moratoria. Hombre, en la práctica no sé si se está dando una moratoria o si el PIGRN está en el limbo, cualquiera de las dos opciones es válida, pero lo importante son las consecuencias. ¿Cuáles son las consecuencias? Pues para mí, actualmente, y que me dejen como estoy, son fundamentalmente dos. Una es que en estos momentos se están desarrollando los planes de cada una de las mancomunidades, más allá de que, como usted bien ha dicho, el plazo está finalizado, teniendo en cuenta que se dio en un momento en el que estábamos en un proceso electoral, acababan unas corporaciones y empezaban otras, por lo tanto, difícilmente lo podían hacer. Pero, como digo, estamos en el proceso de que cada mancomunidad tiene que elaborar su propio plan estratégico de recogida, tratamiento y recuperación de residuos. Por lo tanto, ¿es bueno eso?</w:t>
      </w:r>
    </w:p>
    <w:p>
      <w:pPr>
        <w:pStyle w:val="Texto"/>
        <w:rPr/>
      </w:pPr>
      <w:r>
        <w:rPr/>
        <w:t xml:space="preserve">Tenemos un problema en la mancomunidad principal, que es la de Pamplona, que no está haciendo esa misma reflexión, sino que tiene ya diseñado un plan, que es el que motivaba el PIGRN inicial, que apuesta solamente por la incineración, y tengo dudas reales de si está reconsiderando lo que se acordó en el segundo proceso de participación ciudadana que se dio en torno al PIGRN. Porque el PIGRN tuvo dos partes: una, en la que se intentó escenificar una participación y tras la que acabó saliendo adelante el proyecto inicial, pero ante la reacción social hubo un segundo proceso en el que se modificó, no sé si sustancialmente, pero en algunos aspectos sí. Por lo tanto, no sé si eso es bueno, y tampoco sé si es bueno porque lo último que ha habido en este Parlamento en relación con esto es un compromiso del Vicepresidente del Gobierno señor Jiménez, que dijo que no se iban a incinerar residuos en esta Comunidad. Bueno, además está el hecho de que no sé si estamos en condiciones de gastarnos los ciento ochenta millones de euros que valía la planta, pero ese es otro tema, porque cuando el  Gobierno dice </w:t>
      </w:r>
      <w:r>
        <w:rPr>
          <w:i w:val="false"/>
        </w:rPr>
        <w:t>p’alante</w:t>
      </w:r>
      <w:r>
        <w:rPr/>
        <w:t xml:space="preserve"> se atreve a todo, pero, ya veremos.</w:t>
      </w:r>
    </w:p>
    <w:p>
      <w:pPr>
        <w:pStyle w:val="Texto"/>
        <w:rPr/>
      </w:pPr>
      <w:r>
        <w:rPr/>
        <w:t>Entonces, revolver en los términos que plantean las dos propuestas de acuerdo Izquierda-Ezkerra, la una de un informe al Gobierno y la otra de una moratoria para volver a abrir el debate no me parece que suponga un avance y entraña sus riesgos. Desde luego, el segundo punto no tiene por qué ser malo, pero tampoco me parece que aporte mucho y, como he dicho que no iba a gastar mucho tiempo, eskerrik asko.</w:t>
      </w:r>
    </w:p>
    <w:p>
      <w:pPr>
        <w:pStyle w:val="Texto"/>
        <w:rPr/>
      </w:pPr>
      <w:r>
        <w:rPr>
          <w:i w:val="false"/>
        </w:rPr>
        <w:t>SR. PRESIDENTE:</w:t>
      </w:r>
      <w:r>
        <w:rPr/>
        <w:t xml:space="preserve"> Muchas gracias, señor Jiménez. ¿Algún turno más a favor? Señor Barea, por el Grupo Parlamentario Bildu-Nafarroa, tiene la palabra.</w:t>
      </w:r>
    </w:p>
    <w:p>
      <w:pPr>
        <w:pStyle w:val="Texto"/>
        <w:rPr/>
      </w:pPr>
      <w:r>
        <w:rPr>
          <w:i w:val="false"/>
        </w:rPr>
        <w:t xml:space="preserve">SR. BAREA AIESTARAN: </w:t>
      </w:r>
      <w:r>
        <w:rPr/>
        <w:t>Kaixo, arratsalde on, Parlamentari jaun-andreok. Eskerrik asko, Presidente jauna. Yo también he cogido la indirecta de que no gastemos demasiado tiempo; en este caso la voy a obviar, pero prometo comportarme mejor en el punto 17 y ser más escueto en mis explicaciones. Hasi baino lehen, hausnarketa txiki bat. Egingo dut erdaraz.</w:t>
      </w:r>
    </w:p>
    <w:p>
      <w:pPr>
        <w:pStyle w:val="Texto"/>
        <w:rPr/>
      </w:pPr>
      <w:r>
        <w:rPr/>
        <w:t>Hay dos o tres elementos en los que todos coincidiremos y hay cierto acuerdo sobre la incineración. Por cierto, me voy a referir exclusivamente a este punto. El segundo punto lo ha desarrollado la señora De Simón y creo que tenemos que apelar y poner el centro del debate en el tema de la incineración.</w:t>
      </w:r>
    </w:p>
    <w:p>
      <w:pPr>
        <w:pStyle w:val="Texto"/>
        <w:rPr/>
      </w:pPr>
      <w:r>
        <w:rPr/>
        <w:t>Como decía, el primer elemento es que es innegable que el debate genera una vehemencia, una fuerza, y ayer fuimos testigos de ello todos y todas en la sesión de trabajo en la Comisión.</w:t>
      </w:r>
    </w:p>
    <w:p>
      <w:pPr>
        <w:pStyle w:val="Texto"/>
        <w:rPr/>
      </w:pPr>
      <w:r>
        <w:rPr/>
        <w:t>El segundo es que todos convendremos en que las dioxinas y los furanos son elementos cancerígenos, son elementos altamente contaminantes. Creo que de eso no tendrá nadie ninguna duda.</w:t>
      </w:r>
    </w:p>
    <w:p>
      <w:pPr>
        <w:pStyle w:val="Texto"/>
        <w:rPr/>
      </w:pPr>
      <w:r>
        <w:rPr/>
        <w:t>El tercero, el fundamental, es lo que genera el debate. Mientras algunas y algunos pensamos que de las chimeneas, de los hornos, de las incineradoras salen dioxinas y furanos, salen productos cancerígenos y contaminantes, hay otros y otras que opinan que no. Y me va permitir la señora De Simón que, aparte de la incineradora, como usted ya sabe, hable de las cementeras, porque al final, como vimos ayer, para nosotros no es que una cementera sea mejor o peor, es peor, porque las plantas incineradoras tienen mecanismos como filtros, cámaras de poscombustión, procesos de enfriamiento para garantizar que no se generen esos furanos y esas dioxina, por eso damos por hecho que son peores. Y ni siquiera voy a aportar la opinión del grupo Bildu, lo que les voy a aportar son opiniones, son documentos científicos y médicos, documentos de la ONU, documentos de premios Nobel, documentos del consejo superior de estudios de Greenpeace, etcétera, y me van a permitir que se los lea.</w:t>
      </w:r>
    </w:p>
    <w:p>
      <w:pPr>
        <w:pStyle w:val="Texto"/>
        <w:rPr/>
      </w:pPr>
      <w:r>
        <w:rPr/>
        <w:t>Vamos a empezar por Greenpeace, que no es una gente que esté cerca de Bildu. Greenpeace dice: Todos los tipos de incineradoras liberan contaminantes a la atmósfera a través de sus gases, cenizas y otros residuos. Entre la gran variedad de sustancias químicas que se emiten se incluyen innumerables productos químicos que aún permanecen sin identificar. Las sustancias químicas presentes en los gases de la chimenea también se localizan en las cenizas y otros residuos, los más frecuentes son, como ya hemos dicho, las dioxinas y los furanos, numerosos compuestos orgánicos volátiles y metales pesados con plomo, cadmio y mercurio –la mayoría de estas sustancias son persistentes en el medio ambiente, bioacumulables, se acumulan en los tejidos de organismos vivos– y toxinas. Estas propiedades las convierten en los contaminantes más problemáticos a los que jamás se ha expuesto un sistema natural.</w:t>
      </w:r>
    </w:p>
    <w:p>
      <w:pPr>
        <w:pStyle w:val="Texto"/>
        <w:rPr/>
      </w:pPr>
      <w:r>
        <w:rPr/>
        <w:t xml:space="preserve">Ayer en la Comisión se indicó que Comisiones Obreras apoyaba esta gestión de los residuos. Yo he cogido la </w:t>
      </w:r>
      <w:r>
        <w:rPr>
          <w:i w:val="false"/>
        </w:rPr>
        <w:t>Guía sindical para el seguimiento de la prevención de riesgos derivados de las coincineradoras en cementeras</w:t>
      </w:r>
      <w:r>
        <w:rPr/>
        <w:t>, y he cogido un retal: Existen emisiones contaminantes contrastadas en cementeras europeas que incineran residuos y que afectan gravemente a la salud humana y a los ecosistemas. Aunque dichos datos no pueden extrapolarse de forma mimética a las instalaciones cementeras del Estado español, cabe prever que los impactos ambientales y para la salud serán semejantes.</w:t>
      </w:r>
    </w:p>
    <w:p>
      <w:pPr>
        <w:pStyle w:val="Texto"/>
        <w:rPr/>
      </w:pPr>
      <w:r>
        <w:rPr/>
        <w:t>A continuación hablaré del Convenio de Estocolmo. El Convenio de Estocolmo, de 17 de mayo de 2004, firmado por ciento setenta y dos países, fue un convenio propiciado por las Naciones Unidas, que habla de los pesticidas, de las dioxinas y de los furanos, y dice: Las dioxinas, los furanos se forman y liberan de forma no intencionada a partir de procesos térmicos que comprenden materia orgánica y cloro como resultado de una combustión incompleta de las reacciones químicas, y establece una categoría de dónde se producen dioxinas y furanos. Unas eran las incineradoras y otras eran los desechos peligrosos procedentes de la combustión en hornos de cemento.</w:t>
      </w:r>
    </w:p>
    <w:p>
      <w:pPr>
        <w:pStyle w:val="Texto"/>
        <w:rPr/>
      </w:pPr>
      <w:r>
        <w:rPr/>
        <w:t>Hay argumentaciones que dicen que no salen dioxinas y furanos por las chimeneas, porque hay un control, hay una monitorización a tiempo real. Pues bien, el laboratorio de dioxinas del Consejo Superior de Investigaciones Científicas español decía el 4 de octubre de 2010: La frecuencia de análisis de la legislación española es insuficiente para garantizar la inocuidad de las emisiones de metales pesados, dioxinas y furanos. Solo se controlan el 0,02 por ciento. Cuando se controlan las salidas de las chimeneas solo se monitorizan cinco contaminantes, ocasionalmente seis, y hay más de trescientos compuestos.</w:t>
      </w:r>
    </w:p>
    <w:p>
      <w:pPr>
        <w:pStyle w:val="Texto"/>
        <w:rPr/>
      </w:pPr>
      <w:r>
        <w:rPr/>
        <w:t xml:space="preserve">La Comisión Europea –estoy hablando de la ONU, de la Comisión Europea y hablaré de la Unesco– ha señalado que no existe ningún método seguro para garantizar los límites mínimos de dioxinas y furanos. En Valdemingómez, que es una incineradora de Madrid, los responsables de la planta decían que las mediciones eran absolutamente correctas de acuerdo a lo que se le exigía por la ley. La Comunidad de Madrid hizo una inspección, y esa inspección que hizo, con sorpresa, arrojó el resultado de que esos límites estaban 1.480 veces por encima de los valores permitidos. </w:t>
      </w:r>
    </w:p>
    <w:p>
      <w:pPr>
        <w:pStyle w:val="Texto"/>
        <w:rPr/>
      </w:pPr>
      <w:r>
        <w:rPr/>
        <w:t>El Convenio de Estocolmo –mil científicos, ciento setenta y dos países auspiciados por la ONU, no es lo que dicen ni Bildu ni Na-Bai ni Izquierda-Ezkerra– dice que las cementeras que incineran residuos son la cuarta fuente de emisión de dioxinas y furanos.</w:t>
      </w:r>
    </w:p>
    <w:p>
      <w:pPr>
        <w:pStyle w:val="Texto"/>
        <w:rPr/>
      </w:pPr>
      <w:r>
        <w:rPr/>
        <w:t>La agencia americana EPA, Agencia de Protección Ambiental de Estados Unidos, coloca a estas plantas en tercera posición en emisión de dioxinas y furanos y en la segunda en mercurio.</w:t>
      </w:r>
    </w:p>
    <w:p>
      <w:pPr>
        <w:pStyle w:val="Texto"/>
        <w:rPr/>
      </w:pPr>
      <w:r>
        <w:rPr/>
        <w:t xml:space="preserve">Cientos de informes médicos y de universidades demuestran su alta peligrosidad: aumento de posibilidades de cáncer, afecciones del sistema nervioso, afecciones del sistema endocrino, afecciones respiratorias, cutáneas, cáncer de hígado, infertilidad, problemas en el sistema inmunológico. </w:t>
      </w:r>
    </w:p>
    <w:p>
      <w:pPr>
        <w:pStyle w:val="Texto"/>
        <w:rPr/>
      </w:pPr>
      <w:r>
        <w:rPr/>
        <w:t>El Llamamiento de París, auspiciado por la Unesco, firmado por más de mil científicos y por el Comité Permanente de Médicos Europeos, comité que repreenta a más de dos millones de médicos, sobre el medio ambiente en la sociedad, es una declaración científica internacional en la que se han podido constatar las opiniones más contundentes e importantes sobre este peligro sanitario. En el Convenio de Estocolmo, como le he dicho antes, refrendado por treinta y tres mil médicos... Por cierto, cosa curiosa, ayer en la Comisión a todas estas informaciones, a las de la ONU, a la de los médicos, científicos y premios Nobel se les catalogó de pseudo... En fin.</w:t>
      </w:r>
    </w:p>
    <w:p>
      <w:pPr>
        <w:pStyle w:val="Texto"/>
        <w:rPr/>
      </w:pPr>
      <w:r>
        <w:rPr>
          <w:i w:val="false"/>
        </w:rPr>
        <w:t>SR. PRESIDENTE:</w:t>
      </w:r>
      <w:r>
        <w:rPr/>
        <w:t xml:space="preserve"> Muchas gracias, señor Barea. Su tiempo se ha agotado. Muchísimas gracias.</w:t>
      </w:r>
    </w:p>
    <w:p>
      <w:pPr>
        <w:pStyle w:val="Texto"/>
        <w:rPr/>
      </w:pPr>
      <w:r>
        <w:rPr/>
        <w:t>Si no hay ninguna intervención más en el turno a favor, pasaremos a continuación al turno en contra. ¿Portavoces que deseen intervenir? Señor Gómez, por parte del Grupo Parlamentario Unión del Pueblo Navarro, tiene la palabra.</w:t>
      </w:r>
    </w:p>
    <w:p>
      <w:pPr>
        <w:pStyle w:val="Texto"/>
        <w:rPr/>
      </w:pPr>
      <w:r>
        <w:rPr>
          <w:i w:val="false"/>
        </w:rPr>
        <w:t>SR. GÓMEZ ORTIGOSA:</w:t>
      </w:r>
      <w:r>
        <w:rPr/>
        <w:t xml:space="preserve"> Gracias, señor Presidente. Buenas tardes, señorías. En primer lugar, quiero dar las gracias al señor Jiménez porque me ha sorprendido gratamente el análisis que ha hecho del Plan Integral de Residuos, sobre todo después de haber escuchado ayer al señor Ayerdi. </w:t>
      </w:r>
    </w:p>
    <w:p>
      <w:pPr>
        <w:pStyle w:val="Texto"/>
        <w:rPr/>
      </w:pPr>
      <w:r>
        <w:rPr/>
        <w:t>Al señor Barea le diría que muy bien, que nos ha leído muchos informes, que no tengo ninguna duda de que cualquier actividad que se realiza en el medio natural, cualquier actividad que hace el ser humano tiene un impacto y, bueno, el tema es que lo importante es que existan leyes y directivas que lo controlen. Si Madrid no lo cumplía lo que hay que hacer es sancionarlo y, evidentemente, que lo cumpla.</w:t>
      </w:r>
    </w:p>
    <w:p>
      <w:pPr>
        <w:pStyle w:val="Texto"/>
        <w:rPr/>
      </w:pPr>
      <w:r>
        <w:rPr/>
        <w:t xml:space="preserve">Yo veo que está muy implicado sobre todo en el tema de la salud; evidentemente, nosotros también, no deseamos que por una actividad de este tipo muera nadie, pero lo que me sorprende es que está diciendo que Comisiones Obreras dice no sé qué. Perdone usted: Bildu. ¿O es que en Lemona no se van a morir? ¿O es que en Donosti no se van a morir? Que gobiernan ustedes, ¿eh? Y no solamente permiten incinerar lo que pretendían incinerar en Pórtland, de Olazagutía, sino muchísimas cosas más, como harinas de carne, con el riesgo que eso conlleva. No se habrá hablado poco en esta tribuna y en este Parlamento de las harinas de carne por el </w:t>
      </w:r>
      <w:r>
        <w:rPr>
          <w:i w:val="false"/>
        </w:rPr>
        <w:t>scrappy</w:t>
      </w:r>
      <w:r>
        <w:rPr/>
        <w:t>, por las vacas locas, que parecía que era el fin del mundo y resulta que casi todas las navarras terminaban en Córdoba y no pasaba nada, allí ya se morirían.</w:t>
      </w:r>
    </w:p>
    <w:p>
      <w:pPr>
        <w:pStyle w:val="Texto"/>
        <w:rPr/>
      </w:pPr>
      <w:r>
        <w:rPr/>
        <w:t>Que no, por Dios, que no se puede cerrar los ojos a la realidad, y la realidad es que en esta Comunidad producimos residuos y que hay que tratarlos como se deben tratar. Entiendo que no es lo mismo estar gobernando y tener que tomar decisiones que no tener que tomarlas, lo entiendo perfectamente, y entiendo perfectamente que se esté en contra de la línea eléctrica, en contra del pantano de Itoiz, en contra de la autovía, en contra... Lo entiendo, pero cuando hay que tomar decisiones me demuestran que las toman, claro que sí. ¿Por qué?, porque hay una actividad económica en Lemona y en Donosti, le vuelvo a decir, y en otros lugares, pero como estamos hablando de lo que estamos hablando, esa es la realidad. Lo que no entiendo es que estén gobernando en Olazagutía, y termino ya con el tema de las cementeras, y no lo apoyen cuando está en duda o en riesgo la viabilidad de esa empresa, porque, en definitiva, lo que esa empresa busca es hacer compatible el uso de otro tipo de aprovechamientos energéticos para ser competitiva, y nada más, esa es la realidad.</w:t>
      </w:r>
    </w:p>
    <w:p>
      <w:pPr>
        <w:pStyle w:val="Texto"/>
        <w:rPr/>
      </w:pPr>
      <w:r>
        <w:rPr/>
        <w:t>Yo entiendo perfectamente todos esos miedos que tiene al tema de la salud. En UPN somos conscientes, claro que hay un riesgo, pero es que el riesgo mayor que existe en estos momentos es Góngora, donde enterramos todo. Eso es lo que tenemos ahora. Y a cambio ¿qué queremos? La señora De Simón nos viene aquí con una exposición de motivos en la que dice que el Plan Integral de Residuos no cumple la jerarquía de gestiones de residuos. Estoy convencido de que no se ha estudiado muy bien la ley, porque dice todo lo contrario, ya que por lo primero por lo que apuesta es por la recuperación, reutilización, reciclaje, y, además, habla de más cosas, de la valorización energética o incineración o el sistema que este Parlamento apruebe, y termina con la eliminación. Hombre, lo que no es de recibo, y además yo estoy convencido de que usted sí que se lo ha leído, es que pretenda confundir a la opinión pública no sé con qué sentido, usted lo podrá decir. No lo entiendo, porque no es real, cuando estoy convencido de que usted sí que se lo ha leído. Entonces, no lo entiendo.</w:t>
      </w:r>
    </w:p>
    <w:p>
      <w:pPr>
        <w:pStyle w:val="Texto"/>
        <w:rPr/>
      </w:pPr>
      <w:r>
        <w:rPr/>
        <w:t>También dice que deberían tenerse en cuenta experiencias europeas más avanzadas, que debería abrirse a la participación. Hombre, yo no tengo datos ahora mismo aquí, pero puedo afirmar que el proceso ha sido participativo no, muy participativo, con prórrogas. Este Parlamento, creo que a propuesta del señor Jiménez, de Na-Bai, amplió el proceso participativo, y ha contado con una gran participación, en la que se han aceptado muchas aportaciones, entre otras el redimensionamiento de la planta, si es que se decide ese sistema, pero cuando este Parlamentario no entiende nada es cuando en su propuesta de resolución, en el primer punto, dice: solicitar al Gobierno de Navarra que realice un estudio real sobre el impacto ambiental y en la salud. Toma ya. ¿Dónde? ¿En qué planta, si no existe ninguna? En principio, los datos que está utilizando son reales, allá donde existen plantas de este tipo, da unos datos, que habrá que cotejarlos, por supuesto, pero es que es la única manera que existe de tener datos reales. Es que no lo entiendo, no sé a qué viene ese planteamiento. Y lo que ya no entiendo y considero inadmisible es el segundo punto de la resolución, en el que solicitan que se establezca una moratoria para el Plan Integral de Residuos. La señora De Simón, es decir, Izquierda-Ezkerra, solicita que se elabore un nuevo plan que tanto en la forma como en el contenido se atenga a criterios democráticos. Pero ¿qué es esto? Esto es el Parlamento. ¿Quién nos ha elegido a usted y a mí? Es decir, hasta ahora, ¿qué pasa con todo el proyecto del Plan Integral de Residuos?, ¿que no ha sido democrático? ¿O es que democrático es aquello que ustedes ven con buenos ojos y el resto no? O sea, lo que nosotros somos capaces de aprobar, si se aprueba, con diecinueve votos, con nueve votos o con los que sea no vale, eso no es democrático, solamente es democrático si usted es capaz de sacar adelante sus propuestas. Entiendo que no, que tan democrático será lo uno como lo otro. No lo entiendo, de verdad.</w:t>
      </w:r>
    </w:p>
    <w:p>
      <w:pPr>
        <w:pStyle w:val="Texto"/>
        <w:rPr/>
      </w:pPr>
      <w:r>
        <w:rPr/>
        <w:t>Mire, señora De Simón, en UPN somos muy conscientes de que cualquier intervención en el medio natural tiene unos problemas, pero es que es el medio de vida que tenemos y el modo de vida que tenemos. Es el ser humano, somos nosotros quienes en la actividad diaria generamos estos problemas, y para ello tenemos que poner los medios y, como le he dicho, el Plan Integral de Residuos habla de reducción, de reutilización, de reciclaje, de valorización y llámelo usted incineración, gasificación, compostaje, todas las técnicas que ya existen y que existen en esta Comunidad, pero es que, al final, después de todos esos procesos, queda un residuo y hay que hacer algo con él, y lo que no se puede hacer es lo que se está haciendo en estos momentos, que es llevarlo al vertedero de Góngora, que eso sí que contamina. Así que, por todas estas razones, lo sentimos mucho pero no podemos apoyar su moción. Gracias.</w:t>
      </w:r>
    </w:p>
    <w:p>
      <w:pPr>
        <w:pStyle w:val="Texto"/>
        <w:rPr/>
      </w:pPr>
      <w:r>
        <w:rPr>
          <w:i w:val="false"/>
        </w:rPr>
        <w:t>SR. PRESIDENTE:</w:t>
      </w:r>
      <w:r>
        <w:rPr/>
        <w:t xml:space="preserve"> Muchas gracias a usted, señor Gómez. Por el Grupo Parlamentario Socialistas de Navarra tiene la palabra el señor Caro.</w:t>
      </w:r>
    </w:p>
    <w:p>
      <w:pPr>
        <w:pStyle w:val="Texto"/>
        <w:rPr/>
      </w:pPr>
      <w:r>
        <w:rPr>
          <w:i w:val="false"/>
        </w:rPr>
        <w:t>SR. CARO SÁDABA:</w:t>
      </w:r>
      <w:r>
        <w:rPr/>
        <w:t xml:space="preserve"> Muchas gracias, señor Presidente. Señorías, a ver si soy capaz de ceñirme al tiempo. Mi intervención casi tendría que terminar con la del señor Jiménez, y me remito al compromiso adquirido por el Vicepresidente del Gobierno en esta materia para fijar bien claramente cuál es la postura y la posición del Partido Socialista en relación con la incineración. </w:t>
      </w:r>
    </w:p>
    <w:p>
      <w:pPr>
        <w:pStyle w:val="Texto"/>
        <w:rPr/>
      </w:pPr>
      <w:r>
        <w:rPr/>
        <w:t>Yo digo, señora De Simón, que el Partido Socialista está trabajando desde el Gobierno, y, además, seriamente, por conseguir que la incineración no tenga que ser el recurso que Navarra utilice para deshacerse de sus residuos. Le garantizo que lo estamos intentando y le garantizo que si encontramos una fórmula que funcione, que estamos cerquita, la incineración no ocupará el lugar que teóricamente ocuparía ateniéndonos a algunas de las referencias que usted ha hecho.</w:t>
      </w:r>
    </w:p>
    <w:p>
      <w:pPr>
        <w:pStyle w:val="Texto"/>
        <w:rPr/>
      </w:pPr>
      <w:r>
        <w:rPr/>
        <w:t>La verdad es que no podemos apoyar su moción por varios motivos. En primer lugar, el Plan de Residuos es tan democrático como cualquier otro que este Parlamento pueda diseñar o como cualquier otro que un Gobierno democráticamente elegido pueda diseñar. Con lo cual no podemos compartir esa consideración que usted hace en relación con algo es democrático o no democrático en función de que nos guste más o menos.</w:t>
      </w:r>
    </w:p>
    <w:p>
      <w:pPr>
        <w:pStyle w:val="Texto"/>
        <w:rPr/>
      </w:pPr>
      <w:r>
        <w:rPr/>
        <w:t>En segundo lugar, si usted quiere estudios sobre el impacto de las incineradoras en el medio ambiente y en la salud yo la verdad es que le puedo traer aquí todos los que usted me pida. Si quiere setenta a favor y setenta en contra se los puedo traer sin ningún esfuerzo, porque afortunadamente, a través de la red solo tenemos que buscar y encontraremos, insisto, todos los que queramos a favor y todos los que queramos en contra.</w:t>
      </w:r>
    </w:p>
    <w:p>
      <w:pPr>
        <w:pStyle w:val="Texto"/>
        <w:rPr/>
      </w:pPr>
      <w:r>
        <w:rPr/>
        <w:t>Hay organizaciones internacionales, puedo poner algún ejemplo, que han hecho estudios que hablan muy claro de cuánta contaminación por dioxinas existe en la población que vive cerca de las incineradoras comparándola con poblaciones que están a kilómetros de las mismas, y la verdad es que esos estudios, y me refiero a estudios de agencias internacionales teóricamente neutras, afirman que el grado de incidencia es nulo, o sea, no hay diferencia entre las personas que viven cerca de esos centros de incineración y las que viven en unos radios más lejanos. Por tanto, como para gustos están los colores, seguramente, un informe del Gobierno, ya se ha dicho aquí, independientemente de que el informe dijera una cosa o dijera otra, seguramente podría gustarnos o no gustarnos.</w:t>
      </w:r>
    </w:p>
    <w:p>
      <w:pPr>
        <w:pStyle w:val="Texto"/>
        <w:rPr/>
      </w:pPr>
      <w:r>
        <w:rPr/>
        <w:t>En relación con lo que piden en el segundo punto, lo de la moratoria, a mí me parece que es un tanto irresponsable pedir al Gobierno que paralice lo que el Plan de Gestión de Residuos dice porque creo que lo responsable para el Gobierno es gestionar los residuos de la manera más conveniente. Por tanto, yo creo que no es aceptable una moratoria en estos términos.</w:t>
      </w:r>
    </w:p>
    <w:p>
      <w:pPr>
        <w:pStyle w:val="Texto"/>
        <w:rPr/>
      </w:pPr>
      <w:r>
        <w:rPr/>
        <w:t>Esas son las tres razones que nos obligan a decirle que no. Yo creo, sinceramente, que nuestras posiciones no están lejanas, porque si de lo que se trata al final, insisto, es de intentar medidas alternativas, se lo recuerdo, nosotros tenemos ese compromiso, y lo ratifico aquí. A partir de ahí, señora De Simón, yo creo que lo que hace falta es que confiemos en que lo que hacen los Gobiernos siempre es buscar lo mejor para sus ciudadanos. Hay países, como Suiza, en los que no existen vertederos, que, por cierto, es lo peor que puede haber, y el modelo que utilizan es la incineración, y fíjese que hablamos de Suiza, un país que todos consideramos que es de los países verdes.</w:t>
      </w:r>
    </w:p>
    <w:p>
      <w:pPr>
        <w:pStyle w:val="Texto"/>
        <w:rPr/>
      </w:pPr>
      <w:r>
        <w:rPr/>
        <w:t>A partir de aquí, señora De Simón, yo creo que lo que no conviene, como han dicho otros portavoces, es alertar a la ciudadanía porque hay informes que dicen lo que dice el señor Barea pero hay otros informes que ratifican todo lo contrario. Por tanto, trabajemos con un poco de sentido común y de responsabilidad y seguro que conseguiremos una salida oportuna. Gracias.</w:t>
      </w:r>
    </w:p>
    <w:p>
      <w:pPr>
        <w:pStyle w:val="Texto"/>
        <w:rPr/>
      </w:pPr>
      <w:r>
        <w:rPr>
          <w:i w:val="false"/>
        </w:rPr>
        <w:t>SR. PRESIDENTE:</w:t>
      </w:r>
      <w:r>
        <w:rPr/>
        <w:t xml:space="preserve"> Muchas gracias a usted, señor Caro. Por el Grupo Parlamentario Popular del Parlamento de Navarra tiene la palabra el señor Martín.</w:t>
      </w:r>
    </w:p>
    <w:p>
      <w:pPr>
        <w:pStyle w:val="Texto"/>
        <w:rPr/>
      </w:pPr>
      <w:r>
        <w:rPr>
          <w:i w:val="false"/>
        </w:rPr>
        <w:t>SR. MARTÍN DE MARCOS:</w:t>
      </w:r>
      <w:r>
        <w:rPr/>
        <w:t xml:space="preserve"> Muchas gracias, señor Presidente. Buenas tardes de nuevo, seño-rías. Intentaré ser breve. Desde luego, yo no voy a hablar de las cementeras porque no tuve el gusto de estar ayer en la Comisión y voy a comentar un poquito el tema de la incineradora, que es un tema que repetidamente se ha debatido en esta Cámara en Pleno, sobre todo centrado en la no construcción de la instalación. Eso es lo que ocurrió en el pasado Pleno del 10 de noviembre, en aquella ocasión a iniciativa de Nafarroa Bai, y es lo que vuelve a suceder hoy con la moción de Izquierda-Ezkerra, ya que ambas propuestas coinciden en rechazar la instalación incineradora. </w:t>
      </w:r>
    </w:p>
    <w:p>
      <w:pPr>
        <w:pStyle w:val="Texto"/>
        <w:rPr/>
      </w:pPr>
      <w:r>
        <w:rPr/>
        <w:t>Les diré que en cuestión medioambiental los Populares defendemos impulsar la participación de los ciudadanos en la protección y mejora del medio ambiente e impulsar, así mismo, el uso eficiente de los recursos naturales mediante el fomento proambiental como el ahorro energético y el reciclaje de residuos. El planteamiento del Partido Popular en materia de gestión de residuos no es otro que avanzar en el tratamiento y gestión eficiente de todos los residuos que se producen en España en la línea de lo establecido en la Directiva marco de residuos. Por eso, hoy el Partido Popular de Navarra vuelve a defender, como ya lo hicimos en noviembre, que la planificación y la gestión de los proyectos medioambientales se desarrolle exclusivamente bajo criterios técnicos, y, a partir de este planteamiento básico, nuestro grupo quiere realizar las siguientes consideraciones.</w:t>
      </w:r>
    </w:p>
    <w:p>
      <w:pPr>
        <w:pStyle w:val="Texto"/>
        <w:rPr/>
      </w:pPr>
      <w:r>
        <w:rPr/>
        <w:t>En primer lugar, queremos preguntar a Izquierda-Ezkerra, y por extensión entendemos que también a Nafarroa Bai y a Bildu, por las alternativas que proponen a la gestión de residuos frente a la no incineradora, porque hay una realidad evidente y que se proyecta en el Plan de Residuos de Navarra, que es que un elevado porcentaje de residuos generados en la región tendrían que pasar por la incineración. ¿Cuál es la opción de ustedes?, ¿qué hacemos con la fracción resto que no se quiere llevar a la incineradora? Recuerden, además, que las normativas europeas son cada vez más estrictas a la hora de limitar el enterramiento de los residuos, y le quiero mencionar dos directivas europeas, una de ellas, que ya se menciona en la exposición de motivos, es la 2008/98, en la que se establece la jerarquía de gestión. En la jerarquía de gestión están los tres primeros puntos, que son las tres erres famosa: reducción, reutilización y reciclaje, incluyendo el compostaje y la biometanización, pero, claro, después de que los residuos pasen por estos tres puntos, queda una fracción resto, fracción resto que, efectivamente, cada vez es más pequeña por la política de reducción de residuos y de recogida selectiva que se está llevando a cabo en las mancomunidades y, además, por las nuevas tecnologías que se están utilizando en la reutilización y reciclaje, pero, al fin y al cabo, hay una fracción resto que, después de estos tres puntos, debe ser sometida a una valorización energética y, por último, a una eliminación final.</w:t>
      </w:r>
    </w:p>
    <w:p>
      <w:pPr>
        <w:pStyle w:val="Texto"/>
        <w:rPr/>
      </w:pPr>
      <w:r>
        <w:rPr/>
        <w:t>Y dentro de la eliminación final, la incineración es un método sin recuperación de energía y el vertedero controlado es otro método, pero para la legislación europea es la última opción deseable.</w:t>
      </w:r>
    </w:p>
    <w:p>
      <w:pPr>
        <w:pStyle w:val="Texto"/>
        <w:rPr/>
      </w:pPr>
      <w:r>
        <w:rPr/>
        <w:t>Debo decir que las emisiones de las incineradoras es algo que está demostrado, y la Directiva 2076 establece unos límites de emisión y formas de operación de las mismas. Y también quiero decirles, acerca de las incineradoras, respecto a la situación en Europa, que en el año 2009 existían más de cuatrocientas, que su presencia es importante en los países del norte y del centro de Europa, países en cierta manera comprometidos, como ya se sabe, con el medio ambiente. Quiero recalcar la larga experiencia en incineradoras que hay en Dinamarca, desde el año 1903, y que la relación incineración-vertedero que existe en países como Holanda y Suiza es muy elevada. Es cierto también que en el sur de Europa y en las islas británicas la presencia es menor, y casi nula en los nuevos países de la Unión Europea y en los países que están en vías de entrar en la Unión Europea.</w:t>
      </w:r>
    </w:p>
    <w:p>
      <w:pPr>
        <w:pStyle w:val="Texto"/>
        <w:rPr/>
      </w:pPr>
      <w:r>
        <w:rPr/>
        <w:t>La segunda consideración que quiero hacer en voz alta es preguntar al Gobierno qué posibilidades alternativas hay a la incineradora, y, sobre todo, pedirle transparencia en estos temas tan sensibles desde el punto de vista medioambiental. Ya se ha dicho aquí por el portavoz del Partido Socialista que estaban buscando una alternativa a la incineradora, pues quiero comentarle que, en principio, si existen discrepancias dentro del Gobierno sobre cuál puede ser la alternativa a la incineradora, que cuando antes resuelvan este tema y no retrasen la toma de acuerdos, sea el que sea y que sea el mejor que pueda ser en el momento determinado.</w:t>
      </w:r>
    </w:p>
    <w:p>
      <w:pPr>
        <w:pStyle w:val="Texto"/>
        <w:rPr/>
      </w:pPr>
      <w:r>
        <w:rPr/>
        <w:t>Por último, les recuerdo que para nuestro grupo no es suficiente con buscar soluciones finales sino que es muy importante la política de reducción de residuos y de disminución de los residuos en origen. Y, desde el punto de vista de nuestro grupo, nos parece que a día de hoy no es posible realizar ningún tipo de estudio serio sobre impacto ambiental cuando no existe planta y cuando no sabemos, en el caso de que se construya, dónde va a ser. Las condiciones topográficas y los vientos dominantes son, por ejemplo, dos elementos que hay que tener muy en cuenta a la hora de realizar estos estudios y, además, tampoco es desdeñable que en el caso de que se tuviera que hacer una incineradora se tuviera que hacer con una capacidad menor dadas las nuevas tecnologías que se están aplicando en el aprovechamiento, el reciclaje y la reutilización de residuos.</w:t>
      </w:r>
    </w:p>
    <w:p>
      <w:pPr>
        <w:pStyle w:val="Texto"/>
        <w:rPr/>
      </w:pPr>
      <w:r>
        <w:rPr/>
        <w:t>Por lo tanto, sin disponer actualmente de dos elementos clave de la instalación, como son la ubicación y sus dimensiones, nos parece precipitado hablar de un estudio real de impacto ambiental, social y sobre la salud humana.</w:t>
      </w:r>
    </w:p>
    <w:p>
      <w:pPr>
        <w:pStyle w:val="Texto"/>
        <w:rPr/>
      </w:pPr>
      <w:r>
        <w:rPr/>
        <w:t xml:space="preserve">En el Partido Popular pensamos que la elaboración de ese estudio debe estar acompasada a la toma de decisiones del Ejecutivo sobre esta cuestión en particular. </w:t>
      </w:r>
    </w:p>
    <w:p>
      <w:pPr>
        <w:pStyle w:val="Texto"/>
        <w:rPr/>
      </w:pPr>
      <w:r>
        <w:rPr/>
        <w:t>En cuanto al segundo punto de la moción, nuestro grupo no ve necesario establecer una moratoria del Plan Integral de Gestión de Residuos de Navarra, plan realizado tras un proceso de participación a través de ocho ponencias técnicas, con seis meses de exposición pública, trece jornadas informativas para explicar su contenido y recoger aportaciones del mayor número posible de personas; en definitiva, un plan que, aunque de facto presenta una moratoria, es un plan con mucho camino todavía por recorrer para desarrollarse.</w:t>
      </w:r>
    </w:p>
    <w:p>
      <w:pPr>
        <w:pStyle w:val="Texto"/>
        <w:rPr/>
      </w:pPr>
      <w:r>
        <w:rPr/>
        <w:t>Por todo lo expuesto, nuestro grupo no puede apoyar esa moción y votará en contra de la misma. Nada más y muchas gracias.</w:t>
      </w:r>
    </w:p>
    <w:p>
      <w:pPr>
        <w:pStyle w:val="Texto"/>
        <w:rPr/>
      </w:pPr>
      <w:r>
        <w:rPr>
          <w:i w:val="false"/>
        </w:rPr>
        <w:t>SR. PRESIDENTE:</w:t>
      </w:r>
      <w:r>
        <w:rPr/>
        <w:t xml:space="preserve"> Muchas gracias a usted, señor Martín. En el turno de réplica, la señora De Simón tiene la palabra.</w:t>
      </w:r>
    </w:p>
    <w:p>
      <w:pPr>
        <w:pStyle w:val="Texto"/>
        <w:rPr/>
      </w:pPr>
      <w:r>
        <w:rPr>
          <w:i w:val="false"/>
        </w:rPr>
        <w:t>SRA. DE SIMÓN CABALLERO:</w:t>
      </w:r>
      <w:r>
        <w:rPr/>
        <w:t xml:space="preserve"> Gracias de nuevo, señor Presidente. Señor Jiménez, Txentxo, la verdad es que no entiendo si sí o si no. Está usted de acuerdo con los planteamientos de la moción y, sin embargo, dice que el primer punto no le convence porque no se fía usted de los estudios que pudiera hacer el Gobierno de Navarra. Bueno, podría haber presentado usted alguna enmienda que instara al Gobierno de Navarra a contar con expertos.</w:t>
      </w:r>
    </w:p>
    <w:p>
      <w:pPr>
        <w:pStyle w:val="Texto"/>
        <w:rPr/>
      </w:pPr>
      <w:r>
        <w:rPr/>
        <w:t>Respecto al segundo punto, dice usted que no merece la pena, porque el señor Jiménez, Roberto, ya dijo que no se iban a incinerar residuos en esta Comunidad, pero la realidad es que el PIGRN está en vigor, la realidad es que la incineradora tiene adjudicado el 90 por ciento del presupuesto y la realidad es que la incineradora está proyectada para quemar el 50 por ciento de los residuos que produce Navarra. Esa es la realidad.</w:t>
      </w:r>
    </w:p>
    <w:p>
      <w:pPr>
        <w:pStyle w:val="Texto"/>
        <w:rPr/>
      </w:pPr>
      <w:r>
        <w:rPr/>
        <w:t>Señor Gómez, de UPN, para empezar, no estamos en la Comisión de ayer. Yo no he hablado nada de las cementeras ni de los cementos porque mi moción no hace ninguna referencia a esa cuestión. Por lo tanto, me voy a permitir no hacer ninguna mención a los comentarios que usted ha hecho.</w:t>
      </w:r>
    </w:p>
    <w:p>
      <w:pPr>
        <w:pStyle w:val="Texto"/>
        <w:rPr/>
      </w:pPr>
      <w:r>
        <w:rPr/>
        <w:t xml:space="preserve">Y claro que la realidad es que en esta Comunidad se producen muchísimos residuos, por ahí he empezado mi intervención. Muchos, muchísimos, demasiados. </w:t>
      </w:r>
    </w:p>
    <w:p>
      <w:pPr>
        <w:pStyle w:val="Texto"/>
        <w:rPr/>
      </w:pPr>
      <w:r>
        <w:rPr/>
        <w:t>Respecto a dónde hacer el estudio, pues en las plantas que existen, a las que ustedes hacen referencia en múltiples ocasiones para defender esta incineradora.</w:t>
      </w:r>
    </w:p>
    <w:p>
      <w:pPr>
        <w:pStyle w:val="Texto"/>
        <w:rPr/>
      </w:pPr>
      <w:r>
        <w:rPr/>
        <w:t>En cuanto a la participación, le recuerdo que este plan no se aprobó en el Parlamento, si bien es cierto –le he consultado al señor Caro, lo confieso–, que el Gobierno no está obligado a traerlo al Parlamento; en todo caso, este plan no se trajo aquí.</w:t>
      </w:r>
    </w:p>
    <w:p>
      <w:pPr>
        <w:pStyle w:val="Texto"/>
        <w:rPr/>
      </w:pPr>
      <w:r>
        <w:rPr/>
        <w:t>Y le recuerdo también que hay otras maneras de tratar los residuos, y, desde luego, el 50 por ciento de los residuos no es lo mínimo que queda sin que pueda ser tratado de otra manera. Y el plan contempla exactamente una incineradora para quemar la mitad de los residuos que se emiten en Navarra.</w:t>
      </w:r>
    </w:p>
    <w:p>
      <w:pPr>
        <w:pStyle w:val="Texto"/>
        <w:rPr/>
      </w:pPr>
      <w:r>
        <w:rPr/>
        <w:t>Respecto a la participación, señor Gómez y señor Martín, les contesto al mismo tiempo. Este plan se aprobó con muchísimas incertidumbres, con excepción de lo que estaba decidido de antemano, porque la incineradora ya estaba decidida de antemano. Los nuevos estudios que propone el propio plan son la mejor demostración de que hay muchas incertidumbres. Desde luego, hablamos de democracia y hablamos de participación porque no estamos de acuerdo en absoluto con el proceso de información y participación pública que se llevó a cabo, ya que, como he dicho antes, la incineradora ya estaba decidida. La participación debería haberse hecho, por supuesto, mucho antes de la elaboración del plan, tal y como establece la ley, cuando estuviesen abiertas todas las opciones posibles. Les recuerdo que UPN se posicionó a favor de la incineradora en otoño de 2010, y el PIGRN se aprobó el 17 de diciembre de 2010. Además, el propio proceso de participación fue muy atípico, creo que usted mismo lo ha recordado. Primero fue una participación de una selección de expertos. Hubo necesidad de que este Parlamento se posicionara para abrirlo a la participación de otro tipo de entidades y de personas, tal y como exigía la directiva Aarhus.</w:t>
      </w:r>
    </w:p>
    <w:p>
      <w:pPr>
        <w:pStyle w:val="Texto"/>
        <w:rPr/>
      </w:pPr>
      <w:r>
        <w:rPr/>
        <w:t>Es cierto que el PIGRN recoge algunas propuestas que se hicieron durante el proceso de participación y, desde luego, es justo reconocerlo, como son el establecimiento de objetivos y medidas de prevención, objetivos de recogida selectiva de materia orgánica acordes con la futura ley de residuos, sistema de recogida adaptados a cada mancomunidad. Sin embargo, falta la concreción de cómo se van a llevar a efecto todas estas medidas y, sobre todo, la asignación presupuestaria suficiente. Estamos con lo de siempre: sin dinero y sin euros no hay absolutamente nada que hacer.</w:t>
      </w:r>
    </w:p>
    <w:p>
      <w:pPr>
        <w:pStyle w:val="Texto"/>
        <w:rPr/>
      </w:pPr>
      <w:r>
        <w:rPr/>
        <w:t>Además, desde nuestro punto de vista, existe una indefinición de plazos, fases y concreciones que resta muchísimas posibilidades a la reducción, reutilización y reciclaje. O sea que yo, en este sentido, tampoco le entiendo a usted, señor Gómez.</w:t>
      </w:r>
    </w:p>
    <w:p>
      <w:pPr>
        <w:pStyle w:val="Texto"/>
        <w:rPr/>
      </w:pPr>
      <w:r>
        <w:rPr/>
        <w:t>En definitiva, lo que le parece a mi grupo es que se está optando por la alternativa más cara, la que más costes de inversión tiene y también la de mayores costes de operación. Se invierten sumas muy importantes de dinero público en una infraestructura que, lejos de abaratar los costes de tratamiento, va a encarecer las tasas tanto de residuos urbanos como industriales. Esa es nuestra opinión.</w:t>
      </w:r>
    </w:p>
    <w:p>
      <w:pPr>
        <w:pStyle w:val="Texto"/>
        <w:rPr/>
      </w:pPr>
      <w:r>
        <w:rPr/>
        <w:t>Ponen a los países más avanzados en el tratamiento de residuos, los centroeuropeos y nórdicos, como ejemplo de su instalación y funcionamiento seguro. Incluso hablan ustedes de que existen en el centro de la ciudad, como pasa en Viena, pero no dicen que se instalaron en función de las necesidades y que son de muy pequeño tamaño, porque están distribuidas en el territorio y siempre como complemento y al servicio de las formas prioritarias de tratamiento, que en estos países sí que son las que hemos mencionado antes de las tres erres, además, concibiéndolas como la tecnología al servicio de la comunidad en que se instalan y controladas por la propia comunidad.</w:t>
      </w:r>
    </w:p>
    <w:p>
      <w:pPr>
        <w:pStyle w:val="Texto"/>
        <w:rPr/>
      </w:pPr>
      <w:r>
        <w:rPr/>
        <w:t xml:space="preserve">En fin, la verdad es que hoy en día estos países han llegado a tal grado de reducción, reutilización y reciclaje que cada vez se emplean menos este tipo de incineradoras y bajo ningún concepto se plantean construir nuevas y mucho menos construirlas grandes. Estos países también están insistiendo en la investigación de sus emisiones contaminantes, descubriendo día a día nuevas micropartículas en suspensión que pueden tener efectos nocivos para la salud. Y, además, permítanme recordarles que en Navarra tenemos desde hace más de treinta años experiencias positivísimas en la reducción, reutilización y reciclaje de residuos. La Mancomunidad de Montejurra, en Tierra Estella, fue pionera en la recogida selectiva de basura orgánica biodegradable y su compostaje exportando su experiencia, además, a otros países europeos. Disponemos ya de los índices estatales más altos de reciclaje en vidrio, papel, plástico y envases. Con todo este bagaje, ¿tiene sentido volver a quemar tanta basura y dedicar el 91 por ciento del presupuesto al PIGRN? </w:t>
      </w:r>
    </w:p>
    <w:p>
      <w:pPr>
        <w:pStyle w:val="Texto"/>
        <w:rPr/>
      </w:pPr>
      <w:r>
        <w:rPr/>
        <w:t>En fin, señor Caro, si dice usted que no se van a incinerar residuos en esta Comunidad, que estamos muy cerca de ello y que el Partido Socialista va a trabajar para ello, no entiendo por qué no consideran la moratoria, no lo puedo entender.</w:t>
      </w:r>
    </w:p>
    <w:p>
      <w:pPr>
        <w:pStyle w:val="Texto"/>
        <w:rPr/>
      </w:pPr>
      <w:r>
        <w:rPr/>
        <w:t>En cuanto a los estudios, claro que los hay a favor y en contra, ese es el problema, hay una clara incertidumbre, no hay hechos objetivos, no hay nada objetivo que nos permita afirmar ahora mismo que las emisiones de las incineradoras no son nocivas. Por lo tanto, entendemos que hay una duda más que razonable para establecer mañana mismo la moratoria que nosotros proponemos. Y le recuerdo, señor Caro, que la incineradora está ahí, está en el proyecto, está definida y, vuelvo a reiterar, y no me cansaré de repetirlo, que pretende quemar el 50 por ciento de los residuos y que tiene el 90 por ciento de alternativa.</w:t>
      </w:r>
    </w:p>
    <w:p>
      <w:pPr>
        <w:pStyle w:val="Texto"/>
        <w:rPr/>
      </w:pPr>
      <w:r>
        <w:rPr/>
        <w:t>En fin, no me queda claro si usted está de acuerdo con la incineración o no porque ha hecho referencia a estudios que parece que dicen que las incineradoras no contaminan tanto. Y dale con llamar a nuestro grupo o a mí particularmente alarmista, yo hago aquí lo que me toca, como hacen ustedes, y lo que me toca aquí es defender lo que creo correcto y creo que legítimamente estoy autorizada para ello aunque mi fuerza no sea mayoritaria, pero los diecinueve mil votos que ha recibido mi grupo desde luego que también me legitiman a establecer aquí mis posiciones tal y como a mí grupo le parezca conveniente. Por lo tanto, ya vale de llamarnos alarmistas, porque nuestro objetivo es fundamentalmente prevenir, y les recomiendo a ustedes que lo utilicen en todas sus intervenciones, porque son ustedes los que tienen posibilidad de regular en esta Comunidad.</w:t>
      </w:r>
    </w:p>
    <w:p>
      <w:pPr>
        <w:pStyle w:val="Texto"/>
        <w:rPr/>
      </w:pPr>
      <w:r>
        <w:rPr/>
        <w:t>Y señor Martín, ¿la alternativa?, se lo acabo de decir: reducción, reutilización y reciclaje, y lo tripito, yo no sé las veces que lo he dicho, igual es la enésima vez, la fracción del resto no es el 50 por ciento de los residuos, ni se acerca.</w:t>
      </w:r>
    </w:p>
    <w:p>
      <w:pPr>
        <w:pStyle w:val="Texto"/>
        <w:rPr/>
      </w:pPr>
      <w:r>
        <w:rPr/>
        <w:t>No quiero acabar la intervención sin agradecer al Grupo Parlamentario Bildu y al señor Barea su apoyo, los comentarios que ha hecho en relación con la cementera, pero le digo lo que le he comentado al portavoz de UPN, que no es el objetivo de mi moción. Muchas gracias, eskerrik asko.</w:t>
      </w:r>
    </w:p>
    <w:p>
      <w:pPr>
        <w:pStyle w:val="Texto"/>
        <w:rPr/>
      </w:pPr>
      <w:r>
        <w:rPr>
          <w:i w:val="false"/>
        </w:rPr>
        <w:t>SR. PRESIDENTE:</w:t>
      </w:r>
      <w:r>
        <w:rPr/>
        <w:t xml:space="preserve"> Muchas gracias a usted, señora De Simón. Vamos a proceder a la votación de la moción que se ha debatido.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9 votos a favor, 29 en contra y 8 abstenciones.</w:t>
      </w:r>
    </w:p>
    <w:p>
      <w:pPr>
        <w:pStyle w:val="Texto"/>
        <w:keepLines/>
        <w:widowControl/>
        <w:bidi w:val="0"/>
        <w:spacing w:lineRule="exact" w:line="220" w:before="0" w:after="85"/>
        <w:ind w:firstLine="283"/>
        <w:jc w:val="both"/>
        <w:rPr/>
      </w:pPr>
      <w:r>
        <w:rPr>
          <w:i w:val="false"/>
        </w:rPr>
        <w:t>SR. PRESIDENTE:</w:t>
      </w:r>
      <w:r>
        <w:rPr/>
        <w:t xml:space="preserve"> Queda rechazada la moción presentada y defendida por la señora De Simón, del Grupo Parlamentario Izquierda-Ezke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7:00Z</dcterms:created>
  <dc:creator/>
  <dc:description/>
  <dc:language>en-US</dc:language>
  <cp:lastModifiedBy>Ana</cp:lastModifiedBy>
  <dcterms:modified xsi:type="dcterms:W3CDTF">2012-06-13T10:28:00Z</dcterms:modified>
  <cp:revision>3</cp:revision>
  <dc:subject/>
  <dc:title/>
</cp:coreProperties>
</file>