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y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no incrementar la ratio donde haya alumnos con necesidades educativas especiale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14 de may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Nafarroa Bai, amparándose en el Reglamento de la Cámara, presenta, para su debate y votación en el Pleno, la siguiente moción.</w:t>
      </w:r>
    </w:p>
    <w:p>
      <w:pPr>
        <w:pStyle w:val="Normal"/>
        <w:rPr/>
      </w:pPr>
      <w:r>
        <w:rPr>
          <w:rStyle w:val="Normal1"/>
          <w:lang w:val="es-ES_tradnl"/>
        </w:rPr>
        <w:t>El Gobierno de Navarra asegura que no traspasará la “línea roja” que supondría la aplicación de la medida de aumento de la ratio por aula, entre otras, en las aulas de 3 años, en los grupos específicos de atención a la diversidad y/o en la educación especial. Así, no se modificarán las ratios en el primer curso de Educación Infantil, la Formación Profesional, Programas de Inmersión Lingüística para Extranjeros, Programas de Cualificación Profesional Inicial, Programas de Cualificación Profesional Inicial Especial, Programas de Currículo Adaptado y Diversificación Curricular. El consejero de Educación también ha anunciado un análisis caso por caso cuando sea necesario aumentar la ratio.</w:t>
      </w:r>
    </w:p>
    <w:p>
      <w:pPr>
        <w:pStyle w:val="Normal"/>
        <w:rPr/>
      </w:pPr>
      <w:r>
        <w:rPr>
          <w:rStyle w:val="Normal1"/>
          <w:lang w:val="es-ES_tradnl"/>
        </w:rPr>
        <w:t>Este grupo parlamentario ha manifestado ya en muchas ocasiones su opinión contraria a la aplicación de esta y otras medidas propuestas desde Madrid con el objetivo de dar respuesta a unos problemas que en Navarra no tenemos. Consideramos que las mismas, además de suponer un retroceso en los derechos sociales, tienen un claro impacto negativo en la calidad de la enseñanza.</w:t>
      </w:r>
    </w:p>
    <w:p>
      <w:pPr>
        <w:pStyle w:val="Normal"/>
        <w:rPr/>
      </w:pPr>
      <w:r>
        <w:rPr>
          <w:rStyle w:val="Normal1"/>
          <w:lang w:val="es-ES_tradnl"/>
        </w:rPr>
        <w:t>Dejando claro este rechazo, somos especialmente susceptibles ante determinados casos en los que sería especialmente perjudicial el aumento de la ratio, como puede ser el del alumnado con necesidades educativas especiales, en particular aquel con discapacidad auditiva.</w:t>
      </w:r>
    </w:p>
    <w:p>
      <w:pPr>
        <w:pStyle w:val="Normal"/>
        <w:rPr/>
      </w:pPr>
      <w:r>
        <w:rPr>
          <w:rStyle w:val="Normal1"/>
          <w:lang w:val="es-ES_tradnl"/>
        </w:rPr>
        <w:t>Por todo ello, este grupo presenta la siguiente propuesta de resolu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que en ningún caso incremente la ratio en los grupos donde haya alumnado con necesidades educativas especiales.</w:t>
      </w:r>
    </w:p>
    <w:p>
      <w:pPr>
        <w:pStyle w:val="Normal"/>
        <w:rPr/>
      </w:pPr>
      <w:r>
        <w:rPr>
          <w:rStyle w:val="Normal1"/>
          <w:lang w:val="es-ES_tradnl"/>
        </w:rPr>
        <w:t>En Iruña, a 10 de mayo de 2012</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