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revisión de caída de empleo para 2012, formulada por el Ilmo. Sr. D. Manu Ayerdi Olaiz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. Manuel Ayerdi Olaizola, Parlamentario Foral adscrito al Grupo Parlamentario Nafarroa Bai, al amparo de lo establecido en el Reglamento de la Cámara, formula a la Consejería de Economía y Hacienda, la siguiente pregunta escrita.</w:t>
      </w:r>
    </w:p>
    <w:p>
      <w:pPr>
        <w:pStyle w:val="Normal"/>
        <w:rPr/>
      </w:pPr>
      <w:r>
        <w:rPr>
          <w:rStyle w:val="Normal1"/>
          <w:lang w:val="es-ES_tradnl"/>
        </w:rPr>
        <w:t>El pasado 25 de abril el Gobierno de Navarra presentó una revisión del cuadro macroeconómico de 2012. En ella se incluía una previsión de una caída de empleo del 2,4%.</w:t>
      </w:r>
    </w:p>
    <w:p>
      <w:pPr>
        <w:pStyle w:val="Normal"/>
        <w:rPr/>
      </w:pPr>
      <w:r>
        <w:rPr>
          <w:rStyle w:val="Normal1"/>
          <w:lang w:val="es-ES_tradnl"/>
        </w:rPr>
        <w:t>Este Parlamentario quiere confirmar cuál es la interpretación correcta de esa previsión si hablamos en términos de población ocupada.</w:t>
      </w:r>
    </w:p>
    <w:p>
      <w:pPr>
        <w:pStyle w:val="Normal"/>
        <w:rPr/>
      </w:pPr>
      <w:r>
        <w:rPr>
          <w:rStyle w:val="Normal1"/>
          <w:lang w:val="es-ES_tradnl"/>
        </w:rPr>
        <w:t>La última EPA de 2011 situaba la población ocupada de Navarra en 265.300 personas,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Sería correcto interpretar que esa disminución del 2,4% quiere decir que el Gobierno de Navarra estima que la última EPA de 2012 mostrará una población ocupada un 2,4% inferior a las 265.300 personas de la última EPA de 2011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i esa interpretación no es correcta, ¿cuál sería la adecuada en término de población ocupada?</w:t>
      </w:r>
    </w:p>
    <w:p>
      <w:pPr>
        <w:pStyle w:val="Normal"/>
        <w:rPr/>
      </w:pPr>
      <w:r>
        <w:rPr>
          <w:rStyle w:val="Normal1"/>
          <w:lang w:val="es-ES_tradnl"/>
        </w:rPr>
        <w:t>Pamplona, 9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