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 Std" w:hAnsi="Helvetica LT Std" w:cs="Helvetica LT Std"/>
          <w:lang w:val="en-GB"/>
        </w:rPr>
      </w:pPr>
      <w:r>
        <w:rPr>
          <w:rFonts w:cs="Helvetica LT Std" w:ascii="Helvetica LT Std" w:hAnsi="Helvetica LT Std"/>
          <w:lang w:val="en-GB"/>
        </w:rPr>
      </w:r>
    </w:p>
    <w:p>
      <w:pPr>
        <w:pStyle w:val="Normal"/>
        <w:spacing w:lineRule="auto" w:line="360"/>
        <w:ind w:firstLine="709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Nafarroako Parlamentuko parlamentu-talde popularreko foru parlamentari Enrique Martín de Marcos jaunak 2011ko ekitaldirako kirol eremuko zenbait diru-lagutnzetarako deialdiei buruz idatziz erantzuteko egindako galderari dagokionez (PES 17/12) hau erantzun du Nafarroako Gobernuko Gizarte Politika, Berdintasun, Kirol eta Gazteriako kontseilariak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Helvetica LT Std" w:hAnsi="Helvetica LT Std"/>
          <w:sz w:val="22"/>
          <w:szCs w:val="22"/>
          <w:lang w:val="eu-ES"/>
        </w:rPr>
        <w:t>Martín jaunak, Gizarte Politika, Berdintasun, Kirol eta Gazteriako kontseilariaren martxoaren 3ko 71/2011 eta 72/2011 Foru Aginduei dagokienez, baimendutako eskaeren zerrenda eta eskaera horiei esleitutako kopuruena, eta aintzat hartu ez ziren eskaeren zerrendak eskatu ditu.</w:t>
      </w:r>
      <w:r>
        <w:rPr>
          <w:rFonts w:cs="Arial" w:ascii="Helvetica LT Std" w:hAnsi="Helvetica LT Std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Erantzun honen eranskin gisa ematen diren koadroetan eskaintzen da zerrenda hori.</w:t>
      </w:r>
    </w:p>
    <w:p>
      <w:pPr>
        <w:pStyle w:val="Normal"/>
        <w:spacing w:lineRule="auto" w:line="360"/>
        <w:ind w:firstLine="709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Helvetica LT Std" w:hAnsi="Helvetica LT Std"/>
          <w:sz w:val="22"/>
          <w:szCs w:val="22"/>
          <w:lang w:val="eu-ES"/>
        </w:rPr>
        <w:t>Iruñean, 2012ko martxoaren 2an</w:t>
      </w:r>
      <w:r>
        <w:rPr>
          <w:rFonts w:cs="Arial" w:ascii="Helvetica LT Std" w:hAnsi="Helvetica LT St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Gizarte Politika, Berdintasun, Kirol eta Gazteriako kontseilaria:</w:t>
      </w:r>
      <w:r>
        <w:rPr>
          <w:rFonts w:cs="Arial" w:ascii="Helvetica LT Std" w:hAnsi="Helvetica LT Std"/>
          <w:sz w:val="22"/>
          <w:szCs w:val="22"/>
        </w:rPr>
        <w:t xml:space="preserve"> </w:t>
      </w:r>
      <w:r>
        <w:rPr>
          <w:rFonts w:cs="Arial" w:ascii="Helvetica LT Std" w:hAnsi="Helvetica LT Std"/>
          <w:sz w:val="22"/>
          <w:szCs w:val="22"/>
          <w:lang w:val="eu-ES"/>
        </w:rPr>
        <w:t>Elena Torres Miranda</w:t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32"/>
          <w:szCs w:val="32"/>
          <w:lang w:val="en-US"/>
        </w:rPr>
      </w:pPr>
      <w:r>
        <w:rPr>
          <w:rFonts w:cs="Helvetica LT Std" w:ascii="Helvetica LT Std" w:hAnsi="Helvetica LT Std"/>
          <w:b/>
          <w:sz w:val="32"/>
          <w:szCs w:val="32"/>
          <w:lang w:val="eu-ES"/>
        </w:rPr>
        <w:t>I. ERANSKINA</w:t>
      </w:r>
    </w:p>
    <w:p>
      <w:pPr>
        <w:pStyle w:val="Normal"/>
        <w:spacing w:lineRule="auto" w:line="360"/>
        <w:jc w:val="center"/>
        <w:rPr/>
      </w:pPr>
      <w:r>
        <w:rPr>
          <w:rFonts w:cs="Helvetica LT Std" w:ascii="Helvetica LT Std" w:hAnsi="Helvetica LT Std"/>
          <w:b/>
          <w:sz w:val="22"/>
          <w:szCs w:val="22"/>
          <w:u w:val="single"/>
          <w:lang w:val="eu-ES"/>
        </w:rPr>
        <w:t>71/2011 Foru Agindua</w:t>
      </w:r>
      <w:r>
        <w:rPr>
          <w:rFonts w:cs="Helvetica LT Std" w:ascii="Helvetica LT Std" w:hAnsi="Helvetica LT Std"/>
          <w:bCs/>
          <w:sz w:val="22"/>
          <w:szCs w:val="22"/>
          <w:lang w:val="eu-ES"/>
        </w:rPr>
        <w:t xml:space="preserve">, martxoaren 3koa, Familia, Gazteria, Kirol eta Gizarte Gaietako kontseilariak emana, kirol-klubek eta kirol-klub filialek </w:t>
      </w:r>
      <w:r>
        <w:rPr>
          <w:rFonts w:cs="Helvetica LT Std" w:ascii="Helvetica LT Std" w:hAnsi="Helvetica LT Std"/>
          <w:b/>
          <w:sz w:val="22"/>
          <w:szCs w:val="22"/>
          <w:lang w:val="eu-ES"/>
        </w:rPr>
        <w:t>Espainiako, autonomia erkidegoen arteko eta nazioarteko lehiaketa ofizial</w:t>
      </w:r>
      <w:r>
        <w:rPr>
          <w:rFonts w:cs="Helvetica LT Std" w:ascii="Helvetica LT Std" w:hAnsi="Helvetica LT Std"/>
          <w:bCs/>
          <w:sz w:val="22"/>
          <w:szCs w:val="22"/>
          <w:lang w:val="eu-ES"/>
        </w:rPr>
        <w:t xml:space="preserve"> ez-profesionaletan parte hartzeko diru-laguntzen 2011. urteko deialdia onesten duena.</w:t>
      </w:r>
      <w:r>
        <w:rPr>
          <w:rFonts w:cs="Helvetica LT Std" w:ascii="Helvetica LT Std" w:hAnsi="Helvetica LT St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Heading1"/>
        <w:rPr>
          <w:lang w:val="eu-ES"/>
        </w:rPr>
      </w:pPr>
      <w:r>
        <w:rPr>
          <w:lang w:val="eu-ES"/>
        </w:rPr>
        <w:t>AINTZAT HARTU DIREN ESKABIDEAK</w:t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28"/>
          <w:szCs w:val="28"/>
        </w:rPr>
      </w:pPr>
      <w:r>
        <w:rPr>
          <w:rFonts w:cs="Helvetica LT Std" w:ascii="Helvetica LT Std" w:hAnsi="Helvetica LT Std"/>
          <w:b/>
          <w:sz w:val="28"/>
          <w:szCs w:val="28"/>
        </w:rPr>
      </w:r>
    </w:p>
    <w:tbl>
      <w:tblPr>
        <w:tblW w:w="10300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200"/>
        <w:gridCol w:w="2300"/>
        <w:gridCol w:w="3300"/>
        <w:gridCol w:w="1500"/>
      </w:tblGrid>
      <w:tr>
        <w:trPr>
          <w:tblHeader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KLUBA/ERAKUNDE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MODALITATE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LEHIAKE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DIRU-LAGUNTZA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arruzko pa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ko kluben arte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gerike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ko Haurr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BILI KIROL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 egokitu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nl-NL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eniseko IV Open Zuzen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BILI KIROL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 egokitu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puzkoako Txapelketa egokitu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5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ESTELLA SQUASH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quas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terano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la mo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ko kluben arte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8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BLACK DOG'S KENNE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lur gaineko mushing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9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 WATERPOLO ELKART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txap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0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parraldeko Gizonezko Seniorren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0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ko Gazteen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Xake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Euskal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1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NAVARMUSHI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lur gaineko mushing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3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SAKANA SOKATIRA NESKA TALD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okatir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4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4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arruzko pa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 Ohorezko Maila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7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ANUN SPO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lur gaineko trine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9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NIVERSIDAD PÚBLICA DE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olf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leareetako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26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Emakume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88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RÍTMICA DE ANSOÁI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Oinarrizko Banakako txap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30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BLACK DOG'S KENNE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lur gaineko mushing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2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IRO SAN ADRI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iro Olinp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zenbait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3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AFALL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, pista estal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adeteen txap. P.E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33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ra igotzeko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4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riat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sailkatzeko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5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OI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3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ESTELLA SQUASH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quas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nl-NL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teranoen Op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6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ESCUELA DE TAEKWONDO CASTEJÓ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aekwond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pen Marina D'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7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8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uskadi-Nafarroa-Errioxa-Cantabria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8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RR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tinaje artist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oix Sar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8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uskadi-Nafarroa-Errioxa-Cantabri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8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 D.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SCADORES DEPORTIVOS LAS LABRAD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irol arran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Autonomietako Selekzioen XLIII.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8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RTXINTXA SAN FERMÍN IKASTO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xikiak, Kimuak, Haurr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9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GANTZIKO BILTO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T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Op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9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ICEO MONJARDÍ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2.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0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STELLA GRUPO ESQU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artist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Eskikros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0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quas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Reyno Navarra Opena eta beste zenba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1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F.N.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2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2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2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IRUÑA HOCKEY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Belar gainerko Hockey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3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SAN CERN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WATERPOLO 98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4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WATERPOLO 98 0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.H.ko Kadeteen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0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EON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mb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Senior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ROCOPOLIS CLUB DE MONTAÑA Y ESCA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alad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skaladako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56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TRIATLON HIRU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riatloi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Duatloi txap. talde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56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IROL SPO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“A”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7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ZALATAMB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1. “A”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7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58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 ÚNICA R.T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Euskal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9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ra igotzeko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9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HUMICLIMA SPO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enbait Marato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0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ESTE IRUÑA ATLETISMO-TALD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luben arteko Kross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4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txap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Txikiak, Kimuak, Haurrak eta Gazte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5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 ÚNICA R.T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aurren Euskal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6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 WATERPOLO ELKART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Liga, 2. ope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7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ENTRO DE EQUITACIÓN Y EQUINOTERAPIA BILA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razaldike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Parazaldiketa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67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AFALL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, kross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adeteen Kross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1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 WATERPOLO ELKART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Liga, txikiak-kimu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3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Gizonezkoen 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74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SAN CERNI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IGNAC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aurren Txap. Sektore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76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A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HORSEBALL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 N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6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LONCESTO BUR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adete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9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LONCESTO BUR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adete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9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BILI KIROL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 egokitu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Mahai-tenis egokitu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79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EGÜÉS CYCLING RACING TEA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ep. Txirrindulari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farroako Itzulia eta beste zenba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1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azteen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81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NAVARMUSHI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nduko Mushing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83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MIKEL GUREA XAKE TALDE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Xake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luben arteko Txap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3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Txap. Sektore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48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tinaje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imuen Txap. Sektore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5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MOTOCLUB TRINIDA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tozik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tock Extre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8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VALLE DE EGÜ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 Mailara igotzeko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8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EN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90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IGNAC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9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 ÚNICA R.T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adeteen Euskal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8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BADMINTON ESTEL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dmi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Badminton Zirkuitu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8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SKIZA ERRITMIKA KLUB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Banakako Oinarriz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8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ANUN SPO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shi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unduko Mushing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9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Duat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Duatloi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06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 D.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TXAK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Haurren txap. C sektor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09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N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SNOOKER "15 ROJAS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nook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Snooker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09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RDOS DE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izonezko Gorr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11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15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Haurr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16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ra igotzeko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0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NIVERSIDAD DE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aekwond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luben arteko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1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VELA DE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it-IT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50 miliako Demi-cle estropad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3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SKIZA ERRITMIKA KLUB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Mafre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3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 D.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TXAK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Haurr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8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29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ZONA ROJ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tozik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Mediterranioko Abiada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33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EGÜÉS-SKUL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tozik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relli Superstock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2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LUVIÓ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ALAR MEND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zko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C.F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MURCHAN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MUTILVE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-tresnako 1. Mail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ko 1. Mail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PEÑA PELOTAZALE SAN SEBASTIÁ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-tresna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AVI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MIGUE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U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TXANTREA K.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NIVERSIDAD PÚBLICA DE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VALLE DE EGÜ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SCADORES DEPORTIVOS RÍO AR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irol arran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Mundu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44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ko txap. Sektoreko fasea. Emak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45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MPLONA SQUASH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quas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45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LEON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Jud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zioarteko txap. eta Espainiako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46</w:t>
            </w:r>
            <w:r>
              <w:rPr>
                <w:rFonts w:cs="Helvetica LT Std" w:ascii="Helvetica LT Std" w:hAnsi="Helvetica LT Std"/>
                <w:sz w:val="18"/>
                <w:lang w:val="en-US"/>
              </w:rPr>
              <w:t>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MOTORACING CLUB ESTEL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tozik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promesak. eta Autonomietako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50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AB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Haurr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5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ZT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Liga, Gazte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58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riat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riatloi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62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KI DE FONDO UHAR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ipartarr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63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ENTRO DE EQUITACIÓN Y EQUINOTERAPIA BILA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razaldike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Nazioarteko heziketa klasiko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65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WATERPOLO NAVARRA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ko Erregeren 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71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U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TXANTREA K.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Zilar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72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 D.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TXAK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adete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73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 ÚNICA R.T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 Seniorr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78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IGNAC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Vigoko Asobal Miniko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1.78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SAN CERN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azken fas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90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L MOLI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egokitu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ski ipartarreko guztiz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98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OÁ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. artist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2.12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MOTOR CLUB QUAD-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Qua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2.21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n-US"/>
              </w:rPr>
              <w:t>TRIATLON HIRU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riat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ta Autonomien arte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22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WATERPOLO NAVA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U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lay Of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23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 VO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olei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zpainiako B.F. Emakumezkoen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30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mak.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30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LONCESTO BUR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Senior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3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azte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4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azteen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4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L MOLI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aldike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Guztizko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53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. K. E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IRAB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Gazteen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54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WATERPOLO 98 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Emakume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59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C.C. 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ANTOLAGU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Gazteen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639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LUVIÓ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OI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C.F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A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IRBONER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DOY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3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TAROA HUAR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GUN ART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3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OURD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MURCHAN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MUTILVE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3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U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TXANTREA K.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VALLE DE EGÜ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irugarren Mail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MAY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azteen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.81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guteg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2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ATACIÓN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azteen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.8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AVARVO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olei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2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8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2. Mailako gizonezkoen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8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AJONAR S.D.R.G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Emakume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8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HORSEBALL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 N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3.07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MOTO CLUB ZIKITEA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otozik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Cross Country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3.082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C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.D.C. SPOR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mobilismo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elke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23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OI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2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45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D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LSASU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-tresnako Ohorezko Mail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ko Ohorezko Mail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Z DE ZIGANDA KIROL ELKARTEA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luben arteko Ohorezko Maila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LOTA IRURTZU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LOTAZALE HUAR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Esku-pilo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luben arteko Ohorezko Maila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AJONAR S.D.R.G.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ENIS PAMPLONA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 tresnaz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horezko Mail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ZUGARRALDE PILOTA TALDE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ilo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-pilota. Ohorezko Maila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3.60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ZT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rrugb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ko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3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HORSEBALL IRUÑ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rseball N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IRINEOS DEL RONC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ipartarr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85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F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irol egokitua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ross, Igeriketa eta Atletism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92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DMINTON ESTEL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dmi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luben arteko Liga Nazio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95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SCADORES DEPORTIVOS RÍO AR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irol arran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Mundu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27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rientazi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beste zenbait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31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3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CERNIN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4.3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3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SCUDERIA URBA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mobil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Mendiko txap. eta Europa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61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SQUÍ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ALPIN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Zanbait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66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ENIS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taldekako txap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7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LONCESTO BUR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NAVARVO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olei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utonomien arteko 1. Maila. Emak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Mahai-ten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ko gizonezkoena - Fina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BER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Iparraldeko 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AN ANTO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Iparraldeko 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pt-BR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pt-BR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JUAN/DONIBANE 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U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TXANTREA K.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azte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URTXINTXA SAN FERMÍN IKASTO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WATERPOLO NAVARRA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 Iparrald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REMO LODO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raunket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Iola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021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ADMINTON ESTEL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admi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Badminton Zirkuitu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.054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SKET NAVARRA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lay Off</w:t>
            </w:r>
            <w:r>
              <w:rPr>
                <w:rFonts w:cs="Helvetica LT Std" w:ascii="Helvetica LT Std" w:hAnsi="Helvetica LT Std"/>
                <w:sz w:val="18"/>
                <w:lang w:val="en-GB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ABCra igotzek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.1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IROL SPO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“A”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18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ZALATAMB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 xml:space="preserve">Espainiako 1. “A”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18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</w:rPr>
              <w:t>NOÁ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. artist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elke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203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2.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.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ÑA CICLISTA AL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xirrindulari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mateurren errepideko eta emakumeen pistako eguteg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EÑA CICLISTA AL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xirrindularit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mateurren errepideko eta emakumeen pistako eguteg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.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PEÑA SPORT F.C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.7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ANTO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Espainiako Kluben arte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.77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SQUÍ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I ALPIN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Kopa eta Haurren Esp.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.055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TIRO DEPORTIVO 100 DE 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Tiro Olinpik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.077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.2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pt-BR"/>
              </w:rPr>
              <w:t>RIBERA DE NAVARRA FÚTBOL SA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Zilar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6.2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AN CERN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6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IGNAC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UCHA BURL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Olinpiar Borro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olinpiar borroketako txa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.86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 ATLÉT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6.91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AN ANTO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7.2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Patinaje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Pista/Zirkuitu txap. eta b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7.284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F.N.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7.60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LONCESTO ONCINE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AN IGNAC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8.6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9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F.N.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RDO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9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LONCESTO ONCINE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9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LICEO MONJARDÍ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9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RV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 ATLÉT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.9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0.36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ETI-O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. Mailako gizonezko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ATACIÓN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NATACIÓN PAMPLO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RÍTMICA ALA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RÍTMICA ALAIA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mnasia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Goreneko Mail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1.52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WATERPOLO NAVA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Ohorezko Maila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14.4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U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TXANTREA K.K.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Zilar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5.552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ANTE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Zilar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17.28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SKET NAVARRA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urrezo LE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0.0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NIÓN NAVARRA BASK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LE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0.0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RUÑA VO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olei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zpainiako B.F. Emakumezkoen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0.736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WATERPOLO 98 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Emak.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0.736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ZTANGO KIROL TALDE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3.040,00 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ETI-O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3.0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C. D.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ITXAK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23.0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A. 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S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2.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1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PEÑA SPORT F.C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2.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51.84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R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Beis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6.1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pt-BR"/>
              </w:rPr>
              <w:t>RIBERA DE NAVARRA FÚTBOL SA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pt-BR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Zilar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6.16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 ATLÉT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62.208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.D.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SAN ANTO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Hockey Patine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1.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64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MPLONA ATLÉT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tletismo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4.98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RV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Aretoko 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Ohorezko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67.0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OCIEDAD LAGUNA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Futbo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Super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6.8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S.C. D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NAITAS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ku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Ohorezko B Mai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6.4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WATERPOLO NAVAR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Waterpolo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spainiako Ohorezko Mailako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129.6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n-GB"/>
              </w:rPr>
              <w:t>BASKET NAVARRA CLU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lang w:val="en-GB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Gizonezkoen urrezo LE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80.000,00 €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. 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UNIÓN NAVARRA BASK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Saskibalo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makumezkoen LEB Li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80.000,00 €</w:t>
            </w:r>
          </w:p>
        </w:tc>
      </w:tr>
      <w:tr>
        <w:trPr/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985.528,00 €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 LT Std" w:hAnsi="Helvetica LT Std" w:cs="Helvetica LT Std"/>
          <w:b/>
          <w:b/>
          <w:sz w:val="22"/>
          <w:szCs w:val="22"/>
          <w:u w:val="single"/>
        </w:rPr>
      </w:pPr>
      <w:r>
        <w:rPr>
          <w:rFonts w:cs="Helvetica LT Std" w:ascii="Helvetica LT Std" w:hAnsi="Helvetica LT Std"/>
          <w:b/>
          <w:sz w:val="22"/>
          <w:szCs w:val="22"/>
          <w:u w:val="single"/>
          <w:lang w:val="eu-ES"/>
        </w:rPr>
        <w:t>AINTZAT HARTU EZ DIREN ESKABIDEAK</w:t>
      </w:r>
    </w:p>
    <w:p>
      <w:pPr>
        <w:pStyle w:val="Normal"/>
        <w:rPr>
          <w:rFonts w:ascii="Helvetica LT Std" w:hAnsi="Helvetica LT Std" w:cs="Helvetica LT Std"/>
          <w:b/>
          <w:b/>
          <w:sz w:val="28"/>
          <w:szCs w:val="28"/>
          <w:u w:val="single"/>
        </w:rPr>
      </w:pPr>
      <w:r>
        <w:rPr>
          <w:rFonts w:cs="Helvetica LT Std" w:ascii="Helvetica LT Std" w:hAnsi="Helvetica LT Std"/>
          <w:b/>
          <w:sz w:val="28"/>
          <w:szCs w:val="28"/>
          <w:u w:val="single"/>
        </w:rPr>
      </w:r>
    </w:p>
    <w:tbl>
      <w:tblPr>
        <w:tblW w:w="10548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725"/>
        <w:gridCol w:w="2434"/>
        <w:gridCol w:w="3995"/>
      </w:tblGrid>
      <w:tr>
        <w:trPr>
          <w:tblHeader w:val="true"/>
          <w:trHeight w:val="285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b/>
                <w:sz w:val="22"/>
                <w:szCs w:val="22"/>
                <w:lang w:val="eu-ES"/>
              </w:rPr>
              <w:t>KLUBA/ENTITATEA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b/>
                <w:sz w:val="22"/>
                <w:szCs w:val="22"/>
                <w:lang w:val="eu-ES"/>
              </w:rPr>
              <w:t>MODALITATEA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b/>
                <w:sz w:val="22"/>
                <w:szCs w:val="22"/>
                <w:lang w:val="eu-ES"/>
              </w:rPr>
              <w:t>LEHIAKET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K. E.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MAY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Liga eta Txap. 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S.C. D.R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AITASU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Gazteen Txap. Sektore fase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S.C. D.R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AITASU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 Sektore fase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.C. D.R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AITASU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adeteen Txap. Sektore fase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DO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biad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ARDO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geriketa klasikoa eta egokitu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Igeriketa txap.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ARDO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Egutegi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EN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skiba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1. Autonomiko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EN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 eta duatloi batzuk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G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SPAC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egokituak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anbait txapelketa:</w:t>
            </w:r>
            <w:r>
              <w:rPr>
                <w:rFonts w:cs="Helvetica LT Std" w:ascii="Helvetica LT Std" w:hAnsi="Helvetica LT Std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Boccia, Slalon, Atletismoa eta Igeriekt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ALONCESTO GENESI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skiba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mutikoen 32.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ALONCESTO ONCINED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skiba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BETO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2011 denborad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U.C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URLADE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azteen Liga Nazional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U.C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URLADE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1. “A”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C. D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BURUND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2011 denborad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DE NORTE A SU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Raid abentu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Raid Txapelket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CHAVACOIZ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arat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luben arte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DERK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zaroa-Uztaila denborad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EGÜÉS CYCLING RACING TEAM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rrep. 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zioarteko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EGÜÉS-SKULL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Pirelli Superstock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L MOLI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 egokitu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Atletismo txap.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C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ERAKURR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rrep. 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mateurren errep. egutegia 31-40, 186-245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CUELA DE TAEKWONDO CASTEJÓ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aekwond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pen Marina D'Or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CUELA DE TAEKWONDO CASTEJÓ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aekwond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ean Master Games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ESTELLA SQUASH CLUB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Beteranoen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ESTELLA SQUASH CLUB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beteranoen txap. eta best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GALIBIER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mateurren errep. egutegia +50, +3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HIRU-HERRI A.T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Cross txap.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BILI KIROL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ahai-tenis egokitu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ahai-tenis egokituko Erregeren XVII. Kop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BILI KIROL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ahai-tenis egokitu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uskadiko Mahai-tenis egokitu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RABI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adeteen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RABI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kimuen txap.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SKIZA ERRITMIKA KLUB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 erritm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aldeen Txapelket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STERRI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i ipartarr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iraupen eski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C. D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ITURROTZ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UNTAIN 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Open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Z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irugarren Mail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Z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azteen Liga Nazional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JAI ALAI DE CABANILL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esta-pun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Ohorezko Maila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JESUITIN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 Misto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JESUITIN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imuen txap. misto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rtist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rtist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zioarteko bi sari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rtist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UCHA BURLADA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linpiar Borrok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zioarteko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MOTO CLUB J.R.E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cross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MX Élit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MOTO CLUB ZIKITEAM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Cross Country txap. eta best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MOTORACING CLUB ESTEL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ko Open Zirkuitu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MOTORACING CLUB ESTEL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txapelketak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U.D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MUTILVE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2. b Mailara igotzeko fase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TACIÓN 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enbait triatloi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TACIÓN TAFAL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gerike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Autonomien arteko txap.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TACIÓN TAFAL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gerike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nomien arteko txap. eta Espainiako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UTICO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raunketa Olinp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Nazioarteko Iola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UTICO SAN FRANCISCO JAVIE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atamaran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NAVARMUSHING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ushing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unduko Mushing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NAVARMUSHING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ushing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lur gaineko mushing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rientazi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Rogaining 8.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rientazi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Iparraldeko Liga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TRIAL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l-bizikle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unduko Élite 20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TRIAL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l-bizikle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txap.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NOÁIN JAI-ALA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esta-pun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horezko Mail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OBERE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kluben arteko frontoiko kop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OBERE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-pilo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kluben arteko trinkete kop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OBERE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ak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Sub-16 taldekako 4.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ABLO SEMPRUN SPORT CENTE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del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Espainiako veteranoen taldekako txap.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is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horezko Mail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PAMPLONA SQUASH CLUB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Beteranoen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PAMPLONA SQUASH CLUB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ÑA CICLISTA AL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gizonezkoen pistako egutegia eta nazioarteko 3 probatan gutxienez parte hartze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ÑA CICLISTA AL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zonezko Amateurren errep. egutegia +50, +3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 D.P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SCADORES DEPORTIVOS LAS LABRADAS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arran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fi-FI"/>
              </w:rPr>
            </w:pPr>
            <w:r>
              <w:rPr>
                <w:rFonts w:cs="Helvetica LT Std" w:ascii="Helvetica LT Std" w:hAnsi="Helvetica LT Std"/>
                <w:lang w:val="eu-ES"/>
              </w:rPr>
              <w:t>XV Sensas Kopa 2011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SCADORES DEPORTIVOS RÍO ARG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arrantz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Munduko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IRAGUISMO 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ragu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POCKET BIKES NOÁ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parraldeko txap.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REMO LODOS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raunket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istantzia handiko Espainia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RIBERA ATLÉTIC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rtarrila-Uztaila denborad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pt-BR"/>
              </w:rPr>
              <w:t>RIBERA DE NAVARRA FÚTBOL SA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Aretoko 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horezko Mailara igotzeko fase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RÍTMICA DE ANSOÁ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Oinarrizko txap.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S.D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ANTONI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IGNACI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ba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eongo San Jose Txapelket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IGNACI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ba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varoa kop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geriketa hegalekin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enis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taldekako txap.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A. K. E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biada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Espainiako txap.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 abiada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n Antolin VII Open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EÑORÍO DE ZUAST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olf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aldekako Txapelket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eta Nazioarteko 2010 Triatloi egutegi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txap.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Emakumezko Gazte txap. eta Gizonezko Kadete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u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unduko Duatloi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u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Espainiako Emakumezkoen Triatloirako sailkatzeko probak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Zirkuitu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LAGUNA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eta Nazioarteko 2011 Triatloi egutegia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AFALL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, kross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adeteen aire zabaleko txap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AJONAR S.D.R.G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1. Maila</w:t>
            </w:r>
            <w:r>
              <w:rPr>
                <w:rFonts w:cs="Helvetica LT Std" w:ascii="Helvetica LT Std" w:hAnsi="Helvetica LT Std"/>
                <w:lang w:val="pt-BR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Gazt.</w:t>
            </w:r>
            <w:r>
              <w:rPr>
                <w:rFonts w:cs="Helvetica LT Std" w:ascii="Helvetica LT Std" w:hAnsi="Helvetica LT Std"/>
                <w:lang w:val="pt-BR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Emak.</w:t>
            </w:r>
            <w:r>
              <w:rPr>
                <w:rFonts w:cs="Helvetica LT Std" w:ascii="Helvetica LT Std" w:hAnsi="Helvetica LT Std"/>
                <w:lang w:val="pt-BR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Iparralde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ENIS PAMPLONA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del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taldekako txap.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ENIS 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del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Espainiako taldekako txap.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TENIS PAMPLON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Tenis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hirugarren kategori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OCIEDAD DE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IRO DEPORTIVO 100 DE 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iro Olinp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txap. eta best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IRO SAN ADRIA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iro Olinpik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zioarteko / Espainiako G.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TRIATLON HIRUKI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Nizako eta Alpe D'huezeko Ironman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TRUCK COMPETICION NAVARRA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aminoi-lasterketak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Europako FIA Zirkuitua txap.</w:t>
            </w:r>
          </w:p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it-IT"/>
              </w:rPr>
            </w:r>
          </w:p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UDELA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2. Maila B-ra igotzeko promozio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UDELA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irugarren Mail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UDELAN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tbo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azteen Liga Nazional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U.D.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TXANTREA K.K.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Zirkuitu txap. eta best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UNIVERSIDAD PÚBLICA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olf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rregeren Kopa eta best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UNIVERSIDAD PÚBLICA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olf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zioarteko Espainiako Amateur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UNIVERSIDAD PÚBLICA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olf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fr-FR"/>
              </w:rPr>
            </w:pPr>
            <w:r>
              <w:rPr>
                <w:rFonts w:cs="Helvetica LT Std" w:ascii="Helvetica LT Std" w:hAnsi="Helvetica LT Std"/>
                <w:lang w:val="eu-ES"/>
              </w:rPr>
              <w:t>Grand Prix de Landes eta Biarritz Cup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ELA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Funboard Zirkuitu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ELA DE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Transgascogne 600 m. bakarrik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IDARAI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Raid abentura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unduko Raid abentura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UELO LIBRE ORTZADA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elta hegala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ierra de Cadiz nazioarteko opena eta Espainiako Zirkuitu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UELO LIBRE ORTZADAR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elta hegal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Delta Hegaleko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.H.ko Gazteen Lig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.H.ko Kadeteen Liga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nomien arteko Liga, haurrak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Haurren txap. Misto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ZONA ROJ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parraldeko txap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 LT Std" w:hAnsi="Helvetica LT Std" w:cs="Helvetica LT Std"/>
          <w:b/>
          <w:b/>
          <w:sz w:val="32"/>
          <w:szCs w:val="32"/>
          <w:u w:val="single"/>
        </w:rPr>
      </w:pPr>
      <w:r>
        <w:rPr>
          <w:rFonts w:cs="Helvetica LT Std" w:ascii="Helvetica LT Std" w:hAnsi="Helvetica LT Std"/>
          <w:b/>
          <w:sz w:val="32"/>
          <w:szCs w:val="32"/>
          <w:u w:val="single"/>
          <w:lang w:val="eu-ES"/>
        </w:rPr>
        <w:t>II. ERANSKINA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  <w:lang w:val="eu-ES"/>
        </w:rPr>
        <w:t>72/2011 Foru Agindua</w:t>
      </w:r>
      <w:r>
        <w:rPr>
          <w:rFonts w:cs="Helvetica LT Std" w:ascii="Helvetica LT Std" w:hAnsi="Helvetica LT Std"/>
          <w:bCs/>
          <w:sz w:val="22"/>
          <w:szCs w:val="22"/>
          <w:lang w:val="eu-ES"/>
        </w:rPr>
        <w:t xml:space="preserve">, martxoaren 3koa, Familia, Gazteria, Kirol eta Gizarte Gaietako kontseilariak emana, 2011. urterako Nafarroan </w:t>
      </w:r>
      <w:r>
        <w:rPr>
          <w:rFonts w:cs="Helvetica LT Std" w:ascii="Helvetica LT Std" w:hAnsi="Helvetica LT Std"/>
          <w:b/>
          <w:sz w:val="22"/>
          <w:szCs w:val="22"/>
          <w:lang w:val="eu-ES"/>
        </w:rPr>
        <w:t>kirol-ekitaldi eta -ikuskizunak antolatzeko</w:t>
      </w:r>
      <w:r>
        <w:rPr>
          <w:rFonts w:cs="Helvetica LT Std" w:ascii="Helvetica LT Std" w:hAnsi="Helvetica LT Std"/>
          <w:bCs/>
          <w:sz w:val="22"/>
          <w:szCs w:val="22"/>
          <w:lang w:val="eu-ES"/>
        </w:rPr>
        <w:t xml:space="preserve"> kirol taldeei eta kirol talde filialei diru-laguntzak emateko deialdiaren oinarriak onesten dituena.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b/>
          <w:b/>
          <w:sz w:val="22"/>
          <w:szCs w:val="22"/>
          <w:u w:val="single"/>
        </w:rPr>
      </w:pPr>
      <w:r>
        <w:rPr>
          <w:rFonts w:cs="Helvetica LT Std" w:ascii="Helvetica LT Std" w:hAnsi="Helvetica LT Std"/>
          <w:b/>
          <w:sz w:val="22"/>
          <w:szCs w:val="22"/>
          <w:u w:val="single"/>
          <w:lang w:val="eu-ES"/>
        </w:rPr>
        <w:t>AINTZAT HARTU DIREN ESKABIDEAK</w:t>
      </w:r>
    </w:p>
    <w:p>
      <w:pPr>
        <w:pStyle w:val="Normal"/>
        <w:rPr>
          <w:rFonts w:ascii="Helvetica LT Std" w:hAnsi="Helvetica LT Std" w:cs="Helvetica LT Std"/>
          <w:b/>
          <w:b/>
          <w:sz w:val="28"/>
          <w:szCs w:val="28"/>
          <w:u w:val="single"/>
        </w:rPr>
      </w:pPr>
      <w:r>
        <w:rPr>
          <w:rFonts w:cs="Helvetica LT Std" w:ascii="Helvetica LT Std" w:hAnsi="Helvetica LT Std"/>
          <w:b/>
          <w:sz w:val="28"/>
          <w:szCs w:val="28"/>
          <w:u w:val="single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400"/>
        <w:gridCol w:w="2900"/>
        <w:gridCol w:w="1261"/>
        <w:gridCol w:w="1714"/>
        <w:gridCol w:w="1474"/>
      </w:tblGrid>
      <w:tr>
        <w:trPr>
          <w:tblHeader w:val="true"/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KLUBA/ENTITATE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JARDUER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LEKU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FEDERAZIO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DIRU-LAGUNTZA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Gurpil gaineko Patinaje Artistikoko 5. Txapelketa Auk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Beriai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 </w:t>
            </w:r>
            <w:r>
              <w:rPr>
                <w:rFonts w:cs="Helvetica LT Std" w:ascii="Helvetica LT Std" w:hAnsi="Helvetica LT Std"/>
              </w:rPr>
              <w:t xml:space="preserve">52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IUDAD DEPORTIVA AMAY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maka K.E.aren Gimnasia artistikoko XVIII. Sa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imnasia artistik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 </w:t>
            </w:r>
            <w:r>
              <w:rPr>
                <w:rFonts w:cs="Helvetica LT Std" w:ascii="Helvetica LT Std" w:hAnsi="Helvetica LT Std"/>
              </w:rPr>
              <w:t xml:space="preserve">64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CHAVACOIZ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txabakoiz 2011 Karate Txapelk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arate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 </w:t>
            </w:r>
            <w:r>
              <w:rPr>
                <w:rFonts w:cs="Helvetica LT Std" w:ascii="Helvetica LT Std" w:hAnsi="Helvetica LT Std"/>
              </w:rPr>
              <w:t xml:space="preserve">72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DANTZALEKU SAKAN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tsasuko XXVIII Kros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 </w:t>
            </w:r>
            <w:r>
              <w:rPr>
                <w:rFonts w:cs="Helvetica LT Std" w:ascii="Helvetica LT Std" w:hAnsi="Helvetica LT Std"/>
              </w:rPr>
              <w:t xml:space="preserve">880  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TEL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José Ciordia Omenezko IV Lasterk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izar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 </w:t>
            </w:r>
            <w:r>
              <w:rPr>
                <w:rFonts w:cs="Helvetica LT Std" w:ascii="Helvetica LT Std" w:hAnsi="Helvetica LT Std"/>
              </w:rPr>
              <w:t xml:space="preserve">96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LTSASUKO MENDIGOIZALEA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V IRU-MENDI-ZERR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1.04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TEL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Cirilo Zunzarren Omenezko XXXIV Lasterk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izar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  <w:lang w:val="en-US"/>
              </w:rPr>
              <w:t xml:space="preserve">1.04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BERIAIN-SAKANA TRIATLON TALDE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Altsasuko Duatloia. Razesa Sari Nagus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eastAsia="Helvetica LT Std" w:cs="Helvetica LT Std" w:ascii="Helvetica LT Std" w:hAnsi="Helvetica LT Std"/>
                <w:lang w:val="it-IT"/>
              </w:rPr>
              <w:t xml:space="preserve">    </w:t>
            </w:r>
            <w:r>
              <w:rPr>
                <w:rFonts w:cs="Helvetica LT Std" w:ascii="Helvetica LT Std" w:hAnsi="Helvetica LT Std"/>
                <w:lang w:val="it-IT"/>
              </w:rPr>
              <w:t xml:space="preserve">1.12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it-IT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it-IT"/>
              </w:rPr>
              <w:t>NAVARR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Belagoako Goi Mendiko XL ibilbide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Belago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Neguko kirola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eastAsia="Helvetica LT Std" w:cs="Helvetica LT Std" w:ascii="Helvetica LT Std" w:hAnsi="Helvetica LT Std"/>
                <w:lang w:val="it-IT"/>
              </w:rPr>
              <w:t xml:space="preserve">    </w:t>
            </w:r>
            <w:r>
              <w:rPr>
                <w:rFonts w:cs="Helvetica LT Std" w:ascii="Helvetica LT Std" w:hAnsi="Helvetica LT Std"/>
                <w:lang w:val="it-IT"/>
              </w:rPr>
              <w:t xml:space="preserve">1.372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it-IT"/>
              </w:rPr>
              <w:t>K</w:t>
            </w:r>
            <w:r>
              <w:rPr>
                <w:rFonts w:cs="Helvetica LT Std" w:ascii="Helvetica LT Std" w:hAnsi="Helvetica LT Std"/>
                <w:lang w:val="en-US"/>
              </w:rPr>
              <w:t>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RDO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ntiagoko Bideko XVIII Lasterk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1.52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SOCIACION NATURALISTICA IBAIGOR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Ibaigorri BTT III. Martx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Leri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eastAsia="Helvetica LT Std" w:cs="Helvetica LT Std" w:ascii="Helvetica LT Std" w:hAnsi="Helvetica LT Std"/>
                <w:lang w:val="eu-ES"/>
              </w:rPr>
              <w:t xml:space="preserve">    </w:t>
            </w:r>
            <w:r>
              <w:rPr>
                <w:rFonts w:cs="Helvetica LT Std" w:ascii="Helvetica LT Std" w:hAnsi="Helvetica LT Std"/>
                <w:lang w:val="eu-ES"/>
              </w:rPr>
              <w:t xml:space="preserve">1.60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RATXO MENDI ELKARTE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XII Sakanako Ibilaldi Hand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rtzu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  <w:lang w:val="en-US"/>
              </w:rPr>
              <w:t xml:space="preserve">1.60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TRIATLÓN HIRU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GUESIBARREKO XII DUATLO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rrigure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1.602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AZ DE ZIGANDA KIROL ELKARTE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z Ziganda Xake Aktiboko nazioarteko ope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arrab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ake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  <w:lang w:val="en-US"/>
              </w:rPr>
              <w:t xml:space="preserve">1.72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RDO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 Nagusiko 4 ½-ko txapelketaren XVI. edizio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lang w:val="en-US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1.934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RIBERA ATLÉTI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terako Hiriko Maratoi erd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te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  <w:lang w:val="en-US"/>
              </w:rPr>
              <w:t xml:space="preserve">2.16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Hiru-Herri A.T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Hiru Herri XXII Herri Lasterk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Batzu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lang w:val="en-US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2.655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ESTE IRUÑA ATLETISMO TALDE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eko Hiriko Maratoi erdiaren XXX. edizio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  </w:t>
            </w:r>
            <w:r>
              <w:rPr>
                <w:rFonts w:cs="Helvetica LT Std" w:ascii="Helvetica LT Std" w:hAnsi="Helvetica LT Std"/>
              </w:rPr>
              <w:t xml:space="preserve">3.80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C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TEL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III G.P. Miguel Indurain.</w:t>
            </w:r>
            <w:r>
              <w:rPr>
                <w:rFonts w:cs="Helvetica LT Std" w:ascii="Helvetica LT Std" w:hAnsi="Helvetica LT Std"/>
                <w:lang w:val="pt-BR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Nafarroako T.F.aren 43 Sa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izarr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</w:rPr>
              <w:t xml:space="preserve">   </w:t>
            </w:r>
            <w:r>
              <w:rPr>
                <w:rFonts w:cs="Helvetica LT Std" w:ascii="Helvetica LT Std" w:hAnsi="Helvetica LT Std"/>
                <w:lang w:val="en-US"/>
              </w:rPr>
              <w:t xml:space="preserve">58.00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.D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ITXAK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Final Champions Leagu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balo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lang w:val="en-US"/>
              </w:rPr>
              <w:t xml:space="preserve">   </w:t>
            </w:r>
            <w:r>
              <w:rPr>
                <w:rFonts w:cs="Helvetica LT Std" w:ascii="Helvetica LT Std" w:hAnsi="Helvetica LT Std"/>
              </w:rPr>
              <w:t xml:space="preserve">70.000  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 </w:t>
            </w:r>
            <w:r>
              <w:rPr>
                <w:rFonts w:cs="Helvetica LT Std" w:ascii="Helvetica LT Std" w:hAnsi="Helvetica LT Std"/>
              </w:rPr>
              <w:t xml:space="preserve">154.883  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 LT Std" w:hAnsi="Helvetica LT Std" w:cs="Helvetica LT Std"/>
          <w:b/>
          <w:b/>
          <w:sz w:val="22"/>
          <w:szCs w:val="22"/>
          <w:u w:val="single"/>
        </w:rPr>
      </w:pPr>
      <w:r>
        <w:rPr>
          <w:rFonts w:cs="Helvetica LT Std" w:ascii="Helvetica LT Std" w:hAnsi="Helvetica LT Std"/>
          <w:b/>
          <w:sz w:val="22"/>
          <w:szCs w:val="22"/>
          <w:u w:val="single"/>
          <w:lang w:val="eu-ES"/>
        </w:rPr>
        <w:t>AINTZAT HARTU EZ DIREN ESKABIDEAK</w:t>
      </w:r>
    </w:p>
    <w:p>
      <w:pPr>
        <w:pStyle w:val="Normal"/>
        <w:rPr>
          <w:rFonts w:ascii="Helvetica LT Std" w:hAnsi="Helvetica LT Std" w:cs="Helvetica LT Std"/>
          <w:b/>
          <w:b/>
          <w:sz w:val="28"/>
          <w:szCs w:val="28"/>
          <w:u w:val="single"/>
        </w:rPr>
      </w:pPr>
      <w:r>
        <w:rPr>
          <w:rFonts w:cs="Helvetica LT Std" w:ascii="Helvetica LT Std" w:hAnsi="Helvetica LT Std"/>
          <w:b/>
          <w:sz w:val="28"/>
          <w:szCs w:val="28"/>
          <w:u w:val="single"/>
        </w:rPr>
      </w:r>
    </w:p>
    <w:tbl>
      <w:tblPr>
        <w:tblW w:w="10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381"/>
        <w:gridCol w:w="3465"/>
        <w:gridCol w:w="1488"/>
        <w:gridCol w:w="1941"/>
      </w:tblGrid>
      <w:tr>
        <w:trPr>
          <w:tblHeader w:val="true"/>
          <w:trHeight w:val="33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KLUBA/ENTITATEA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JARDUER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LEKU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  <w:bCs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FEDERAZI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</w:rPr>
              <w:t xml:space="preserve"> </w:t>
            </w:r>
            <w:r>
              <w:rPr>
                <w:rFonts w:cs="Helvetica LT Std" w:ascii="Helvetica LT Std" w:hAnsi="Helvetica LT Std"/>
              </w:rPr>
              <w:t>TRIATLON HIRUKI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gueseko San Silbestreko XII Lasterket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latz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6 RACING TEAM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ko Karting Txap.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os Arc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mobi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GERRA MENDI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ako itzul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jedrez Orvi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oruen Zulkiko Xakeko Nazioarteko VI txap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ake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LA K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F3C txap. (irratiz kontrolatutako helikopteroak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os Arc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eromode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LDAP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Peña Aldapa IV Herri Kros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.D.C.R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LSASU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tadiako Santo Kristoren XLII Pilota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.D.C.R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LSASU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tsasuko LXXXII txirrindularitza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 xml:space="preserve">AMIMET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mimen XXIII Herri Laster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te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 egokitu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.C. D.R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aitasu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rinioen XXIV zeharkal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rinioa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.C. D.R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aitasu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n Kristobaleko XVI Martx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n Kristoba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ALAR MEND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ikuskizun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harte-Araki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ALAR MEND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harte Arakil – Beriain III igoal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harte-Araki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ALAR TXIRRINDULARI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akuntzako XXI Txirrindularitza Sa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akuntz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RANGUREN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anguren Ibarreko II Klasiko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Aranguren ibar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RDO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 Nagusiko Hiri barruko XIII mil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RDO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biadako Patinajeko V Ardoi Sa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izu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SOC.CAZADORES Y PESCADORES DEPORTIVOS DE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an Frantzisko Xabier arrantza txapelketa.</w:t>
            </w:r>
            <w:r>
              <w:rPr>
                <w:rFonts w:cs="Helvetica LT Std" w:ascii="Helvetica LT Std" w:hAnsi="Helvetica LT Std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Nafarroako Egu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ran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SOC.CAZADORES Y PESCADORES DEPORTIVOS DE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San Fermin arrantza txapelketa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Arran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THLETIC CLUB DE TUDEL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anspyr Navarr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rinioa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C.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TLETISMO DEPORTIVO TAFALL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afallako Lagunarteen XXXI Kros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afall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URRERA K.E.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eitzako XXXIII Kro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eitz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BASKET 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Mafarroako 14 ordutako Saskibaloi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Saskibalo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AZTAN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ko Rugby Seven 2011ko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Lekarotz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Errugb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ERRIRO ERE IRRISTAKETA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 – Gares Nazioarteko Marato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rrep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 D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URUND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tsasu BTT XVI zeharkal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 D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URUND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1. Sakana Burund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Saka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C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ORRECAMINO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rueza-Acedo kanpina IV Zeharkal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ced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DANTZALEKU SAKA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NDDO LASTERKETA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sat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CHAVACOIZ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Master Class Ciclo Indoor Etxabakoiz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L CHARC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eña el Charco S.R.C. XXV Herri Laster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ntsoai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RMITAGAÑAKO TXIRRINDULARI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eko XXV Txirrindularitza itzul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CUDERIA MALLOAK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V Rallysprint Lekunberr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Lekunber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mobi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ESPACIO BIKER CUSTOM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ciobiker 1. urtemugako moto-biler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rtzu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ESTELLA SQUASH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I Squash Festa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Lizar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USKAL JAI-ALAI KLUB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pen La Jau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D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SABA/IZABAKO KIROL ELKART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Camille Extreme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zab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STERR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egu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ber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egokituak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C. D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ITURROTZ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Caja Rural BTT 3. Kop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C. D.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ITURROTZ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ltzako Zendea Udala II Sa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rorb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.D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ITXAK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nfasen 50. urtemugako ongintzako partid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izar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balo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JAI ALAI DE CABANILLA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Cabanillas Jai Alai K. Sorrerako XXV. urtemugako ospakizun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Cabanilla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 JARANA KIROL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!! Entzierroko Laster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A-LARRAU KLUB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arra-Larrau XVIII Nazioarteko Zikloturismoko martx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zab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LARR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derra eta Piztia Patinetan ikuska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iai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tinajea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C.A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LERINE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eingo San Silbestre Herri Laster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eri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MANTTAL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ako Mendiko VII Maratoi er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MENDIAK BIZIRIK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irol egokitua izadian, II Jardunaldi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alar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eastAsia="Helvetica LT Std" w:cs="Helvetica LT Std" w:ascii="Helvetica LT Std" w:hAnsi="Helvetica LT Std"/>
                <w:lang w:val="eu-ES"/>
              </w:rPr>
              <w:t xml:space="preserve"> </w:t>
            </w:r>
            <w:r>
              <w:rPr>
                <w:rFonts w:eastAsia="Helvetica LT Std" w:cs="Helvetica LT Std" w:ascii="Helvetica LT Std" w:hAnsi="Helvetica LT Std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>Kirol egokituak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MOTOCLUB YOAR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rontzeda X Motokros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rontzed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otozik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TACIÓN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 xml:space="preserve">C.N.P. XLII Pirag. Saria </w:t>
            </w:r>
            <w:r>
              <w:rPr>
                <w:rFonts w:cs="Helvetica LT Std" w:ascii="Helvetica LT Std" w:hAnsi="Helvetica LT Std"/>
              </w:rPr>
              <w:t xml:space="preserve"> - </w:t>
            </w:r>
            <w:r>
              <w:rPr>
                <w:rFonts w:cs="Helvetica LT Std" w:ascii="Helvetica LT Std" w:hAnsi="Helvetica LT Std"/>
                <w:lang w:val="eu-ES"/>
              </w:rPr>
              <w:t>Alfredo Aguirre Omenezko XXV Prob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ragu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TACIÓN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eko C. N. XVI Triatloi Olinpiko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RO DE ESGRIM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grimaren sustape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grim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NAVARTRIAL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iegiko XIII Trial-bizikl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ieg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NOÁIN JAI ALA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esta puntako 2011 Udaberriko Txapelketa - sub 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oai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OBERE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ko Nazioarteko Mahaiko Teniseko XII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ahai-tenis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AMPLONA ATLÉTIC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luben arteko aire zabaleko kop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PAMPLONA SQUASH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Aspainiako I. Squash txap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PAMPLONA SQUASH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Squash txap. 2. katego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PAMPLONA SQUASH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Nafarroako Erresuna Espainiako V. Squash Txap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Squash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LOTA SAN FRANCISCO JAVIER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odosako hiria-Virgen de las Angustias IV Txapel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odos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, binaka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LOTAZALE HUART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uarteko 4 I/2-ko XVIII Txap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harte-Araki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ÑA CICLISTA ALA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kopa – Txirrindularitza pista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afall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ÑA CICLISTA EL GEST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izikletaren XVI Egu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ña Ciclista Luquin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eña Ciclista Luquin XV Saria - Jesús Urra IX Omen.</w:t>
            </w:r>
            <w:r>
              <w:rPr>
                <w:rFonts w:cs="Helvetica LT Std" w:ascii="Helvetica LT Std" w:hAnsi="Helvetica LT Std"/>
              </w:rPr>
              <w:t xml:space="preserve"> </w:t>
            </w:r>
            <w:r>
              <w:rPr>
                <w:rFonts w:cs="Helvetica LT Std" w:ascii="Helvetica LT Std" w:hAnsi="Helvetica LT Std"/>
                <w:lang w:val="eu-ES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uki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xirrindulari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ESCADORES LAS LABRADA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Tuterako IV Arrantza Sar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Tute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eu-ES"/>
              </w:rPr>
              <w:t>Arrantz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pt-BR"/>
              </w:rPr>
            </w:pPr>
            <w:r>
              <w:rPr>
                <w:rFonts w:cs="Helvetica LT Std" w:ascii="Helvetica LT Std" w:hAnsi="Helvetica LT Std"/>
                <w:lang w:val="pt-BR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REAL AUTOMOVIL CLUB VASCO NAVARRO EN NAVARR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lang w:val="eu-ES"/>
              </w:rPr>
              <w:t>III Eco Rallye Vasco Navarro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rrep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mobi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AKANA MOTORSPORT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32 Urbasako Automobilismo Igoaldia 2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latzagut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utomobil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AN JUAN/DONIBANE K.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A.D.San Juan Nazioarteko Xakeko V Ope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Xake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A.N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n-US"/>
              </w:rPr>
              <w:t>SNOOKER "15 ROJAS"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US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Snooker amateurren txap- fina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artzill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"Billar"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SUTEG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ontaña Olatzagutia-Urbasa V Mendi Lasterke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latzagut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AFALLAKO TRINKETE TALD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it-IT"/>
              </w:rPr>
            </w:pPr>
            <w:r>
              <w:rPr>
                <w:rFonts w:cs="Helvetica LT Std" w:ascii="Helvetica LT Std" w:hAnsi="Helvetica LT Std"/>
                <w:lang w:val="eu-ES"/>
              </w:rPr>
              <w:t>Alaiz XII. Mendi Ibilal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aiz mendia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Mend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ENIS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rdaiazpikoaren Txapelketaren 41. edizio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TENIS PAMPLO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eko Tenis Klubaren 7. triatlo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OKI-EDERR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-pilota profesionaleko partid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ard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ilot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TRIKUA KIROL ELKARTE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ritzaleku ko IX Triatlo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lotz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iatloi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UNIVERSIDAD DE NAVARR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XVIII. Kirol egu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atzuk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VUELO LIBRE "ORTZADAR"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elta hegaleko jarduer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Arangoi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Hegazkin kirolak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98 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3. Mailako fina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C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WATERPOLO NAVARR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painiako Waterpoloko kadeteen txap. – hasierako fase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ñ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Waterpol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lang w:val="en-GB"/>
              </w:rPr>
            </w:pPr>
            <w:r>
              <w:rPr>
                <w:rFonts w:cs="Helvetica LT Std" w:ascii="Helvetica LT Std" w:hAnsi="Helvetica LT Std"/>
                <w:lang w:val="en-GB"/>
              </w:rPr>
              <w:t>XTREME SPORT CLUB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II Xtreme Elomend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l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. K. E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ZALDIK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rreaga-Zubiri VI Maratoi erd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ubi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tletism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2:00Z</dcterms:created>
  <dc:creator>carlota</dc:creator>
  <dc:description/>
  <dc:language>en-US</dc:language>
  <cp:lastModifiedBy>carlota</cp:lastModifiedBy>
  <dcterms:modified xsi:type="dcterms:W3CDTF">2012-08-22T06:39:00Z</dcterms:modified>
  <cp:revision>8</cp:revision>
  <dc:subject/>
  <dc:title>C</dc:title>
</cp:coreProperties>
</file>