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Bildu-Nafarroa parlamentu-taldeko foru parlamentari Fernando Ibiltzieta Olleta jaunak Sodena eta Cein-i buruz idatziz erantzuteko egindako galderari dagokionez (8-11/PES-00022), hau erantzun du Landa Garapen, Industria, Enplegu eta Ingurumeneko kontseilariak: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1- Zenbat operazio finantzatu dira 2011n zehar Sodenaren abalarekin nahiz Socenak nolabait lagunduta? Adierazi operazio horietako bakoitzaren zenbatekoa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1. Eranskinean atxikita ematen ditugu finantzatu diren eragiketak.</w:t>
      </w:r>
    </w:p>
    <w:p>
      <w:pPr>
        <w:pStyle w:val="TextBody"/>
        <w:spacing w:lineRule="auto" w:line="360"/>
        <w:rPr>
          <w:rFonts w:cs="Arial"/>
          <w:sz w:val="22"/>
          <w:szCs w:val="22"/>
          <w:lang w:val="eu-ES"/>
        </w:rPr>
      </w:pPr>
      <w:r>
        <w:rPr>
          <w:rFonts w:cs="Arial"/>
          <w:sz w:val="22"/>
          <w:szCs w:val="22"/>
          <w:lang w:val="eu-ES"/>
        </w:rPr>
        <w:t>2- Sodenari aurkeztutako zenbat operazio ukatu edo baztertu dira 2011n zehar? Zergatik? Adierazi operazio horietako bakoitzaren zenbatekoa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Ez da izan Kontseiluaren aurkeztu eta horrek aintzat hartu ez duen operaziorik; horregatik hemen jakinarazten diren partaidetza, mailegu edo abal bidezko eragiketa guztiak, 2011an zehar onartu eta finantzatutako operazioak dira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3- Oinarrizko zenbat enpresa sortu ditu CEINek 2011n zehar?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Oinarri Teknologikoko Enpresa Berriztatzaileen berri galdetzen dela uste dugu; hala bada, erantzuna 14 da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u-ES"/>
        </w:rPr>
        <w:t>2. Eranskinean zehazten ditugu enpresa horiek.</w:t>
      </w:r>
    </w:p>
    <w:p>
      <w:pPr>
        <w:pStyle w:val="TextBody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u-ES"/>
        </w:rPr>
        <w:t>Hori guztia jakinarazten dizut Nafarroako Parlamentuko Erregelamenduaren 194. artikulua betetzek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u-ES"/>
        </w:rPr>
        <w:t>Iruñean, 2012ko martxoaren 2a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u-ES"/>
        </w:rPr>
        <w:t>Landa Garapen, Industria, Enplegu eta Ingurumeneko kontseilaria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u-ES"/>
        </w:rPr>
        <w:t>Lourdes Goicoechea Zubelzu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2"/>
        <w:gridCol w:w="5734"/>
        <w:gridCol w:w="2146"/>
        <w:gridCol w:w="1925"/>
        <w:gridCol w:w="4782"/>
      </w:tblGrid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 xml:space="preserve">2011an egindako parte hartze berriko edo kapital-gehikuntzako operazioak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SODENA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ZKIA.</w:t>
            </w:r>
          </w:p>
        </w:tc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Enpres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Kontzeptu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 xml:space="preserve">Zenbatekoa eurotan 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Oharrak</w:t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Up Capital Navarr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.9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2010eko emendioaren % 30 ordaintzea</w:t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auri Forestal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zkideen ekarpe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as de Subiz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zkideen ekarpe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0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. Invest. Desarr. Nanotec. (FIDENA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gusien ekarpe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564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penak Navarr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2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energía Sistemas Alternativos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zkideen ekarpe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P Biopharmaceuticals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9.763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win Screw 2007, S.L. (APEX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1.42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win Screw 2007, S.L. (APEX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0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ehendiko partaidetzarako maileguaren kapitalizatzea</w:t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cifactoría Sierra Nevada, S.L. (Caviar Persé, S.L.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Partaidetzak erost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tivery Biotech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062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ehendiko maileguak kapitalizatzea</w:t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a Acorp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56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retina Therapeutics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99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E Proyecto Cima, Unión Temporal de Empresas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zkideen ekarpen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35.77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Biomedecina Cima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ehendiko mailegua kapitalizatzea</w:t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na Biotech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12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arra Inicitaivas Empresariales, SCR S.A. (Genera)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a gehitz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72.000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ehendiko maileguak kapitalizatzea</w:t>
            </w:r>
          </w:p>
        </w:tc>
      </w:tr>
      <w:tr>
        <w:trPr>
          <w:trHeight w:val="288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rnizko, S.A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Akzioak erost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pital sozialaren % 100 erosteko aukeraz baliatzea</w:t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tivos de Navarra, S.L.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Partaidetzak erostea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73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412.276</w:t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5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5574"/>
        <w:gridCol w:w="2175"/>
        <w:gridCol w:w="1667"/>
        <w:gridCol w:w="4992"/>
      </w:tblGrid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2011an maileguak edo kredituak emateko operazioa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SODENA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ZKIA.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npres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u-ES"/>
              </w:rPr>
              <w:t>Kontzep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u-ES"/>
              </w:rPr>
              <w:t xml:space="preserve">Zenbatekoa eurotan 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  <w:lang w:val="eu-ES"/>
              </w:rPr>
              <w:t>Oharrak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que Naturaleza de Navarra, S.A. (Sendaviva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uzeko maileguak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309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Inbertsioak finantzatzea, kredituak ordaintzea eta ustiapeneko defizitak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arra Tratamiento del Agua, S.L. (Wasserlab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uzeko maileg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.797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TS Tobacco, S.A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Maileg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TS Tobacco, S.A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Maileg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ehen emandako abala betearaztea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aquín Ozcoidi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maileg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coenergía Sistemas Alternativos, S.L.-aren % 55eko partaidetza erostea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inistros y Servicios de Carrocería, S.L.U. (Sunsundegui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maileguak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0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energía Sistemas Alternativos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k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ac. Invest. Desarr. Nanotec. (FIDENA)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nda TIC, F.C.R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Partaidetzarako maileg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hauri Forestal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821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yecto Biomedecina Cima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maileg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sa Identificación Electrónica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425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ikidazio-konkurtsoagatik abala betearaztea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sa Identificación Electrónica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598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ikidazio-konkurtsoagatik abala betearaztea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tivery Biotech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822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ikidazio-konkurtsoagatik abala betearaztea</w:t>
            </w:r>
          </w:p>
        </w:tc>
      </w:tr>
      <w:tr>
        <w:trPr>
          <w:trHeight w:val="288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rmotechnic, S.L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Likidazio-konkurtsoagatik abala betearaztea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ncipia Tecnology Group Inc.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pe laburreko kreditua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00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Ordainketa partziala atzeratuz partaidetzak saltzeagatik</w:t>
            </w:r>
          </w:p>
        </w:tc>
      </w:tr>
      <w:tr>
        <w:trPr>
          <w:trHeight w:val="300" w:hRule="atLeast"/>
        </w:trPr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7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858.072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snapToGrid w:val="false"/>
              <w:ind w:right="125" w:hanging="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4561"/>
        <w:gridCol w:w="2804"/>
        <w:gridCol w:w="1684"/>
        <w:gridCol w:w="5051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2011an abalak emateko eragiketa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SODENA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fi-FI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A) Partaidetza duten enpresei emandako abalak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ZKIA.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Enpres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Kontzeptu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 xml:space="preserve">Zenbatekoa eurotan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Oharrak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energía Sistemas Alternativos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Sozietatetik irtendako bazkide baten partearen (% 55) ordezkoa jartze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energía Sistemas Alternativos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Sozietatetik irtendako bazkide baten partearen (% 55) ordezkoa jartze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zanor, S.A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Comfort Letter erkidetu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19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Sozietateko gainerako akziodun finantzarioekin bater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ergía Mendi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Gainerako sozioekin solidario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oelectra Management, S.A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 erkidetu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7.959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SODENAren partea (% 45) Ecoenergía Navarra, S.L.aren salmentan bere gain hartutako bermeengatik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eoelectra Management, S.A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 erkidetu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.384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SODENAren partea (% 45) Ecoenergía Navarra, S.L.aren salmentan bere gain hartutako bermeengatik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o Europeo Formación Empresarial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Hipoteka-bermea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064.533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B) Nazioartera Zabaletzeko Planaren abalak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ZKIA.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Enpres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Kontzeptu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 xml:space="preserve">Zenbatekoa eurotan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Oharrak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Eólica Bulgaria, EAD (Enhol multzoa)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.396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ulgarian haize-energiako parke bat jartzeko osagarrizko finantzaketa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&amp;IC Construcción y Gestión Internacional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Banketxek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Kanpoan bideratzeko proiektuetarako lizitaziorako, eraikitzeko eta obretarako aurrerapenetarako abalak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97.396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C) NAFINCO abal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ZKIA.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Enpres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Kontzeptu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 xml:space="preserve">Zenbatekoa eurotan 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u-ES"/>
              </w:rPr>
              <w:t>Oharrak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inistros y Servicios de Carrocería, S.L.U. (Sunsundegui)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inistros y Servicios de Carrocería, S.L.U. (Sunsundegui)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inistros y Servicios de Carrocería, S.L.U. (Sunsundegui)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inistros y Servicios de Carrocería, S.L.U. (Sunsundegui)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398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motec Consultoría Técnica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7.734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ynamobel, S.A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Hamabi kreditu-erakundetan edindako 12 abal-eragiketen zenbateko bateratu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ilotrans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Hipoteka-berme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jes de prefabricados de hormigón La Tonelada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Hipoteka-berme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ortes Irabia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Hipoteka-bermea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es Yanguas Calahorra, S.L.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Hipoteka-bermea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FAS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NAFINCO aba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.500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>Izakinak murriztea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u-ES"/>
              </w:rPr>
              <w:t>Guztira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25.632</w:t>
            </w:r>
          </w:p>
        </w:tc>
        <w:tc>
          <w:tcPr>
            <w:tcW w:w="5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6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9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40"/>
        <w:gridCol w:w="1754"/>
        <w:gridCol w:w="992"/>
        <w:gridCol w:w="4483"/>
        <w:gridCol w:w="1329"/>
        <w:gridCol w:w="992"/>
        <w:gridCol w:w="1418"/>
        <w:gridCol w:w="1276"/>
        <w:gridCol w:w="1275"/>
      </w:tblGrid>
      <w:tr>
        <w:trPr>
          <w:trHeight w:val="437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ZKIA.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NPRES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4483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Jarduera</w:t>
            </w:r>
          </w:p>
        </w:tc>
        <w:tc>
          <w:tcPr>
            <w:tcW w:w="1329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Sokuntza dat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Berritzaile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u-ES"/>
              </w:rPr>
              <w:t>INBERTSIOA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nplegua guztira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u-ES"/>
              </w:rPr>
              <w:t>TITULARR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s Bio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Medikuntzako irudi-industriarako medikuntzako tresnak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2/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3.006 €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Upelategi baterako moduko hartzigarri-starter bat defini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2/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1.511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gipe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web/eskuko telefonoa komunitat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4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7.10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pplied Food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Lekedak, elikagaiak, eta kosmetiko-elikagaiak prestatzea eta merkatura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7/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70.00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lbert Ros Sim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Disko gogorretako datuak berrezartzea / berreskura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6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7.57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eleak S.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Plastikoaren transformazio/injekzioko industr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5/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3.006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inity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Plataforma mugikorretarako bideojolasak eta softwarea gara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3/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6.50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M Estudi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Lan askotarako ibilgailu elektriko arina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3/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6.286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REM SOLUTION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Tresneria mugikorrerako aplikazioak gara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1/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3.25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RKARIA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Saltzeko makinak instalatgzea, produktu berrieki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2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6.40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yProduct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Facebooken bidez teknologia, moda eta kiroletako produkzuak gizartean aholka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1/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93.354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sus Soluciones Informáticas s.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Hilerri birtua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5/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4.96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Mist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imehub Network S.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Higiezinetako inbertsioei buruzko atar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06/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25.845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Gizonezkoa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ocerealia Food Solution S.L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u-ES"/>
              </w:rPr>
              <w:t>EIBT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Hartzidura alkoholikoak urrinak sortzeko eta ogiaren bizitza luzatzeko medio natural gisa erabiltzeko Air lift erako bioerreaktoreak fabrikatzea eta merkaturatze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/11/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  <w:lang w:val="eu-ES"/>
              </w:rPr>
              <w:t>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0.000 €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lang w:val="eu-ES"/>
              </w:rPr>
              <w:t>Mistoa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132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u-ES"/>
              </w:rPr>
              <w:t>Guztira</w:t>
            </w:r>
          </w:p>
        </w:tc>
        <w:tc>
          <w:tcPr>
            <w:tcW w:w="99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798.788 </w:t>
            </w:r>
            <w:r>
              <w:rPr>
                <w:b/>
                <w:bCs/>
                <w:color w:val="000000"/>
                <w:lang w:val="eu-ES"/>
              </w:rPr>
              <w:t>€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5 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5:00Z</dcterms:created>
  <dc:creator>carlota</dc:creator>
  <dc:description/>
  <dc:language>en-US</dc:language>
  <cp:lastModifiedBy>carlota</cp:lastModifiedBy>
  <dcterms:modified xsi:type="dcterms:W3CDTF">2012-08-22T06:29:00Z</dcterms:modified>
  <cp:revision>2</cp:revision>
  <dc:subject/>
  <dc:title>Bildu-Nafarroa parlamentu-taldeko foru parlamentari Fernando Ibiltzieta Olleta jaunak Sodena eta Cein-i buruz idatziz erantzut</dc:title>
</cp:coreProperties>
</file>