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14 de junio de 2012, acordó no tomar en consideración la proposición de Ley Foral de modificación del artículo 28.4, que regula la modificación de la base imponible de la Ley Foral 19/1992, de 30 de diciembre, del Impuesto sobre el Valor Añadido, presentada por el Grupo Parlamentario Nafarroa Bai, publicada en el Boletín Oficial del Parlamento de Navarra núm. 37, de 20 de abril de 2012.</w:t>
      </w:r>
    </w:p>
    <w:p>
      <w:pPr>
        <w:pStyle w:val="Normal"/>
        <w:rPr/>
      </w:pPr>
      <w:r>
        <w:rPr>
          <w:rStyle w:val="Normal1"/>
          <w:lang w:val="es-ES_tradnl"/>
        </w:rPr>
        <w:t>Pamplona, 15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