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jabeldura, kulturaren arloko politika orokorrar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Socialistas de Navarra parlamentu-taldeko eledun Roberto Jiménez Allik, Legebiltzarreko Erregelamenduko 183. artikuluan eta hurrengoetan ezarritakoaren babesean, kultura arloko politika orokorrari buruzko ondoko jabeldura aurkeztu dio Nafarroako Gobernuari.</w:t>
      </w:r>
    </w:p>
    <w:p>
      <w:pPr>
        <w:pStyle w:val="Normal"/>
        <w:rPr/>
      </w:pPr>
      <w:r>
        <w:rPr>
          <w:rStyle w:val="Normal1"/>
          <w:lang w:val="es-ES_tradnl"/>
        </w:rPr>
        <w:t>2011ko uztailaren 1ean, Socialistas de Navarra parlamentu-taldeak eskatu zuen Kulturako, Turismoko eta Erakunde Harremanetako kontseilariak agerraldia egin zezan kasuko batzordean, informazioa emate aldera UPNk eta PSN-PSOEk itundutako gobernu-programa aplikatzearen ondorioz bere departamentuan garatu beharreko ildo politikoei eta haren egitura organikoan izandako aldaketei buruz.</w:t>
      </w:r>
    </w:p>
    <w:p>
      <w:pPr>
        <w:pStyle w:val="Normal"/>
        <w:rPr/>
      </w:pPr>
      <w:r>
        <w:rPr>
          <w:rStyle w:val="Normal1"/>
          <w:lang w:val="es-ES_tradnl"/>
        </w:rPr>
        <w:t>Agerraldi hori 2011ko irailaren 16an egin zen. Agerraldian, legegintzaldian zehar garatu nahi zituen jarduketa-ildo nagusiak azaldu zituen kontseilariak.</w:t>
      </w:r>
    </w:p>
    <w:p>
      <w:pPr>
        <w:pStyle w:val="Normal"/>
        <w:rPr/>
      </w:pPr>
      <w:r>
        <w:rPr>
          <w:rStyle w:val="Normal1"/>
          <w:lang w:val="es-ES_tradnl"/>
        </w:rPr>
        <w:t>Iragan ekainaren 15ean, Nafarroako Gobernuko lehendakariaren alde bakarreko erabaki batek bere kargutik kendu zuen lehen lehendakariordea. Koalizio gobernuko gainontzeko kontseilari sozialistek berehala eman zuten dimisioa.</w:t>
      </w:r>
    </w:p>
    <w:p>
      <w:pPr>
        <w:pStyle w:val="Normal"/>
        <w:rPr/>
      </w:pPr>
      <w:r>
        <w:rPr>
          <w:rStyle w:val="Normal1"/>
          <w:lang w:val="es-ES_tradnl"/>
        </w:rPr>
        <w:t>Hori horrela:</w:t>
      </w:r>
    </w:p>
    <w:p>
      <w:pPr>
        <w:pStyle w:val="Normal"/>
        <w:rPr/>
      </w:pPr>
      <w:r>
        <w:rPr>
          <w:rStyle w:val="Normal1"/>
          <w:lang w:val="es-ES_tradnl"/>
        </w:rPr>
        <w:t xml:space="preserve">Socialistas de Navarra parlamentu-taldeak kultura arloko politika orokorrari buruzko jabeldura aurkezten dio Nafarroako Gobernuari, jakin nahi baitugu ea hasiera batean aurkeztutako planak indarrean dirauen eta, kasua bada, zer aldaketa aurreikusten dituen, Gobernuaren osaera berria ikusita. </w:t>
      </w:r>
    </w:p>
    <w:p>
      <w:pPr>
        <w:pStyle w:val="Normal"/>
        <w:rPr/>
      </w:pPr>
      <w:r>
        <w:rPr>
          <w:rStyle w:val="Normal1"/>
          <w:lang w:val="es-ES_tradnl"/>
        </w:rPr>
        <w:t>Iruñean, 2012ko ekainaren28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