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bertan behera utz ditzan ezarri izan dituen irizpideak, Nafarroako Foru Komunitateko Administrazio Publikoan eta haren menpeko erakunde autonomoetan sortzen diren lanpostu hutsak betetzeari dagokion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Maiorga Ramírez Errok eta Bakartxo Ruiz Jasok, Bildu-Nafarroa parlamentu-taldeko parlamentariek, Legebiltzarreko Erregelamenduaren 196. artikuluaren eta hurrengoen babesean, honako mozio hau aurkeztu dute, Osoko Bilkuran eztabaidatu eta bozkatzeko.</w:t>
      </w:r>
    </w:p>
    <w:p>
      <w:pPr>
        <w:pStyle w:val="Normal"/>
        <w:rPr/>
      </w:pPr>
      <w:r>
        <w:rPr>
          <w:rStyle w:val="Normal1"/>
          <w:lang w:val="es-ES_tradnl"/>
        </w:rPr>
        <w:t>2012rako defizit-helburua betetze aldera Nafarroako Gobernuak hartutako konpromisoak berekin ekarri behar du diru-sarrera publikoak sendotzeko nahiz lanpostuak mantentzeko neurriak hartzea. Lortu nahi denaren aurkakoa lortzen ari dira Nafarroako Gobernuak abian jarritako neurri batzuk.</w:t>
      </w:r>
    </w:p>
    <w:p>
      <w:pPr>
        <w:pStyle w:val="Normal"/>
        <w:rPr/>
      </w:pPr>
      <w:r>
        <w:rPr>
          <w:rStyle w:val="Normal1"/>
          <w:lang w:val="es-ES_tradnl"/>
        </w:rPr>
        <w:t>Langileen arloko neurri jakin batzuen bidez gastua murriztea, zerbitzu publikoek okerrera egitea ekartzeaz gain –gizarte demokratiko, bidezko eta berdintasunezko baten zutabe nagusiak dira zerbitzu publikoak–, eragin negatiboa izaten ari da gure erkidegoko langabezia-tasan, eta, ondorioz, kalte egiten ari zaie familiei eta Nafarroako ekonomiaren aktibazioari.</w:t>
      </w:r>
    </w:p>
    <w:p>
      <w:pPr>
        <w:pStyle w:val="Normal"/>
        <w:rPr/>
      </w:pPr>
      <w:r>
        <w:rPr>
          <w:rStyle w:val="Normal1"/>
          <w:lang w:val="es-ES_tradnl"/>
        </w:rPr>
        <w:t>Erretiroek sortutako lanpostu hutsak betetzeko irizpide berrien bidez gastuak murriztu nahi izatea eta bajan dauden langileak ez ordezkatzea langabeziak gora egitea eragiten ari da, eta eragin hori, zalantzarik gabe, areagotu egin daiteke hurrengo ekitaldietan. Erretiroek sortutako lanpostu hutsen % 10 soilik betetzen baldin bada, pentsatzekoa da langabetuen ehunekoa igotzea, horrek Nafarroako ekonomiarako dakarren zamarekin.</w:t>
      </w:r>
    </w:p>
    <w:p>
      <w:pPr>
        <w:pStyle w:val="Normal"/>
        <w:rPr/>
      </w:pPr>
      <w:r>
        <w:rPr>
          <w:rStyle w:val="Normal1"/>
          <w:lang w:val="es-ES_tradnl"/>
        </w:rPr>
        <w:t>Ezin dugu ahantzi zerbitzu publiko hobeak dituzten gure inguruko herrialdeak direla krisiaren oldarrari hobekien eusten ari zaizkionak.</w:t>
      </w:r>
    </w:p>
    <w:p>
      <w:pPr>
        <w:pStyle w:val="Normal"/>
        <w:rPr/>
      </w:pPr>
      <w:r>
        <w:rPr>
          <w:rStyle w:val="Normal1"/>
          <w:lang w:val="es-ES_tradnl"/>
        </w:rPr>
        <w:t>Hori dela-eta, parlamentu-talde honek ondoko erabaki proposamena aurkeztu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bertan behera utz ditzan apurka-apurka ezarri dituen irizpideak, Nafarroako Foru Komunitateko Administrazio Publikoaren eta haren menpeko erakunde autonomoen zerbitzuko plantillan sortzen diren lanpostu hutsak betetzeari dagokio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urtero bete ditzan erretiroek sortutako lanpostu huts guztiak.</w:t>
      </w:r>
    </w:p>
    <w:p>
      <w:pPr>
        <w:pStyle w:val="Normal"/>
        <w:rPr>
          <w:rStyle w:val="Normal1"/>
          <w:lang w:val="es-ES_tradn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prozedura bat negozia dezan ordezkari sindikalekin, bajan edo lizentzia batekin dauden langileak ordezkatzeko, halako moduan non ez den gutxituko herritarrei ematen zaien zerbitzuaren kalitatea.</w:t>
      </w:r>
    </w:p>
    <w:p>
      <w:pPr>
        <w:pStyle w:val="Normal"/>
        <w:rPr/>
      </w:pPr>
      <w:r>
        <w:rPr>
          <w:rStyle w:val="Normal1"/>
          <w:lang w:val="es-ES_tradnl"/>
        </w:rPr>
        <w:t>Iruñean, 2012ko uztailaren 3an</w:t>
      </w:r>
    </w:p>
    <w:p>
      <w:pPr>
        <w:pStyle w:val="Normal"/>
        <w:keepLines/>
        <w:widowControl/>
        <w:bidi w:val="0"/>
        <w:spacing w:lineRule="exact" w:line="230" w:before="0" w:after="113"/>
        <w:ind w:firstLine="283"/>
        <w:jc w:val="both"/>
        <w:rPr/>
      </w:pPr>
      <w:r>
        <w:rPr>
          <w:rStyle w:val="Normal1"/>
          <w:lang w:val="es-ES_tradnl"/>
        </w:rPr>
        <w:t>Foru parlamentariak: Bakartxo Ruiz Jaso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