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Nafarroako Gobernua premiatzen baita neurriak har ditzan beren bezeroei partaidetza lehenetsiak eskaintzen dizkieten entitate finantzarioei dagokiene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na Beltrán Villalba andreak, Legebiltzarreko Erregelamenduan ezarritakoaren babesean, partaidetza lehenetsien kasuek ukitutako herritarrei laguntzeari eta babesteari buruzko mozio hau aurkeztu du, Osoko Bilkuran eztabaidatzeko eta onesteko.</w:t>
      </w:r>
    </w:p>
    <w:p>
      <w:pPr>
        <w:pStyle w:val="Normal"/>
        <w:rPr/>
      </w:pPr>
      <w:r>
        <w:rPr>
          <w:rStyle w:val="Normal1"/>
          <w:lang w:val="es-ES_tradnl"/>
        </w:rPr>
        <w:t>Azken asteotan, bere garaian hainbat banketxetan partaidetza lehenetsiak erosi zituzten herritarrek egindako salaketa jaso dute hedabideek. Pertsona horiek engainatuta sentitzen dira, informazio egokia jaso gabe erosi dutelako arrisku handiko finantza-produktu bat, partaidetza lehenetsiek ez baitute bermatzen inbertitutako kapitala.</w:t>
      </w:r>
    </w:p>
    <w:p>
      <w:pPr>
        <w:pStyle w:val="Normal"/>
        <w:rPr/>
      </w:pPr>
      <w:r>
        <w:rPr>
          <w:rStyle w:val="Normal1"/>
          <w:lang w:val="es-ES_tradnl"/>
        </w:rPr>
        <w:t>Auziari buruzko behin betiko daturik ez badago ere, zenbatespen batzuen arabera milioi bat familiakoa da Espainian kaltetutakoen kopurua, eta 30.000 milioi euro inguruko aurrezpenak bideratu dira partaidetza lehenetsietara. Nafarroan, kaltetutako pertsonen kopurua 10.000 ingurukoa izan daiteke.</w:t>
      </w:r>
    </w:p>
    <w:p>
      <w:pPr>
        <w:pStyle w:val="Normal"/>
        <w:rPr/>
      </w:pPr>
      <w:r>
        <w:rPr>
          <w:rStyle w:val="Normal1"/>
          <w:lang w:val="es-ES_tradnl"/>
        </w:rPr>
        <w:t>Partaidetza lehenetsiak definitzean, Espainiako Bankuak berak dio inbertsiogileari eskubide politikorik ematen ez dion finantza-tresna bat direla, sozietate batek jaulkiak, ordainsaria emateko baldintza etekinak lortzea dela eta horien iraupena betirako dela, nahiz eta jaulkitzaileak beretzat gordetzen duen partaidetza horiek bosgarren urtetik aitzina amortizatzeko eskubidea, Espainiako Bankuaren aldez aurreko baimenarekin. Eta horri gehitu behar zaio lehenetsien titularrak izanen direla kobratuko duten azken inbertsiogileak –akziodunen aurretik soilik–, baldin eta entitateak porrot egiten badu.</w:t>
      </w:r>
    </w:p>
    <w:p>
      <w:pPr>
        <w:pStyle w:val="Normal"/>
        <w:rPr/>
      </w:pPr>
      <w:r>
        <w:rPr>
          <w:rStyle w:val="Normal1"/>
          <w:lang w:val="es-ES_tradnl"/>
        </w:rPr>
        <w:t>Finantza-produktu hori inbertsiogile instituzionalen edo espezializatuen artean merkaturatu ohi da. Halere, azken urteotan, zenbait kutxak eta banketxek herritar mota ororengana hedatu dute horien salmenta, eta herritar horiek, kasu askotan, ez zeukaten finantza-kultura nahikoa produktu horien konplexutasunaz eta arriskuaz jabetzeko. Kasu askotan, urte askoko lanari esker aurreztutako kapitalak metatu dituzten pertsonek diru mordoa galdu dute ustekabean, ustez arriskurik gabekoak ziren produktuetan inbertituta zeukatena epe finkora.</w:t>
      </w:r>
    </w:p>
    <w:p>
      <w:pPr>
        <w:pStyle w:val="Normal"/>
        <w:rPr/>
      </w:pPr>
      <w:r>
        <w:rPr>
          <w:rStyle w:val="Normal1"/>
          <w:lang w:val="es-ES_tradnl"/>
        </w:rPr>
        <w:t>Ikusita egoera zein den, Nafarroan kaltetuak daudela eta beharrezkoa dela egoera hau berriz ez gertatzea, egokia da Parlamentuak adierazpen argi eta sendo bat egitea, finantza-entitateek zenbait egoeratan beren bezeroekin abusuzko praktikak egin ahal izatearen aurkakoa.</w:t>
      </w:r>
    </w:p>
    <w:p>
      <w:pPr>
        <w:pStyle w:val="Normal"/>
        <w:rPr/>
      </w:pPr>
      <w:r>
        <w:rPr>
          <w:rStyle w:val="Normal1"/>
          <w:lang w:val="es-ES_tradnl"/>
        </w:rPr>
        <w:t>Horrenbestez, Nafarroako Parlamentuak Nafarroako Gobernua premiatzen du:</w:t>
      </w:r>
    </w:p>
    <w:p>
      <w:pPr>
        <w:pStyle w:val="Normal"/>
        <w:rPr/>
      </w:pPr>
      <w:r>
        <w:rPr>
          <w:rStyle w:val="Normal1"/>
          <w:lang w:val="es-ES_tradnl"/>
        </w:rPr>
        <w:t>1.- Egin beharreko zuzemen guztiak egin ditzan Nafarroan dauden finantza-entitateekin, entitate horiek akordio bat lortze aldera partaidetza lehenetsiak dituzten bezeroekin, halako moduan non hasiera batean inbertitutako kapitala berreskuratu ahal izanen baitute kaltetutako herritarrek.</w:t>
      </w:r>
    </w:p>
    <w:p>
      <w:pPr>
        <w:pStyle w:val="Normal"/>
        <w:rPr/>
      </w:pPr>
      <w:r>
        <w:rPr>
          <w:rStyle w:val="Normal1"/>
          <w:lang w:val="es-ES_tradnl"/>
        </w:rPr>
        <w:t>2.- Balore Merkatuaren Batzorde Nazionalari eta Nafarroako Fiskaltzari helaraz diezaien ikertu egin beharra dagoela Foru Komunitateko herritarrekin partaidetza lehenetsien kasuan egindako ustezko abusuak.</w:t>
      </w:r>
    </w:p>
    <w:p>
      <w:pPr>
        <w:pStyle w:val="Normal"/>
        <w:rPr/>
      </w:pPr>
      <w:r>
        <w:rPr>
          <w:rStyle w:val="Normal1"/>
          <w:lang w:val="es-ES_tradnl"/>
        </w:rPr>
        <w:t>3.- Kaltetuei laguntza eskain diezaien Kontsumo Zerbitzuaren bitartez, kaltetuek doan jaso ahal dezaten informazioa eta laguntza espezializatua.</w:t>
      </w:r>
    </w:p>
    <w:p>
      <w:pPr>
        <w:pStyle w:val="Normal"/>
        <w:rPr/>
      </w:pPr>
      <w:r>
        <w:rPr>
          <w:rStyle w:val="Normal1"/>
          <w:lang w:val="es-ES_tradnl"/>
        </w:rPr>
        <w:t>4.- Foru Komunitatean dauden finantza-entitateekin hemendik aitzina sinatzen dituen hitzarmen, akordio edo gisakoetan jaso dadin nahitaez ezarri behar direla klausulak, ziurtatuko dutenak akordio horietatik heldu diren produktuak eta zerbitzuak erosten dituzten herritarrek informazio zuzen eta zehatz guztia jasoko dutela, ahoz eta idatziz, halako moduan non ulertu ahalko baitute zein den jasotako produktuen edo zerbitzuen egiazko izaera, batez ere finantza-kulturarik gabeko pertsonen kasuan, eta edozein dokumentu sinatu aurretik betiere.</w:t>
      </w:r>
    </w:p>
    <w:p>
      <w:pPr>
        <w:pStyle w:val="Normal"/>
        <w:rPr/>
      </w:pPr>
      <w:r>
        <w:rPr>
          <w:rStyle w:val="Normal1"/>
          <w:lang w:val="es-ES_tradnl"/>
        </w:rPr>
        <w:t>Iruñean, 2012ko uztailaren 19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