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kendi Barea Aiestaran jaunak aurkezturiko mozioa, zeinaren bidez Espainiako Gobernua premiatzen baita beharrezkoak diren bitartekoak ezar ditzan, aurreikusitako egunean ordain daitezen Prepara programako langabetuei bideratutako prestazio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Ekonomia, Ogasun, Industria eta Enplegu Batzorde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ko foru parlamentari Bikendi Barea Aiestaranek, Legebiltzarreko Erregelamenduan ezarritakoaren babesean, ondoko mozioa aurkeztu du, Ekonomia, Ogasun, Industria eta Enplegu Batzordean eztabaidatu eta bozkatzeko.</w:t>
      </w:r>
    </w:p>
    <w:p>
      <w:pPr>
        <w:pStyle w:val="Normal"/>
        <w:rPr/>
      </w:pPr>
      <w:r>
        <w:rPr>
          <w:rStyle w:val="Normal1"/>
          <w:lang w:val="es-ES_tradnl"/>
        </w:rPr>
        <w:t>Iragan ekainaren 25etik aitzina, Prepara programako langabetuek ez dituzte jaso, Nafarroan, estatuaren laguntza publiko horren azken epeari dagozkion zenbatekoak.</w:t>
      </w:r>
    </w:p>
    <w:p>
      <w:pPr>
        <w:pStyle w:val="Normal"/>
        <w:rPr/>
      </w:pPr>
      <w:r>
        <w:rPr>
          <w:rStyle w:val="Normal1"/>
          <w:lang w:val="es-ES_tradnl"/>
        </w:rPr>
        <w:t>4.2000 nafar baino gehiago daude prestazio mota horren mende; bada, lana bilatzen laguntzeko xedez enplegu-zerbitzu publikoetan prestakuntzako edo laneratzeko ibilbide pertsonal batean parte hartzen ari diren horiek ezin dira sine die egon prestazioak jaso gabe.</w:t>
      </w:r>
    </w:p>
    <w:p>
      <w:pPr>
        <w:pStyle w:val="Normal"/>
        <w:rPr/>
      </w:pPr>
      <w:r>
        <w:rPr>
          <w:rStyle w:val="Normal1"/>
          <w:lang w:val="es-ES_tradnl"/>
        </w:rPr>
        <w:t>Zenbateko horiek, nahiz eta agerikoa izan jasotzaileen oinarrizko beharrizanetarako nahikoa ez direla, ezinbestekoak eta oinarri-oinarrizkoak dira jasotzaileen eguneroko betebeharrei aurre egiteko.</w:t>
      </w:r>
    </w:p>
    <w:p>
      <w:pPr>
        <w:pStyle w:val="Normal"/>
        <w:rPr/>
      </w:pPr>
      <w:r>
        <w:rPr>
          <w:rStyle w:val="Normal1"/>
          <w:lang w:val="es-ES_tradnl"/>
        </w:rPr>
        <w:t xml:space="preserve">Estatuko enplegu-zerbitzu publikoak ezin du justifikatu 399 euroko laguntza horren atzerapena akats informatiko bat balitz bezala, are gutxiago zor diren ordainketak egiteko datarik ez dagoela adierazi zaienean interesdunei, haiek egindako errekerimenduen aurrean. </w:t>
      </w:r>
    </w:p>
    <w:p>
      <w:pPr>
        <w:pStyle w:val="Normal"/>
        <w:rPr/>
      </w:pPr>
      <w:r>
        <w:rPr>
          <w:rStyle w:val="Normal1"/>
          <w:lang w:val="es-ES_tradnl"/>
        </w:rPr>
        <w:t>Ezin da errepikatu ez-ordaintzeen sistematika hau, laguntza horiek berebiziko garrantzia dutelako jasotzaileentzat.</w:t>
      </w:r>
    </w:p>
    <w:p>
      <w:pPr>
        <w:pStyle w:val="Normal"/>
        <w:rPr/>
      </w:pPr>
      <w:r>
        <w:rPr>
          <w:rStyle w:val="Normal1"/>
          <w:lang w:val="es-ES_tradnl"/>
        </w:rPr>
        <w:t>Bestalde, aipatu plana ez baldin bada aurtengo abuztutik aurrera luzatzen, eta erabakiaren arrazoia baldin bada planari atxikitako langabetuen laneratze-maila txikia dela, irizpide ekonomizistari ari zaio ematen lehentasuna, herritarren parte baten oinarrizko beharrizanak babestearen gainetik.</w:t>
      </w:r>
    </w:p>
    <w:p>
      <w:pPr>
        <w:pStyle w:val="Normal"/>
        <w:rPr/>
      </w:pPr>
      <w:r>
        <w:rPr>
          <w:rStyle w:val="Normal1"/>
          <w:lang w:val="es-ES_tradnl"/>
        </w:rPr>
        <w:t>Erabaki proposamena:</w:t>
      </w:r>
    </w:p>
    <w:p>
      <w:pPr>
        <w:pStyle w:val="Normal"/>
        <w:rPr/>
      </w:pPr>
      <w:r>
        <w:rPr>
          <w:rStyle w:val="Normal1"/>
          <w:lang w:val="es-ES_tradnl"/>
        </w:rPr>
        <w:t>1. Nafarroako Parlamentuak Espainiako Gobernua premiatzen du beharrezkoak diren neurriak ezar ditzan, inolako atzerapenik gabe ordain daitezen –aurrez ikusitako egunean, hain zuzen ere– Prepara programako langabetuei bideratutako prestazioak.</w:t>
      </w:r>
    </w:p>
    <w:p>
      <w:pPr>
        <w:pStyle w:val="Normal"/>
        <w:rPr/>
      </w:pPr>
      <w:r>
        <w:rPr>
          <w:rStyle w:val="Normal1"/>
          <w:lang w:val="es-ES_tradnl"/>
        </w:rPr>
        <w:t>2. Nafarroako Parlamentuak Espainiako Gobernua premiatzen du sine die luza dezan Prepara plana, laneratzeko ibilbide pertsonal batean parte hartzen duten langabetuek bermaturik izan dezaten bizitzeko gutxieneko estaldura bat.</w:t>
      </w:r>
    </w:p>
    <w:p>
      <w:pPr>
        <w:pStyle w:val="Normal"/>
        <w:rPr/>
      </w:pPr>
      <w:r>
        <w:rPr>
          <w:rStyle w:val="Normal1"/>
          <w:lang w:val="es-ES_tradnl"/>
        </w:rPr>
        <w:t>Iruñean, 2012ko abuztuaren 8an</w:t>
      </w:r>
    </w:p>
    <w:p>
      <w:pPr>
        <w:pStyle w:val="Normal"/>
        <w:keepLines/>
        <w:widowControl/>
        <w:bidi w:val="0"/>
        <w:spacing w:lineRule="exact" w:line="230" w:before="0" w:after="113"/>
        <w:ind w:firstLine="283"/>
        <w:jc w:val="both"/>
        <w:rPr/>
      </w:pPr>
      <w:r>
        <w:rPr>
          <w:rStyle w:val="Normal1"/>
          <w:lang w:val="es-ES_tradnl"/>
        </w:rPr>
        <w:t>Foru parlamentaria: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