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Osasun Departamentua premiatzen baita errezeta elektronikoaren sisteman programa bat ezar dezan, ekidite aldera erabiltzaileek dirua aurreratz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u eta bozkatzeko.</w:t>
      </w:r>
    </w:p>
    <w:p>
      <w:pPr>
        <w:pStyle w:val="Normal"/>
        <w:rPr/>
      </w:pPr>
      <w:r>
        <w:rPr>
          <w:rStyle w:val="Normal1"/>
          <w:lang w:val="es-ES_tradnl"/>
        </w:rPr>
        <w:t>Farmazia-gastuaren koordainketako eredu berria ezarri izanak ekarri du gure herritarrek dirua aurreratu behar izatea beren medikamentuak erosteko; horrek, kasu askotan, kostu handia dakarkie gaixo kronikoei (diabetikoak eta abar).</w:t>
      </w:r>
    </w:p>
    <w:p>
      <w:pPr>
        <w:pStyle w:val="Normal"/>
        <w:rPr/>
      </w:pPr>
      <w:r>
        <w:rPr>
          <w:rStyle w:val="Normal1"/>
          <w:lang w:val="es-ES_tradnl"/>
        </w:rPr>
        <w:t>Zenbait autonomia erkidegok –esate baterako, Andaluzia edo Galizia– sistema bat ezarri dute, halako moduan non, errezeta elektronikoa baliatuta, inork ere ez baitu ordaindu behar Errege Dekretuan ezartzen dena baino diru gehiago (8, 18 edo 60 euro hilean).</w:t>
      </w:r>
    </w:p>
    <w:p>
      <w:pPr>
        <w:pStyle w:val="Normal"/>
        <w:rPr/>
      </w:pPr>
      <w:r>
        <w:rPr>
          <w:rStyle w:val="Normal1"/>
          <w:lang w:val="es-ES_tradnl"/>
        </w:rPr>
        <w:t>Hortaz, familiek dirua aurreratu behar izatea ekiditeko eta ordainketa-aurrerakinak itzultzeko prozesurako alferrekoak diren administrazio kostuak ekiditeko modu bakarra da errezeta elektronikoa ezartzea erkidego osoan.</w:t>
      </w:r>
    </w:p>
    <w:p>
      <w:pPr>
        <w:pStyle w:val="Normal"/>
        <w:rPr/>
      </w:pPr>
      <w:r>
        <w:rPr>
          <w:rStyle w:val="Normal1"/>
          <w:lang w:val="es-ES_tradnl"/>
        </w:rPr>
        <w:t xml:space="preserve">Erabaki proposamena: </w:t>
      </w:r>
    </w:p>
    <w:p>
      <w:pPr>
        <w:pStyle w:val="Normal"/>
        <w:rPr/>
      </w:pPr>
      <w:r>
        <w:rPr>
          <w:rStyle w:val="Normal1"/>
          <w:lang w:val="es-ES_tradnl"/>
        </w:rPr>
        <w:t>Nafarroako Parlamentuak Osasun Departamentua premiatzen du errezeta elektronikoko sisteman programa bat ezar dezan, ekidite aldera erabiltzaileek dirua aurreratzea, eta errezeta elektronikoa ezar dezan erkidego osoan, 6 hilabeteko gehieneko epean.</w:t>
      </w:r>
    </w:p>
    <w:p>
      <w:pPr>
        <w:pStyle w:val="Normal"/>
        <w:rPr/>
      </w:pPr>
      <w:r>
        <w:rPr>
          <w:rStyle w:val="Normal1"/>
          <w:lang w:val="es-ES_tradnl"/>
        </w:rPr>
        <w:t>Iruñean, 2012ko abuztuaren 23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