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Nafarroa Bai eta Izquierda-Ezkerra parlamentu-taldeek aurkezturiko mozioa, zeinaren bidez Nafarroako Gobernua eta Osasun Departamentua premiatzen baitira erabat errespeta ditzaten Parlamentu honek onetsitako legeak eta zehatz-mehatz bete ditzaten osasun arloko Nafarroako foru lege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Osasun Batzordean eztabaidatu eta bozkatzeko.</w:t>
      </w:r>
    </w:p>
    <w:p>
      <w:pPr>
        <w:pStyle w:val="Normal"/>
        <w:rPr/>
      </w:pPr>
      <w:r>
        <w:rPr>
          <w:rStyle w:val="Normal1"/>
          <w:lang w:val="es-ES_tradnl"/>
        </w:rPr>
        <w:t>Foruaren Hobekuntzako 5. artikuluak ondokoa ezartzen du:</w:t>
      </w:r>
    </w:p>
    <w:p>
      <w:pPr>
        <w:pStyle w:val="Normal"/>
        <w:rPr/>
      </w:pPr>
      <w:r>
        <w:rPr>
          <w:rStyle w:val="Normal1"/>
          <w:lang w:val="es-ES_tradnl"/>
        </w:rPr>
        <w:t>“</w:t>
      </w:r>
      <w:r>
        <w:rPr>
          <w:rStyle w:val="Normal1"/>
          <w:lang w:val="es-ES_tradnl"/>
        </w:rPr>
        <w:t>1. Barne osasunaren eta higienearen arloetan, gaur egun dituen ahalmenak eta eskumenak dagozkio Nafarroari eta, gainera, Estatuko oinarrizko legeria lege bidez garatzea eta betearaztea.</w:t>
      </w:r>
    </w:p>
    <w:p>
      <w:pPr>
        <w:pStyle w:val="Normal"/>
        <w:rPr/>
      </w:pPr>
      <w:r>
        <w:rPr>
          <w:rStyle w:val="Normal1"/>
          <w:lang w:val="es-ES_tradnl"/>
        </w:rPr>
        <w:t>2. Bere lurraldearen barnean, Nafarroak aitzineko idazatiak aipatzen duen gaiari dagozkion zerbitzu guztiak antolatu eta administratzen ahal ditu eta haiekin ikusteko duten erakunde, entitate eta fundazio guztien tutoretza eginen du.</w:t>
      </w:r>
    </w:p>
    <w:p>
      <w:pPr>
        <w:pStyle w:val="Normal"/>
        <w:rPr/>
      </w:pPr>
      <w:r>
        <w:rPr>
          <w:rStyle w:val="Normal1"/>
          <w:lang w:val="es-ES_tradnl"/>
        </w:rPr>
        <w:t xml:space="preserve">3. Aitzineko idatz-zatietan erabakitakoa deusetan ukatu gabe, Estatuari dagokio artikulu honetako ahalmen eta eskumenak betetzera bideratutako koordinazioa eta goi-ikuskaritza”. </w:t>
      </w:r>
    </w:p>
    <w:p>
      <w:pPr>
        <w:pStyle w:val="Normal"/>
        <w:rPr/>
      </w:pPr>
      <w:r>
        <w:rPr>
          <w:rStyle w:val="Normal1"/>
          <w:lang w:val="es-ES_tradnl"/>
        </w:rPr>
        <w:t>Ikusten denez, Nafarroak eskumena du osasunaren arloko oinarrizko estatu-legedia garatzeko; halatan, eskumen hori baliatuta, 2/2000 Foru Legea, 17/2010 Foru Legea eta 10/1990 Foru Legea onetsi ziren, eta, horiei esker, Foru Komunitatearen barruan osasun-laguntza publikoa emanen zaie Nafarroako edozein herritan bizi diren herritar guztiei, zein ere den horien lege- nahiz administrazio-egoera.</w:t>
      </w:r>
    </w:p>
    <w:p>
      <w:pPr>
        <w:pStyle w:val="Normal"/>
        <w:rPr/>
      </w:pPr>
      <w:r>
        <w:rPr>
          <w:rStyle w:val="Normal1"/>
          <w:lang w:val="es-ES_tradnl"/>
        </w:rPr>
        <w:t xml:space="preserve">Halaber, 17/2010 Foru Legeko 5.1 artikuluan, aitortzen da “osasun laguntza integral eta jarraiturako eskubidea, laguntza maila desberdinetan, Nafarroako osasun zerbitzuen zorroan ezarritakoari jarraituz. Osasun laguntzarako eskubidea berdintasunez gauzatzen dela ziurtatuko da, betiere pertsonaren nortasuna, duintasuna eta intimitatea guztiz errespetatuz, eta sexu, arraza, erlijio, iritzi, hizkuntza, ideologia edo beste edozein inguruabar edo egoera pertsonal zein sozialengatik inongo bereizkeriarik egin gabe”. </w:t>
      </w:r>
    </w:p>
    <w:p>
      <w:pPr>
        <w:pStyle w:val="Normal"/>
        <w:rPr/>
      </w:pPr>
      <w:r>
        <w:rPr>
          <w:rStyle w:val="Normal1"/>
          <w:lang w:val="es-ES_tradnl"/>
        </w:rPr>
        <w:t>Nafarroako Gobernuaren erabakia, osasun-laguntza baldintzatzekoa, Nafarroako legeen aurkakoa da, aipatu foru lege horietan xedatutakoa urratzen baitu nabarmen.</w:t>
      </w:r>
    </w:p>
    <w:p>
      <w:pPr>
        <w:pStyle w:val="Normal"/>
        <w:rPr/>
      </w:pPr>
      <w:r>
        <w:rPr>
          <w:rStyle w:val="Normal1"/>
          <w:lang w:val="es-ES_tradnl"/>
        </w:rPr>
        <w:t>Hori dela-eta, ondoko erabaki proposamena aurkeztu dugu:</w:t>
      </w:r>
    </w:p>
    <w:p>
      <w:pPr>
        <w:pStyle w:val="Normal"/>
        <w:rPr/>
      </w:pPr>
      <w:r>
        <w:rPr>
          <w:rStyle w:val="Normal1"/>
          <w:lang w:val="es-ES_tradnl"/>
        </w:rPr>
        <w:t xml:space="preserve">Nafarroako Parlamentuak Nafarroako Gobernua eta Osasun Departamentua premiatzen ditu erabat errespeta ditzaten Parlamentu honek onetsitako legeak eta zehatz-mehatz bete ditzaten osasun arloko Nafarroako foru legeak. </w:t>
      </w:r>
    </w:p>
    <w:p>
      <w:pPr>
        <w:pStyle w:val="Normal"/>
        <w:rPr/>
      </w:pPr>
      <w:r>
        <w:rPr>
          <w:rStyle w:val="Normal1"/>
          <w:lang w:val="es-ES_tradnl"/>
        </w:rPr>
        <w:t>Iruñean, 2012ko abuztuaren 27an</w:t>
      </w:r>
    </w:p>
    <w:p>
      <w:pPr>
        <w:pStyle w:val="Normal"/>
        <w:keepLines/>
        <w:widowControl/>
        <w:bidi w:val="0"/>
        <w:spacing w:lineRule="exact" w:line="230" w:before="0" w:after="113"/>
        <w:ind w:firstLine="283"/>
        <w:jc w:val="both"/>
        <w:rPr/>
      </w:pPr>
      <w:r>
        <w:rPr>
          <w:rStyle w:val="Normal1"/>
          <w:lang w:val="es-ES_tradnl"/>
        </w:rPr>
        <w:t>Foru parlamentariak: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