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Iratxeko monasterioari buruz Espainiako Gobernuarekin sinaturiko hitzarmenaren gaine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ek, Legebiltzarreko Erregelamenduko 188. artikuluan eta hurrengoetan ezarritakoaren babesean, zenbait argibide eskatzen ditu Espainiako Gobernuak eta Nafarroako Gobernuak Iratxeko monasterioari buruz sinatutako hitzarmenaren inguruan.</w:t>
      </w:r>
    </w:p>
    <w:p>
      <w:pPr>
        <w:pStyle w:val="Normal"/>
        <w:rPr/>
      </w:pPr>
      <w:r>
        <w:rPr>
          <w:rStyle w:val="Normal1"/>
          <w:lang w:val="es-ES_tradnl"/>
        </w:rPr>
        <w:t>Iratxeko monasterioa Nafarroako ondarearen monumentu-multzo enblematikoenetariko bat da. Bere historia luzean, era askotako jarduerak hartu ditu bere hormen barruan: monasterioa, unibertsitate-egoitza, gerrako ospitalea, ikastetxe erlijiosoa edo museo etnologikoaren behin-behineko egoitza, adierazgarrienak aipatzearren.</w:t>
      </w:r>
    </w:p>
    <w:p>
      <w:pPr>
        <w:pStyle w:val="Normal"/>
        <w:rPr/>
      </w:pPr>
      <w:r>
        <w:rPr>
          <w:rStyle w:val="Normal1"/>
          <w:lang w:val="es-ES_tradnl"/>
        </w:rPr>
        <w:t>Turismoko paradore baten egoitza izan dadin etorkizunean Estatuari lagatzean instalazioen parte bat, beste aldi bat abiarazi zuen 2007tik aitzina bere historia luze eta oparoan. Baina krisiaren ondorioz –eta horrekin batera, Espainiako Gobernuak beste lehentasun batzuk ezartzearen ondorioz– sine die atzeratu da laster errealitate oparo izan behar zuena.</w:t>
      </w:r>
    </w:p>
    <w:p>
      <w:pPr>
        <w:pStyle w:val="Normal"/>
        <w:rPr/>
      </w:pPr>
      <w:r>
        <w:rPr>
          <w:rStyle w:val="Normal1"/>
          <w:lang w:val="es-ES_tradnl"/>
        </w:rPr>
        <w:t>Egoera berriaz jabetzen garen arren, ez du ematen arrazoizkoa denik zenbait erabilera-mantentzea eta sustatzea, baldin eta murriztapen horiek eragin zituzten arrazoiak –obrak berehala hasiko zirela– desagertu badira.</w:t>
      </w:r>
    </w:p>
    <w:p>
      <w:pPr>
        <w:pStyle w:val="Normal"/>
        <w:rPr/>
      </w:pPr>
      <w:r>
        <w:rPr>
          <w:rStyle w:val="Normal1"/>
          <w:lang w:val="es-ES_tradnl"/>
        </w:rPr>
        <w:t>Horrenbestez, hauxe jakin nahi dugu:</w:t>
      </w:r>
    </w:p>
    <w:p>
      <w:pPr>
        <w:pStyle w:val="Normal"/>
        <w:rPr/>
      </w:pPr>
      <w:r>
        <w:rPr>
          <w:rStyle w:val="Normal1"/>
          <w:lang w:val="es-ES_tradnl"/>
        </w:rPr>
        <w:t>Zeintzuk dira Nafarroako Gobernuak eta Espainiako Gobernuak sinatutako hitzarmenaren oinarrizko baldintzak?</w:t>
      </w:r>
    </w:p>
    <w:p>
      <w:pPr>
        <w:pStyle w:val="Normal"/>
        <w:rPr/>
      </w:pPr>
      <w:r>
        <w:rPr>
          <w:rStyle w:val="Normal1"/>
          <w:lang w:val="es-ES_tradnl"/>
        </w:rPr>
        <w:t>Nafarroako Gobernuaren ustez arrazoizkoa al da aurreikusitako murriztapenak mantentzea, baldin eta murriztapen horiek eragin zituzten arrazoiak –paradoreko obren hasiera– ez badira epe labur eta ertainean gauzatuko? Arrazoizkoa dela uste baldin badu, azaldu zein diren arrazoiak. Hala uste ez baldin badu, Nafarroako Gobernuak ekimenen bat abiaraziko al du Espainiako Gobernuaren aurrean murriztapen horiek ekiditeko?</w:t>
      </w:r>
    </w:p>
    <w:p>
      <w:pPr>
        <w:pStyle w:val="Normal"/>
        <w:rPr/>
      </w:pPr>
      <w:r>
        <w:rPr>
          <w:rStyle w:val="Normal1"/>
          <w:lang w:val="es-ES_tradnl"/>
        </w:rPr>
        <w:t>Iruñean, 2012ko uztailaren 1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