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xposición, por parte del Consejero de Economía y Hacienda, del informe correspondiente a la utilización de las partidas de crédito ampliables, referidos al tercer y cuatro trimestre de 2011.</w:t>
      </w:r>
    </w:p>
    <w:p>
      <w:pPr>
        <w:pStyle w:val="Texto"/>
        <w:rPr/>
      </w:pPr>
      <w:r>
        <w:rPr>
          <w:i w:val="false"/>
          <w:iCs/>
        </w:rPr>
        <w:t>SR. PRESIDENTE (Sr. Induráin Larraya):</w:t>
      </w:r>
      <w:r>
        <w:rPr/>
        <w:t xml:space="preserve"> Pasamos al segundo punto del orden del día: Exposición, a petición propia, del señor Miranda, Consejero de Economía y Hacienda, del informe correspondiente a la utilización de las partidas de crédito ampliables referida al tercer y cuatro trimestre de 2011. Es el anexo número dos. Cuando quiera, señor Consejero, tiene la palabra.</w:t>
      </w:r>
    </w:p>
    <w:p>
      <w:pPr>
        <w:pStyle w:val="Texto"/>
        <w:rPr/>
      </w:pPr>
      <w:r>
        <w:rPr>
          <w:i w:val="false"/>
        </w:rPr>
        <w:t>SR. CONSEJERO DE ECONOMÍA Y HACIENDA (Sr. Miranda Simavilla):</w:t>
      </w:r>
      <w:r>
        <w:rPr/>
        <w:t xml:space="preserve"> Muchas gracias, señor Presidente. Comparezco por mandato legal, en el sentido de que en la ley de presupuestos está previsto que trimestralmente se dé cuenta al Parlamento de las modificaciones de las partidas ampliables. Saben ustedes que tienen la información completa, y yo creo que detallada, de todas las modificaciones que ha habido en el tercer y en el cuarto trimestre del año 2011, que son de los que correspondería informar en la sesión de hoy. Si les parece, por no extenderme, les comento las grandes cifras y si quieren que les comente cualquier detalle estaré encantado.</w:t>
      </w:r>
    </w:p>
    <w:p>
      <w:pPr>
        <w:pStyle w:val="Texto"/>
        <w:rPr/>
      </w:pPr>
      <w:r>
        <w:rPr/>
        <w:t xml:space="preserve">En el tercer trimestre del año 2011 hubo un total de modificación de gastos y de ampliación por 32,5 millones de euros, de los cuales 30 millones de euros se correspondían a amortización de deuda y reposición de deuda, por lo tanto, fue una actividad neutra en términos financieros para el presupuesto de Navarra, de los 32,4, 30 por amortización y reposición de deuda. El resto, los otros 2.385.000, 865 euros Presidencia; 514.000 euros, Hacienda; 1.000.000 Educación; 682.000, Salud; Innovación, 140.000; asuntos sociales, 48.000. Importe total: 2.385.000, que se financiaron con 627.000 de mayores ingresos y con disminución de otras partidas del presupuesto por importe de 1.758.000 euros. </w:t>
      </w:r>
    </w:p>
    <w:p>
      <w:pPr>
        <w:pStyle w:val="Texto"/>
        <w:rPr/>
      </w:pPr>
      <w:r>
        <w:rPr/>
        <w:t>En el cuarto trimestre, que hubo una modificación de menor importe, pero de mayor actividad presupuestaria, en total hubo modificaciones presupuestarias por 29.700.000 euros, que se financiaron con unos mayores ingresos de 1.966.000 euros y con la disminución de otras partidas de gasto, dentro de la política del ajuste presupuestario, por 27.750.000. En total, Departamento de Presidencia, 6.930.000; en Economía, 4.177.000; Administración Local, 2.000 euros; Ordenación del Territorio, 986.000; Educación, 902.000; Salud, 1.283.000; obras públicas, 964.000; Desarrollo Rural, 2.386.000; Innovación, 3.604.000, y asuntos sociales, 8.422.000.</w:t>
      </w:r>
    </w:p>
    <w:p>
      <w:pPr>
        <w:pStyle w:val="Texto"/>
        <w:rPr/>
      </w:pPr>
      <w:r>
        <w:rPr/>
        <w:t>Estos son los movimientos por departamentos, que, como les digo, se financiaron en este caso con disminución de partidas de gasto, fundamentalmente en los mismos departamentos donde se modificaba el presupuesto. Son decenas de partidas que si quieren que les comente alguna en particular quedo a su disposición.</w:t>
      </w:r>
    </w:p>
    <w:p>
      <w:pPr>
        <w:pStyle w:val="Texto"/>
        <w:rPr/>
      </w:pPr>
      <w:r>
        <w:rPr>
          <w:i w:val="false"/>
        </w:rPr>
        <w:t xml:space="preserve">SR. PRESIDENTE (Sr. Induráin Larraya): </w:t>
      </w:r>
      <w:r>
        <w:rPr/>
        <w:t>Muchas gracias, señor Consejero. Turno de los portavoces de los diferentes grupos parlamentarios. ¿Señor García? ¿Señor Caro? ¿Señor Longás? ¿Señor Ayerdi? ¿Señor Ramírez?</w:t>
      </w:r>
    </w:p>
    <w:p>
      <w:pPr>
        <w:pStyle w:val="Texto"/>
        <w:rPr/>
      </w:pPr>
      <w:r>
        <w:rPr>
          <w:i w:val="false"/>
        </w:rPr>
        <w:t>SR. RAMÍREZ ERRO:</w:t>
      </w:r>
      <w:r>
        <w:rPr/>
        <w:t xml:space="preserve"> Muchas gracias, señor Presidente. Una cuestión muy concreta, en este Parlamento se ha debatido también en Comisión de Economía respecto a la celeridad o no en la devolución relativa de impuestos, y estamos viendo que en el cuarto trimestre, con la resolución 235, de 28 de diciembre de de 2011 se produce un aumento de crédito de 528.646 euros referidos a intereses por demora en devoluciones de impuestos e ingresos tributarios indebidos. Se financia esta partida con cuatro, entre ellas el Plan Moderna, el Plan Navarra 2012, el Plan de Inmuebles, etcétera. Lo que queríamos saber es si el montante total en el año 2011 ha subido en materia de gasto, en materia de intereses por demora en devoluciones de impuestos con respecto a 2010, si ese error de planificación, de tal forma que ha habido que aumentar la consignación de esa partida, viene porque al Gobierno de Navarra le ha costado más devolver que lo que le costaba antes y si esas críticas que surgieron en determinados medios de comunicación, también por parte de la ciudadanía, y que tuvieron su reflejo en el Parlamento de Navarra se corresponden con un aumento del gasto en este ámbito. Muchas gracias. </w:t>
      </w:r>
    </w:p>
    <w:p>
      <w:pPr>
        <w:pStyle w:val="Texto"/>
        <w:rPr/>
      </w:pPr>
      <w:r>
        <w:rPr>
          <w:i w:val="false"/>
        </w:rPr>
        <w:t xml:space="preserve">SR. PRESIDENTE (Sr. Induráin Larraya): </w:t>
      </w:r>
      <w:r>
        <w:rPr/>
        <w:t xml:space="preserve">Muchas gracias, señor Ramírez. ¿Señora Beltrán? ¿Señor Nuin? Señor Consejero, tiene la palabra para contestar. </w:t>
      </w:r>
    </w:p>
    <w:p>
      <w:pPr>
        <w:pStyle w:val="Texto"/>
        <w:rPr/>
      </w:pPr>
      <w:r>
        <w:rPr>
          <w:i w:val="false"/>
        </w:rPr>
        <w:t>SR. CONSEJERO DE ECONOMÍA Y HACIENDA (Sr. Miranda Simavilla):</w:t>
      </w:r>
      <w:r>
        <w:rPr/>
        <w:t xml:space="preserve"> Señor Ramírez, no dispongo del dato del año completo, pero se lo hacemos llegar, y sí que le digo que llevamos un estricto cumplimiento de los plazos legales para la devolución de los impuestos, por lo tanto, por esa vía no creo que haya ningún pago de interés durante el año 2011, pero sí que todos los años, evidentemente, la partida, como bien ha dicho, es también por ingresos indebidos, evidentemente hay operaciones con Hacienda donde hay luego recursos o hay que rectificar actuaciones fiscales con los contribuyentes y en ese caso en las devoluciones también tenemos obligación de pagar los intereses correspondientes. Si le parece, le hacemos llegar una información más detallada con los datos que tengamos.</w:t>
      </w:r>
    </w:p>
    <w:p>
      <w:pPr>
        <w:pStyle w:val="Texto"/>
        <w:keepLines/>
        <w:widowControl/>
        <w:bidi w:val="0"/>
        <w:spacing w:lineRule="exact" w:line="220" w:before="0" w:after="85"/>
        <w:ind w:firstLine="283"/>
        <w:jc w:val="both"/>
        <w:rPr/>
      </w:pPr>
      <w:r>
        <w:rPr>
          <w:i w:val="false"/>
        </w:rPr>
        <w:t xml:space="preserve">SR. PRESIDENTE (Sr. Induráin Larraya): </w:t>
      </w:r>
      <w:r>
        <w:rPr/>
        <w:t>Muchas gracias, señor Cons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14:00Z</dcterms:created>
  <dc:creator/>
  <dc:description/>
  <dc:language>en-US</dc:language>
  <cp:lastModifiedBy>merche</cp:lastModifiedBy>
  <dcterms:modified xsi:type="dcterms:W3CDTF">2012-08-10T08:14:00Z</dcterms:modified>
  <cp:revision>2</cp:revision>
  <dc:subject/>
  <dc:title/>
</cp:coreProperties>
</file>