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Carlos Longás García jaunak aurkeztutako galdera, jakiteko zuzemenik eginen ote den Nafarroako Kutxaren ondare kultural eta artistikoaren etorkizunari dagokio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maiatzaren 1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Juan Carlos Longás Garcíak, Legebiltzarreko Erregelamenduan ezarritakoaren babesean, ondoko galdera aurkeztu du, Nafarroako Gobernuak Legebiltzarreko Osoko Bilkuran ahoz erantzun dezan.</w:t>
      </w:r>
    </w:p>
    <w:p>
      <w:pPr>
        <w:pStyle w:val="Normal"/>
        <w:rPr/>
      </w:pPr>
      <w:r>
        <w:rPr>
          <w:rStyle w:val="Normal1"/>
          <w:lang w:val="es-ES_tradnl"/>
        </w:rPr>
        <w:t>Nafarroako Kutxak eta haren gizarte-lanaren arloak zenbait jarduera egin izan dituzte eta erabakiak hartu izan dituzte Nafarroako ondare historiko eta kulturala dela eta. Horien ondorioz, Nafarroako ondareko ondasun batzuk –batzuk balio izugarria dutenak, diruaz haragokoa– erosi ere izan dituzte. Nafarroako Kutxa Banca Cívican eta gero entitate hori Caixabanken sartzearekin, zalantza batzuk sortu dira ondare horren norainokoaren inguruan.</w:t>
      </w:r>
    </w:p>
    <w:p>
      <w:pPr>
        <w:pStyle w:val="Normal"/>
        <w:rPr/>
      </w:pPr>
      <w:r>
        <w:rPr>
          <w:rStyle w:val="Normal1"/>
          <w:lang w:val="es-ES_tradnl"/>
        </w:rPr>
        <w:t>Hori guztia dela eta, galdera hau aurkeztu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gertatuko da Nafarroako Kutxak eta haren gizarte-lanaren arloak daukaten ondare kultural eta artistikoarekin? Asmorik al du Gobernuak urratsen bat edo ekimenen bat egiteko gai hori dela eta?</w:t>
      </w:r>
    </w:p>
    <w:p>
      <w:pPr>
        <w:pStyle w:val="Normal"/>
        <w:rPr/>
      </w:pPr>
      <w:r>
        <w:rPr>
          <w:rStyle w:val="Normal1"/>
          <w:lang w:val="es-ES_tradnl"/>
        </w:rPr>
        <w:t>Iruñean, 2012ko maiatzaren 9an</w:t>
      </w:r>
    </w:p>
    <w:p>
      <w:pPr>
        <w:pStyle w:val="Normal"/>
        <w:keepLines/>
        <w:widowControl/>
        <w:bidi w:val="0"/>
        <w:spacing w:lineRule="exact" w:line="230" w:before="0" w:after="113"/>
        <w:ind w:firstLine="283"/>
        <w:jc w:val="both"/>
        <w:rPr/>
      </w:pPr>
      <w:r>
        <w:rPr>
          <w:rStyle w:val="Normal1"/>
          <w:spacing w:val="0"/>
          <w:lang w:val="es-ES_tradnl"/>
        </w:rPr>
        <w:t>Foru parlamentaria: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