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2012ko enplegu-tasaren beherakadaren gaineko aurreikuspe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Manuel Ayerdi Olaizolak, Legebiltzarreko Erregelamenduan ezarritakoaren babesean, ondoko galdera egin du, Ekonomia eta Ogasu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Apirilaren 25ean, Nafarroako Gobernuak 2012ko koadro makroekonomikoaren berrikuspen bat aurkeztu zuen. Hartan jasotzen zen enpleguak % 2,4 eginen zuela behera, aurreikusitakoaren arabera.</w:t>
      </w:r>
    </w:p>
    <w:p>
      <w:pPr>
        <w:pStyle w:val="Normal"/>
        <w:rPr/>
      </w:pPr>
      <w:r>
        <w:rPr>
          <w:rStyle w:val="Normal1"/>
          <w:lang w:val="es-ES_tradnl"/>
        </w:rPr>
        <w:t>Parlamentari honek berretsi nahi du zein den aurreikuspen horren interpretazio zuzena, lana duen populazioa oinarri hartuta.</w:t>
      </w:r>
    </w:p>
    <w:p>
      <w:pPr>
        <w:pStyle w:val="Normal"/>
        <w:rPr/>
      </w:pPr>
      <w:r>
        <w:rPr>
          <w:rStyle w:val="Normal1"/>
          <w:lang w:val="es-ES_tradnl"/>
        </w:rPr>
        <w:t>2011ko Biztanleria Aktiboaren Inkestak, egin den azkenak, adierazten zuen 265.300 pertsonakoa dela Nafarroako biztanleria landu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na litzateke interpretatzea % 2,4ko jaitsiera horrek esan nahi duela Nafarroako Gobernuak uste duela 2012ko Biztanleria Aktiboaren Inkestak erakutsiko duela biztanleria landunaren kopurua 2011ko Inkestako 265.300 pertsonen kopurua baino % 2,4 txikiagoa izanen del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rpretazio hori zuzena ez bada, zein izanen litzateke interpretazio egokia populazio landun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