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Hezkuntza Bazordeak, 2012ko ekainaren 20an egindako bileran, ondoko erabakia onetsi zuen: “Erabakia. Horren bidez, Nafarroako Gobernua premiatzen da aintzat har ditzan landa eremuko eskolak mantentzeari buruzko zenbait puntu”.</w:t>
      </w:r>
    </w:p>
    <w:p>
      <w:pPr>
        <w:pStyle w:val="Normal"/>
        <w:rPr/>
      </w:pPr>
      <w:r>
        <w:rPr>
          <w:rStyle w:val="Normal1"/>
          <w:lang w:val="es-ES_tradnl"/>
        </w:rPr>
        <w:t>Legebiltzarreko Erregelamenduko 114. artikuluan ezarritakoa betez, aipatu erabakia Nafarroako Parlamentuko Aldizkari Ofizialean argitara dadin agindu dut. Honakoa du testua:</w:t>
      </w:r>
    </w:p>
    <w:p>
      <w:pPr>
        <w:pStyle w:val="Normal"/>
        <w:rPr/>
      </w:pPr>
      <w:r>
        <w:rPr>
          <w:rStyle w:val="Normal1"/>
          <w:lang w:val="es-ES_tradnl"/>
        </w:rPr>
        <w:t>“</w:t>
      </w:r>
      <w:r>
        <w:rPr>
          <w:rStyle w:val="Normal1"/>
          <w:lang w:val="es-ES_tradnl"/>
        </w:rPr>
        <w:t>Nafarroako Parlamentuak Nafarroako Gobernua premiatzen du kontuan har ditzan ondoko puntuak:</w:t>
      </w:r>
    </w:p>
    <w:p>
      <w:pPr>
        <w:pStyle w:val="Normal"/>
        <w:rPr/>
      </w:pPr>
      <w:r>
        <w:rPr>
          <w:rStyle w:val="Normal1"/>
          <w:lang w:val="es-ES_tradnl"/>
        </w:rPr>
        <w:t>1. Landa eremuko eskolen bestelakotasuna: eskola horiek beren bereizgarrien arabera onartzea eta tratatzea administrazioaren barruan, eta gune berriak sortzea eskola horien ezaugarriak kontuan hartuta.</w:t>
      </w:r>
    </w:p>
    <w:p>
      <w:pPr>
        <w:pStyle w:val="Normal"/>
        <w:rPr/>
      </w:pPr>
      <w:r>
        <w:rPr>
          <w:rStyle w:val="Normal1"/>
          <w:lang w:val="es-ES_tradnl"/>
        </w:rPr>
        <w:t>2. Eskola-irekitzeak eta -berrirekitzeak: gutxieneko kopuru bat ezarri behar da, eta kopuru hori gaindituz gero eskola ireki beharko litzateke, herriak hala eskatuz ger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3. Ikuspegi ez ekonomizista, zerbitzu publikoa: herriak bizirik mantentze aldera, zerbitzu publiko gisa hartu behar da hezkuntza: etekin ekonomikoen gainetik dago eta behar diren inbertsioak egin behar dira bertan. </w:t>
      </w:r>
    </w:p>
    <w:p>
      <w:pPr>
        <w:pStyle w:val="Normal"/>
        <w:rPr/>
      </w:pPr>
      <w:r>
        <w:rPr>
          <w:rStyle w:val="Normal1"/>
          <w:lang w:val="es-ES_tradnl"/>
        </w:rPr>
        <w:t>4. Diskriminazio positiboko neurriak: berezitasunak berezitasun, laguntza berezia eskaini behar zaio, beharrezkoak diren proiektu berekiak egin ahal izateko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5. Hizkuntza-aniztasunarekiko errespetua. Indarreko zonifikazio-murrizketez gain, herriko eskolan eskolatzeko aukera edukitzea. </w:t>
      </w:r>
    </w:p>
    <w:p>
      <w:pPr>
        <w:pStyle w:val="Normal"/>
        <w:rPr/>
      </w:pPr>
      <w:r>
        <w:rPr>
          <w:rStyle w:val="Normal1"/>
          <w:lang w:val="es-ES_tradnl"/>
        </w:rPr>
        <w:t>6. Kultur ondarea: Europako gainontzeko herrialdeetan landa eremuko eskolei ematen ari zaien tratamenduaren eta joeraren araberako neurriak hartzea.</w:t>
      </w:r>
    </w:p>
    <w:p>
      <w:pPr>
        <w:pStyle w:val="Normal"/>
        <w:rPr/>
      </w:pPr>
      <w:r>
        <w:rPr>
          <w:rStyle w:val="Normal1"/>
          <w:lang w:val="es-ES_tradnl"/>
        </w:rPr>
        <w:t>7. Landa eremuko irakasleen lanbide-karrerari eta lan baldintzei laguntzea: erraztasunak eta pizgarriak ematea eremu horietako irakasleei, halako moduan non lanpostuak erakargarriagoak izanen baitira eta egonkortasuna ziurtatuko baita. Plantillak taxutzen direnean ez da ikasle-kopurua zenbatzera mugatu behar, landa eremuko eskolen berezitasunak kontuan hartu gabe.</w:t>
      </w:r>
    </w:p>
    <w:p>
      <w:pPr>
        <w:pStyle w:val="Normal"/>
        <w:rPr/>
      </w:pPr>
      <w:r>
        <w:rPr>
          <w:rStyle w:val="Normal1"/>
          <w:lang w:val="es-ES_tradnl"/>
        </w:rPr>
        <w:t>8. Prestakuntza: berariazko prestakuntza unibertsitatean. Eremu bakoitzeko ILZn prestakuntza ematea landa eremuko eskoletan jarduten diren irakasleei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9. Landa eremuko eskolen bulegoa: ezinbestekoa da eskola horien beharrizanak eta berezitasunak artatuko dituen organo eraginkor bat egotea. </w:t>
      </w:r>
    </w:p>
    <w:p>
      <w:pPr>
        <w:pStyle w:val="Normal"/>
        <w:rPr/>
      </w:pPr>
      <w:r>
        <w:rPr>
          <w:rStyle w:val="Normal1"/>
          <w:lang w:val="es-ES_tradnl"/>
        </w:rPr>
        <w:t>10. Aipatutako beharrizanak aseko dituen Eskola Mapa bat: egungo zonifikazio burugabea amaiaraztea eta herrien beharrizanen araberako bat egitea.”</w:t>
      </w:r>
    </w:p>
    <w:p>
      <w:pPr>
        <w:pStyle w:val="Normal"/>
        <w:rPr/>
      </w:pPr>
      <w:r>
        <w:rPr>
          <w:rStyle w:val="Normal1"/>
          <w:lang w:val="es-ES_tradnl"/>
        </w:rPr>
        <w:t>Iruñean, 2012ko ekainaren 20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