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jakiteko zergatik ez den informaziorik eman nahi Nafarroako Kutxa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gatik ez du informaziorik eman nahi Nafarroako Kutx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