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ekain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tako gaurkotasun handiko galdera, jakiteko Gobernuko Lehendakari andrea konfiantza-eskaeraren mende jarriko al dituen bere burua eta bere karg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parlamentari Patxi Zabaletak premia handiko galdera hau aurkeztu du, lehendakari Yolanda Barcina andreak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 Yolanda Barcina Angulo andreak Foruaren Hobekuntzan eta Legebiltzarreko Erregelamenduan aurreikusitako konfiantza-eskaeraren mende jarriko al ditu, premiaz, bere burua eta bere kargua?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