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ziurta diezaien etxea utzarazi zaien familiei alokairu sozialeko etxebizitzetan bizi ahal izate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maiatzaren 24an egindako Osoko Bilkuran, erabaki zuen aurkeztutako mozioa baztertzea. Mozio hori 2012ko martxoaren 16ko 2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