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, Bildu-Nafarroa eta Izquierda-Ezkerra parlamentu-taldeek ondoko mozioa aurkeztu zuten: “Mozioa. Horren bidez, Nafarroako Gobernua premiatzen da lege-aldaketak ez ditzan balia hartutako konpromisoak ez betetzea justifika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maiatzaren 24an egindako Osoko Bilkuran, erabaki zuen aurkeztutako mozioa baztertzea. Mozio hori 2012ko maiatzaren 11ko 4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