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Hondakinak Kudeatzeko Plan Integralaren eta Olaztiko Portland lantegian hondakinak balorizatzearen artean dagoen lotu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k, Legebiltzarreko Erregelamenduan ezarritakoaren babesean, ondoko galdera egin du, Nafarroako Gobernuko lehendakariorde Jiménez jaunak Osoko Bilkuran ahoz erantzun dezan.</w:t>
      </w:r>
    </w:p>
    <w:p>
      <w:pPr>
        <w:pStyle w:val="Normal"/>
        <w:rPr/>
      </w:pPr>
      <w:r>
        <w:rPr>
          <w:rStyle w:val="Normal1"/>
          <w:lang w:val="es-ES_tradnl"/>
        </w:rPr>
        <w:t>Iragan maiatzaren 17an, Gobernuko lehendakariorde Jiménez jaunak adierazpen batzuk egin zituen Olaztiko Portland lantegian hondakinak balorizatzeari buruz, Olaztin UGT sindikatuak duen atalarekin egindako bilera baten osteko prentsaurreko batean.</w:t>
      </w:r>
    </w:p>
    <w:p>
      <w:pPr>
        <w:pStyle w:val="Normal"/>
        <w:rPr/>
      </w:pPr>
      <w:r>
        <w:rPr>
          <w:rStyle w:val="Normal1"/>
          <w:lang w:val="es-ES_tradnl"/>
        </w:rPr>
        <w:t xml:space="preserve">Adierazpen haietan, Jiménez jaunak adierazi zuen “konponbidearen atarian” zeudela Nafarroako zementu-fabrikak aurrera jarraitzeko dituen arazoak, eta orobat adierazi zuen lantegi horretan hondakinak balorizatzea “ongi uztartzen dela Nafarroako Hondakinak Kudeatzeko Plan Integralaren ildo nagusiekin, eta bere jarduera mantentzeko arazo nagusietako bat konpontzeko balio duela”, baldin eta kontuan hartzen badira Nafarroako Hondakinak Kudeatzeko Plan Integralean jasotzen diren ingurumen-determinazioak eta Olaztiri erregai alternatiboak erabili ezinak dakarkion kostu-gehikuntza. </w:t>
      </w:r>
    </w:p>
    <w:p>
      <w:pPr>
        <w:pStyle w:val="Normal"/>
        <w:rPr/>
      </w:pPr>
      <w:r>
        <w:rPr>
          <w:rStyle w:val="Normal1"/>
          <w:lang w:val="es-ES_tradnl"/>
        </w:rPr>
        <w:t>Orobat adierazi zuen konponbide horrek beharrezkoa duela Gobernuak “lehentasunezko” gisa izapidetzea enpresak aurkeztuko duen Udalez gaindiko Proiektu Sektoriala, eta, sei milioi euroko inbertsioari esker, Nafarroako lantegiak talde bereko beste batzuekiko lehiakortasuna hobetu ahalko duela , enplegua mantendu eta ingurumenarekiko konpromisoa sendotu ahalko duela”.</w:t>
      </w:r>
    </w:p>
    <w:p>
      <w:pPr>
        <w:pStyle w:val="Normal"/>
        <w:rPr/>
      </w:pPr>
      <w:r>
        <w:rPr>
          <w:rStyle w:val="Normal1"/>
          <w:lang w:val="es-ES_tradnl"/>
        </w:rPr>
        <w:t>Portland-ek Parlamentuan bertan berretsi du proiektu horren bitartez ez duela zementua ekoizteaz harantzagoko asmorik eta ez duela inola ere bihurtu nahi berariazko jarduera gisa errausketaren bitartez hondakinak tratatu eta deuseztatzen dituen Nafarroako eragile.</w:t>
      </w:r>
    </w:p>
    <w:p>
      <w:pPr>
        <w:pStyle w:val="Normal"/>
        <w:rPr/>
      </w:pPr>
      <w:r>
        <w:rPr>
          <w:rStyle w:val="Normal1"/>
          <w:lang w:val="es-ES_tradnl"/>
        </w:rPr>
        <w:t>Adierazpen horiek eta ondoren izandako mugimenduek areagotu egin dute kontrako tesia, zeinaren arabera Olaztiko instalazioak hondakinak errausteko planta bihurtuko bailirateke Nafarroan, Nafarroako Hondakinak Kudeatzeko Plan Integralean jasotakoari jarraikiz, nahiz eta dokumentu horretan espresuki esan eskualde horretan ez dela komeni halako azpiegitura bat ezartzea, alderdi teknikoei eta ingurumenekoei erreparatuta.</w:t>
      </w:r>
    </w:p>
    <w:p>
      <w:pPr>
        <w:pStyle w:val="Normal"/>
        <w:rPr/>
      </w:pPr>
      <w:r>
        <w:rPr>
          <w:rStyle w:val="Normal1"/>
          <w:lang w:val="es-ES_tradnl"/>
        </w:rPr>
        <w:t>Horrenbestez, foru parlamentari honek ondoko galderak egiten dizkio Lehendakariordeari:</w:t>
      </w:r>
    </w:p>
    <w:p>
      <w:pPr>
        <w:pStyle w:val="Normal"/>
        <w:rPr/>
      </w:pPr>
      <w:r>
        <w:rPr>
          <w:rStyle w:val="Normal1"/>
          <w:lang w:val="es-ES_tradnl"/>
        </w:rPr>
        <w:t>1. Zer lotura dago Hondakinak Kudeatzeko Plan Integralaren eta Olaztiko Portland lantegian hondakinak balorizatzearen artean ?  Olaztiko lantegian hondakinak balorizatzea eta  Nafarroako Hondakinak Kudeatzeko Plan Integralaren ildo nagusiak ongi uztartzen direla  diozunean, zeri buruz ari zara? Zementu-fabrikako balorizatzea noraino da Hondakinak Kudeatzeko Plan Integralaren konponbide?</w:t>
      </w:r>
    </w:p>
    <w:p>
      <w:pPr>
        <w:pStyle w:val="Normal"/>
        <w:rPr/>
      </w:pPr>
      <w:r>
        <w:rPr>
          <w:rStyle w:val="Normal1"/>
          <w:lang w:val="es-ES_tradnl"/>
        </w:rPr>
        <w:t>2. Zergatik proposatzen da Udalez gaindiko Proiektu Sektorial bat izapidetzea eta zergatik esaten da konponbidearen gakoa hori dela?</w:t>
      </w:r>
    </w:p>
    <w:p>
      <w:pPr>
        <w:pStyle w:val="Normal"/>
        <w:rPr/>
      </w:pPr>
      <w:r>
        <w:rPr>
          <w:rStyle w:val="Normal1"/>
          <w:lang w:val="es-ES_tradnl"/>
        </w:rPr>
        <w:t>Iruñean, 2012ko ekainaren 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