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5 de junio de 2012, la Comisión de Educación de la Cámara rechazó la moción por la se insta al Gobierno de Navarra a no incrementar la ratio donde haya alumnos con necesidades educativas especiales, presentada por el Grupo Parlamentario Nafarroa Bai y publicada en el Boletín Oficial del Parlamento de Navarra núm. 49 de 18 de may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6 de juni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1:00Z</dcterms:created>
  <dc:creator>carlota</dc:creator>
  <dc:description/>
  <dc:language>en-US</dc:language>
  <cp:lastModifiedBy>carlota</cp:lastModifiedBy>
  <dcterms:modified xsi:type="dcterms:W3CDTF">2012-06-11T07:11:00Z</dcterms:modified>
  <cp:revision>2</cp:revision>
  <dc:subject/>
  <dc:title>En sesión celebrada el día 5 de junio de 2012, la Comisión de</dc:title>
</cp:coreProperties>
</file>