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nu Ayerdi Olaizola, adscrito al Grupo Parlamentario Nafarroa Bai, sobre el impacto de la aplicación de las normas de la Contabilidad Nacional en las cuentas del Gobierno de Navarra (</w:t>
      </w:r>
      <w:r>
        <w:rPr>
          <w:rFonts w:cs="Arial" w:ascii="Arial" w:hAnsi="Arial"/>
          <w:b/>
          <w:sz w:val="22"/>
          <w:szCs w:val="22"/>
        </w:rPr>
        <w:t>PES-000167</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Las normas de contabilidad nacional –o más propiamente, el Sistema Europeo de Cuentas Nacionales y Regionales– son las que deben utilizarse para determinar el grado de cumplimiento del objetivo de estabilidad presupuestaria, tal y como se recoge en el artículo 3º de la Ley General de Estabilidad Presupuestaria, cuyo Texto Refundido fue aprobado por Real Decreto </w:t>
      </w:r>
      <w:r>
        <w:rPr>
          <w:rFonts w:cs="Arial" w:ascii="Arial" w:hAnsi="Arial"/>
          <w:bCs/>
          <w:sz w:val="22"/>
          <w:szCs w:val="22"/>
        </w:rPr>
        <w:t>Legislativo 2/2007, de 28 de diciembre. En virtud de dichas normas, el impacto estimado de los factores señalados es el siguiente:</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Autovía del Pirineo: el Estado considera que debe computarse como gasto el importe de la inversión realizada por la empresa concesionaria, estimándose para 2011 un ajuste negativo de 100 millones de euros. Se espera un ajuste negativo para 2012 de 30 millones de euros.</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Infraestructuras de las zonas regables del Canal de Navarra: debe computarse como gasto el importe de la inversión realizada por la empresa concesionaria, estimándose para 2011 un ajuste negativo de 20,16 millones de euros. Esta infraestructura se ha finalizado, por lo que no tendrá efecto en ejercicios futuros.</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Obras del Tren de Alta Velocidad: aunque la obra se ejecuta financiada con los Presupuestos Generales de Navarra, el Convenio firmado con el Estado prevé que la inversión realizada será imputada a la Administración Central, por lo que se presupuestó un ajuste positivo de 45 millones de euros en 2011. En estos momentos, la ejecución prevista a cierre de 2011 es de 4,17 millones de euros. En 2012 se espera un ajuste positivo de 134 millones de euros, en base a la previsión de la inversión a realizar.</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Recaudación incierta: la diferencia entre los derechos tributarios liquidados y el importe de la recaudación efectiva es lo que se denomina, en aplicación de la normativa de contabilidad nacional, como “recaudación incierta”, que solamente afecta a los ingresos de naturaleza tributaria y a las cotizaciones sociales. Se estima un ajuste negativo para la determinación del cumplimiento del objetivo de estabilidad de 22 millones de euros para 2011 y un ajuste negativo de 40 millones de euros para 2012.</w:t>
      </w:r>
    </w:p>
    <w:p>
      <w:pPr>
        <w:pStyle w:val="Normal"/>
        <w:spacing w:lineRule="auto" w:line="360"/>
        <w:jc w:val="both"/>
        <w:rPr>
          <w:rFonts w:ascii="Arial" w:hAnsi="Arial" w:cs="Arial"/>
          <w:bCs/>
          <w:sz w:val="22"/>
          <w:szCs w:val="22"/>
        </w:rPr>
      </w:pPr>
      <w:r>
        <w:rPr>
          <w:rFonts w:cs="Arial" w:ascii="Arial" w:hAnsi="Arial"/>
          <w:bCs/>
          <w:sz w:val="22"/>
          <w:szCs w:val="22"/>
        </w:rPr>
        <w:t>Cabe señalar que, aparte de las partidas señaladas, existen otros ajustes negativos por un total de 52 millones en 2011 y por 17 en 2012.</w:t>
      </w:r>
    </w:p>
    <w:p>
      <w:pPr>
        <w:pStyle w:val="Normal"/>
        <w:spacing w:lineRule="auto" w:line="36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Como se ha señalado, la diferencia de criterio proviene de sistemas contables diferentes: la contabilidad presupuestaria se refiere a los flujos de ingresos y gastos gestionados directamente por órganos de la Administración de la Comunidad Foral, mientras que en la contabilidad nacional el aspecto relevante es la propiedad económica de los bienes, antes que la titularidad registral. Así, en la Autovía del Pirineo y las Zonas Regables del Canal de Navarra se ha interpretado que estos bienes deben incluirse en el balance de la Administración de la Comunidad Foral, y no en el de las empresas concesionarias que los recogen. Por el contrario, en el caso del Tren de Alta Velocidad, esos mismos criterios contables hacen que la inversión realizada por la Administración de la Comunidad Foral en ejecución de su presupuesto de gastos deba imputarse a la Administración del Estado, y de ahí el ajuste positivo. En el caso de la recaudación incierta, la aplicación del principio presupuestario de devengo hace que los ingresos deban contabilizarse con la liquidación de los derechos, pero en aplicación del Reglamento (CE) Nº 2.516/2000 del Parlamento Europeo y del Consejo de 7 de noviembre de 2000, los importes devengados deben corregirse, eliminando todos aquellos importes cuya recaudación efectiva sea incierta.</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La Autovía del Camino, a pesar de ser ejecutada bajo la fórmula de peaje –sombra, no ha sido consolidada en ajustes negativos de contabilidad nacional.</w:t>
      </w:r>
    </w:p>
    <w:p>
      <w:pPr>
        <w:pStyle w:val="Normal"/>
        <w:spacing w:lineRule="auto" w:line="360"/>
        <w:jc w:val="both"/>
        <w:rPr>
          <w:rFonts w:ascii="Arial" w:hAnsi="Arial" w:cs="Arial"/>
          <w:sz w:val="22"/>
          <w:szCs w:val="22"/>
        </w:rPr>
      </w:pPr>
      <w:r>
        <w:rPr>
          <w:rFonts w:cs="Arial" w:ascii="Arial" w:hAnsi="Arial"/>
          <w:sz w:val="22"/>
          <w:szCs w:val="22"/>
        </w:rPr>
        <w:t>El canon de la Autovía del Camino figura como gasto en la partida presupuestaria correspondiente en el Departamento de Fomento y Vivienda, y no se prevé ninguna modificación para ejercicios futuros.</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7 de octubre de 2011</w:t>
      </w:r>
    </w:p>
    <w:p>
      <w:pPr>
        <w:pStyle w:val="Normal"/>
        <w:jc w:val="center"/>
        <w:rPr>
          <w:rFonts w:ascii="Arial" w:hAnsi="Arial" w:cs="Arial"/>
          <w:sz w:val="22"/>
          <w:szCs w:val="22"/>
        </w:rPr>
      </w:pPr>
      <w:r>
        <w:rPr>
          <w:rFonts w:cs="Arial" w:ascii="Arial" w:hAnsi="Arial"/>
          <w:sz w:val="22"/>
          <w:szCs w:val="22"/>
        </w:rPr>
        <w:t>El Consejero de Economía y Hacienda: Alvaro Miranda Simavilla</w:t>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5:00Z</dcterms:created>
  <dc:creator>d156311</dc:creator>
  <dc:description/>
  <dc:language>en-US</dc:language>
  <cp:lastModifiedBy>carlota</cp:lastModifiedBy>
  <cp:lastPrinted>2011-10-21T09:35:00Z</cp:lastPrinted>
  <dcterms:modified xsi:type="dcterms:W3CDTF">2011-10-21T08:07:00Z</dcterms:modified>
  <cp:revision>3</cp:revision>
  <dc:subject/>
  <dc:title>El Consejero de Economía y Hacienda del Gobierno de Navarra, en relación con la pregunta para su contestación por escrito formulada por el Parlamentario Foral Ilmo</dc:title>
</cp:coreProperties>
</file>