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zenbait herritako festetako txupinazoei buruzko txostenak egiten erabilitako baliabide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zenbait herritako festetako txupinazoei buruzko txostenak egiten erabilitako baliabideei buruz (8-11/PES-00179). Hona Nafarroako Gobernuko Lehendakaritzako, Administrazio Publikoetako eta Barneko kontseilariaren erantzuna:</w:t>
      </w:r>
    </w:p>
    <w:p>
      <w:pPr>
        <w:pStyle w:val="Normal"/>
        <w:rPr/>
      </w:pPr>
      <w:r>
        <w:rPr>
          <w:rStyle w:val="Normal1"/>
          <w:lang w:val="es-ES_tradnl"/>
        </w:rPr>
        <w:t>Poliziaren lanak berekin dakartza zenbait jarduketa, aldez aurretik planifikatu ezin direnak eta jardunean sortzen direnak. Polizia zerbitzu bat ezartzen denean, ez da ziur jakiten zer gertatuko den zerbitzu hori ematen den bitartean; hori dela eta, zaila da, ezinezkoa ez bada, zehaztea noiz izanen den beharrezkoa txosten bat, polizia ikerketa bat edo lagin-bilketa bat egitea.</w:t>
      </w:r>
    </w:p>
    <w:p>
      <w:pPr>
        <w:pStyle w:val="Normal"/>
        <w:rPr/>
      </w:pPr>
      <w:r>
        <w:rPr>
          <w:rStyle w:val="Normal1"/>
          <w:lang w:val="es-ES_tradnl"/>
        </w:rPr>
        <w:t>Hori guztia, esan dudan moduan, edozein motatako eta tokitako polizia-jardueraren barruan sartzen da, eta jarduera horren ondorioz gastu batzuk sortu ohi dira –diru-gastuak, giza baliabideetakoak eta gastu teknikoak–. Gastu horiek modu generikoan aurreikusten dira Foruzaingoaren urteko aurrekontu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