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Carlos Longás García jaunak galdera egin du Nafarroako Unibertsitate Publikoaren aurrekontua murrizt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Juan Carlos Longás jaunak idatzizko galdera egin du NUPerako aurrekontu-esleipenarekin zerikusia duten zenbait gairi buruz (8-11/PES-00171). Hona Nafarroako Gobernuko Hezkuntzako kontseilariaren erantzuna:</w:t>
      </w:r>
    </w:p>
    <w:p>
      <w:pPr>
        <w:pStyle w:val="Normal"/>
        <w:rPr/>
      </w:pPr>
      <w:r>
        <w:rPr>
          <w:rStyle w:val="Normal1"/>
          <w:lang w:val="es-ES_tradnl"/>
        </w:rPr>
        <w:t>1. Gastuen murrizketaren ondorioz, NUPerako aurrekontu-esleipena hasiera batean ezarritakoa baino 4 milioi euro txikiagoa izanen da.</w:t>
      </w:r>
    </w:p>
    <w:p>
      <w:pPr>
        <w:pStyle w:val="Normal"/>
        <w:rPr/>
      </w:pPr>
      <w:r>
        <w:rPr>
          <w:rStyle w:val="Normal1"/>
          <w:lang w:val="es-ES_tradnl"/>
        </w:rPr>
        <w:t>2. Ez da beharrezkoa kontuan hartzea bigarren galderaren bigarren zatiko galdera; izan ere, NUPen 2011rako finantzaketa arautzen duen hitzarmen indardunaren lehen xedapen gehigarriak aurreikusten duen moduan, diruzaintzako gerakinak daudenez, aipatu hitzarmenaren jarraipenerako batzordearen bilkura deitu da –batzorde horretako kide dira Ekonomia Departamentuko ordezkariak, Hezkuntza Departamentukoak eta NUPekoak–, eta batzorde horrek erabaki du 2011rako ekarpena murriztea, aplikatzekoa baita aipatu xedapen gehigarrian aurreikusitako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4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