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abril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hacer efectiva la bajada del precio de módulo de VPO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Fomento y Vivienda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6 de abril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ortavoz del Grupo Parlamentario Nafarroa Bai, al amparo del Reglamento de esta Cámara, presenta para su debate y votación en Comisión de Fomento y Vivienda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Motivación:</w:t>
      </w:r>
    </w:p>
    <w:p>
      <w:pPr>
        <w:pStyle w:val="Normal"/>
        <w:rPr/>
      </w:pPr>
      <w:r>
        <w:rPr>
          <w:rStyle w:val="Normal1"/>
          <w:lang w:val="es-ES_tradnl"/>
        </w:rPr>
        <w:t>En meses pasados el Parlamento aprobó por unanimidad una moción de este Grupo Parlamentario por la que se instaba al Gobierno de Navarra a que realizase y presentase en este Parlamento un estudio sobre la cuantía del precio del módulo de VPO, y si el mismo se ajusta a la evolución habida en estos años en el mercado inmobiliario y de la construcción o por el contrario los cambios ocurridos hacia posible y conveniente la bajada del precio de dicho módulo.</w:t>
      </w:r>
    </w:p>
    <w:p>
      <w:pPr>
        <w:pStyle w:val="Normal"/>
        <w:rPr/>
      </w:pPr>
      <w:r>
        <w:rPr>
          <w:rStyle w:val="Normal1"/>
          <w:lang w:val="es-ES_tradnl"/>
        </w:rPr>
        <w:t>Recientemente, el Gobierno, a través del Consejero Sr. Anai Astiz, hizo pública la voluntad del Gobierno a realizar una bajada del precio de dicho módulo de un 77%. Suponemos que como resultado del estudio requerido por el Parlamento.</w:t>
      </w:r>
    </w:p>
    <w:p>
      <w:pPr>
        <w:pStyle w:val="Normal"/>
        <w:rPr/>
      </w:pPr>
      <w:r>
        <w:rPr>
          <w:rStyle w:val="Normal1"/>
          <w:lang w:val="es-ES_tradnl"/>
        </w:rPr>
        <w:t>De forma sorpresiva y en escasos cinco días hemos podido comprobar cómo el Gobierno se desdecía y daba marcha atrás en la decisión de rebajar el precio de las VPO. Ante el desconcierto generado y la falta de explicación producida por el Gobierno, es por lo que, este Grupo Parlamentario formul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que haga efectiva la bajada del precio de módulo de VPO en vigor, por lo menos en la cuantía anunciada como posible y aconsejable, tras el estudio realizado a petición de este Parlamento, en relación con la adecuación del precio de módulo actual a la evolución del mercado de vivienda.</w:t>
      </w:r>
    </w:p>
    <w:p>
      <w:pPr>
        <w:pStyle w:val="Normal"/>
        <w:rPr/>
      </w:pPr>
      <w:r>
        <w:rPr>
          <w:rStyle w:val="Normal1"/>
          <w:lang w:val="es-ES_tradnl"/>
        </w:rPr>
        <w:t>Pamplona, 10 de abril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