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xiste algún compromiso con Audenasa para asumir algún tipo de política comercial en la A-15,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6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Comisión por el Sr. Consejero de Economía y Hacienda, Sr. D. Álvaro Mira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compromiso escrito entre el Gobierno de Navarra y Audenasa, o entre el Gobierno de Navarra y el otro socio de Audenasa, en virtud del cual el Gobierno de Navarra se compromete a asumir a su cargo algún tipo de política comercial en la A-15 a partir del 1 de enero de 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xistiera, ¿hasta qué plazo y en qué condiciones?</w:t>
      </w:r>
    </w:p>
    <w:p>
      <w:pPr>
        <w:pStyle w:val="Normal"/>
        <w:rPr/>
      </w:pPr>
      <w:r>
        <w:rPr>
          <w:rStyle w:val="Normal1"/>
          <w:lang w:val="es-ES_tradnl"/>
        </w:rPr>
        <w:t>Pamplona-Iruñea, 10 de abril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