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lma. Sra. D.ª Bakartxo Ruiz Jaso, formulada por la ampliación de crédito de la partida presupuestaria “Asistencia sanitaria con la Clínica Universidad de Navar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l Gobierno de Navarra, solicitando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la Resolución 60/2012, de 23 de febrero, se autorizaron diversas modificaciones presupuestarias por ampliación de crédito, entre ellas la correspondiente a la partida 540002-52205-2500-311105, denominada “Asistencia sanitarias con la Clínica Universidad de Navarra”. A este respecto nos gustaría saber:</w:t>
      </w:r>
    </w:p>
    <w:p>
      <w:pPr>
        <w:pStyle w:val="Normal"/>
        <w:rPr/>
      </w:pPr>
      <w:r>
        <w:rPr>
          <w:rStyle w:val="Normal1"/>
          <w:lang w:val="es-ES_tradnl"/>
        </w:rPr>
        <w:t>1. Teniendo en cuenta que hace solo tres meses de la aprobación de los Presupuestos Generales de Navarra, ¿qué gastos extras han motivado esta ampliación de crédito: derivaciones, ampliación del concierto, etc.? Solicitamos también que se nos remitan los datos que justifiquen esta decisión.</w:t>
      </w:r>
    </w:p>
    <w:p>
      <w:pPr>
        <w:pStyle w:val="Normal"/>
        <w:rPr/>
      </w:pPr>
      <w:r>
        <w:rPr>
          <w:rStyle w:val="Normal1"/>
          <w:lang w:val="es-ES_tradnl"/>
        </w:rPr>
        <w:t>2. ¿Se prevén nuevas ampliaciones de crédito para esta entidad próximamente?</w:t>
      </w:r>
    </w:p>
    <w:p>
      <w:pPr>
        <w:pStyle w:val="Normal"/>
        <w:rPr/>
      </w:pPr>
      <w:r>
        <w:rPr>
          <w:rStyle w:val="Normal1"/>
          <w:lang w:val="es-ES_tradnl"/>
        </w:rPr>
        <w:t>Iruñea, 4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