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Parlamentuak adierazten baitu Erronkariko eskola hartzen duen eraikinak ez dituela betetzen eskolak duin emateko beharrezko baldintz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2ko apir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aren 196. artikuluaren eta hurrengoen babesean, honako mozio hau aurkeztu du, Hezkuntza Batzordean eztabaidatu eta bozkatua izan dadin.</w:t>
      </w:r>
    </w:p>
    <w:p>
      <w:pPr>
        <w:pStyle w:val="Normal"/>
        <w:rPr/>
      </w:pPr>
      <w:r>
        <w:rPr>
          <w:rStyle w:val="Normal1"/>
          <w:spacing w:val="0"/>
          <w:lang w:val="es-ES_tradnl"/>
        </w:rPr>
        <w:t>Pasa den martxoaren 30ean Hezkuntza Batzordea bisitan izan zen, Erronkariko Julian Gayarre lehen hezkuntzako eta institutuko eraikina ikusteko.</w:t>
      </w:r>
    </w:p>
    <w:p>
      <w:pPr>
        <w:pStyle w:val="Normal"/>
        <w:rPr/>
      </w:pPr>
      <w:r>
        <w:rPr>
          <w:rStyle w:val="Normal1"/>
          <w:lang w:val="es-ES_tradnl"/>
        </w:rPr>
        <w:t>Eraikina XIX. mendean egindakoa da, garai hartan, Julian Gayarreren aginduz, bere herriak eskola izan zezan eraikia. Bertan lehen eta bigarren hezkuntzako ikasketak eskaintzen dira, eta eraikina ez da batere egokia eskolak emateko. Eraikinean moldaketa egin da moldaketaren gainetik, eta adabakiekin behingoz amaitzeko unea delakoan gaude.</w:t>
      </w:r>
    </w:p>
    <w:p>
      <w:pPr>
        <w:pStyle w:val="Normal"/>
        <w:rPr/>
      </w:pPr>
      <w:r>
        <w:rPr>
          <w:rStyle w:val="Normal1"/>
          <w:lang w:val="es-ES_tradnl"/>
        </w:rPr>
        <w:t>Nafarroako Gobernuak azaldua du bere asmoa behin baino gehiagotan eskola berriaren lan hauek burutzeko. Geure ustez, garaia ailegatu da jada Erronkariko Udalak eman dituen pausoak ematen jarraitzeko.</w:t>
      </w:r>
    </w:p>
    <w:p>
      <w:pPr>
        <w:pStyle w:val="Normal"/>
        <w:rPr/>
      </w:pPr>
      <w:r>
        <w:rPr>
          <w:rStyle w:val="Normal1"/>
          <w:lang w:val="es-ES_tradnl"/>
        </w:rPr>
        <w:t>Egin beharreko inbertsioa ikusita, bertan proposatu ziguten urte anitzeko proiektua izan zedin. Gauzak horrela, beharrezkoa deritzogu ondoko adierazpena egiteari.</w:t>
      </w:r>
    </w:p>
    <w:p>
      <w:pPr>
        <w:pStyle w:val="Normal"/>
        <w:rPr/>
      </w:pPr>
      <w:r>
        <w:rPr>
          <w:rStyle w:val="Normal1"/>
          <w:lang w:val="es-ES_tradnl"/>
        </w:rPr>
        <w:t>Erabaki proposamena:</w:t>
      </w:r>
    </w:p>
    <w:p>
      <w:pPr>
        <w:pStyle w:val="Normal"/>
        <w:rPr/>
      </w:pPr>
      <w:r>
        <w:rPr>
          <w:rStyle w:val="Normal1"/>
          <w:lang w:val="es-ES_tradnl"/>
        </w:rPr>
        <w:t>1. Nafarroako Parlamentuak adierazten du une honetan Erronkariko eskolako eraikinak ez dituela betetzen klaseak duin emateko beharrezko baldintzak, eta eskola-eraikin berria behar duela Erronkariko bailarak.</w:t>
      </w:r>
    </w:p>
    <w:p>
      <w:pPr>
        <w:pStyle w:val="Normal"/>
        <w:rPr/>
      </w:pPr>
      <w:r>
        <w:rPr>
          <w:rStyle w:val="Normal1"/>
          <w:lang w:val="es-ES_tradnl"/>
        </w:rPr>
        <w:t>2. Nafarroako Parlamentuak Nafarroako Gobernua premiatzen du Erronkariko eskola berriaren beharra lehentasunezkotzat hartzera eta Erronkariko kontzentrazio eskola berriari lehen mailako lehentasuna aitortzera.</w:t>
      </w:r>
    </w:p>
    <w:p>
      <w:pPr>
        <w:pStyle w:val="Normal"/>
        <w:rPr/>
      </w:pPr>
      <w:r>
        <w:rPr>
          <w:rStyle w:val="Normal1"/>
          <w:lang w:val="es-ES_tradnl"/>
        </w:rPr>
        <w:t xml:space="preserve">3. Nafarroako Parlamentuak Nafarroako Gobernua premiatzen du Erronkariko Udalarekin harremanetan jarri eta 2012an eskola berriaren proiektua presta dezan. </w:t>
      </w:r>
    </w:p>
    <w:p>
      <w:pPr>
        <w:pStyle w:val="Normal"/>
        <w:rPr/>
      </w:pPr>
      <w:r>
        <w:rPr>
          <w:rStyle w:val="Normal1"/>
          <w:lang w:val="es-ES_tradnl"/>
        </w:rPr>
        <w:t>4. Nafarroako Parlamentuak Nafarroako Gobernua premiatzen du 2013. urtetik aurrera urtez urteko plangintza bat osatzera, eskola berria ahalik eta lasterren egin dadin.</w:t>
      </w:r>
    </w:p>
    <w:p>
      <w:pPr>
        <w:pStyle w:val="Normal"/>
        <w:rPr/>
      </w:pPr>
      <w:r>
        <w:rPr>
          <w:rStyle w:val="Normal1"/>
          <w:lang w:val="es-ES_tradnl"/>
        </w:rPr>
        <w:t>Iruñean, 2012ko apirilaren 11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