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akartxo Ruiz Jaso andreak aurkeztutako galdera, ospitale arteko garraioaren antolamendu berr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akartxo Ruiz Jasok, Legebiltzarreko Erregelamenduaren babesean, honako galdera hau egin dio Nafarroako Gobernuari,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Osasun Batzordean iragan apirilaren 3an egindako agerraldian, Osasuneko kontseilariak ospitaleen arteko garraioaren antolamendu berria azaldu zuen. Azalpena entzun ondoren, zenbait zalantza gelditu zaigu argitu gabe:</w:t>
      </w:r>
    </w:p>
    <w:p>
      <w:pPr>
        <w:pStyle w:val="Normal"/>
        <w:rPr/>
      </w:pPr>
      <w:r>
        <w:rPr>
          <w:rStyle w:val="Normal1"/>
          <w:lang w:val="es-ES_tradnl"/>
        </w:rPr>
        <w:t>1. Kontseilariak aipatutako erabilera bereziko garraio erregular berriari dagokionez, eskualdeko ospitaleen eta Nafarroako Ospitalegunearen artean jar liteke ala Tuteraz soilik ari da?</w:t>
      </w:r>
    </w:p>
    <w:p>
      <w:pPr>
        <w:pStyle w:val="Normal"/>
        <w:rPr/>
      </w:pPr>
      <w:r>
        <w:rPr>
          <w:rStyle w:val="Normal1"/>
          <w:lang w:val="es-ES_tradnl"/>
        </w:rPr>
        <w:t>2. Garraio horren erabiltzaileei dagokienez, nortzuk izanen lirateke? Gaixoak eta haien laguntzaileak soilik, orain arte bezala?</w:t>
      </w:r>
    </w:p>
    <w:p>
      <w:pPr>
        <w:pStyle w:val="Normal"/>
        <w:rPr/>
      </w:pPr>
      <w:r>
        <w:rPr>
          <w:rStyle w:val="Normal1"/>
          <w:lang w:val="es-ES_tradnl"/>
        </w:rPr>
        <w:t>3. Zerbitzua abiarazteko ezartzen diren baldintzei dagokienez, nola baloratuko da udalek zerbitzu horri buruz duten interesa?</w:t>
      </w:r>
    </w:p>
    <w:p>
      <w:pPr>
        <w:pStyle w:val="Normal"/>
        <w:rPr/>
      </w:pPr>
      <w:r>
        <w:rPr>
          <w:rStyle w:val="Normal1"/>
          <w:lang w:val="es-ES_tradnl"/>
        </w:rPr>
        <w:t>Eskaini eginen zaie, ala eskatu egin beharko dute?</w:t>
      </w:r>
    </w:p>
    <w:p>
      <w:pPr>
        <w:pStyle w:val="Normal"/>
        <w:rPr/>
      </w:pPr>
      <w:r>
        <w:rPr>
          <w:rStyle w:val="Normal1"/>
          <w:lang w:val="es-ES_tradnl"/>
        </w:rPr>
        <w:t>4. Finantzaketari dagokionez, zenbateko parte-hartzea exijituko zaie udalei? Erabiltzaileentzat doakoa izaten jarraituko al du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