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utilizar las modificaciones de leyes para justificar el incumplimiento de los compromisos adquiridos,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la siguiente moción para su debate y votación en Pleno.</w:t>
      </w:r>
    </w:p>
    <w:p>
      <w:pPr>
        <w:pStyle w:val="Normal"/>
        <w:rPr/>
      </w:pPr>
      <w:r>
        <w:rPr>
          <w:rStyle w:val="Normal1"/>
          <w:lang w:val="es-ES_tradnl"/>
        </w:rPr>
        <w:t>Con fecha de 8 de marzo de 2012 se aprobó la modificación del Plan de Infraestructuras Locales 2009-2012. A pesar de que a la hora de aprobar dicha modificación, los partidos que sustentan el Gobierno de Navarra argumentaron que la misma facilitaría eliminar obstáculos para que los ayuntamientos navarros puedan disponer del dinero del fondo para ejecutar obras, la realidad es diametralmente opuesta, es decir, lo único que perseguía la modificación era que las entidades locales renunciasen a las obras ya reconocidas en lugar de aplicar políticas que posibilitasen la financiación de las inversiones, con el único fin de poder hacer frente a los problemas de liquidez que pueda tener el Gobierno de Navarra a costa, un vez más, de los ayuntamientos de Navarra.</w:t>
      </w:r>
    </w:p>
    <w:p>
      <w:pPr>
        <w:pStyle w:val="Normal"/>
        <w:rPr/>
      </w:pPr>
      <w:r>
        <w:rPr>
          <w:rStyle w:val="Normal1"/>
          <w:lang w:val="es-ES_tradnl"/>
        </w:rPr>
        <w:t>Lo que demuestra esta situación es que, en lugar de potenciar y consolidar un sistema de financiación municipal suficiente y justo, se desarrollan políticas encaminadas a mermar la misma y a erosionar las posibilidades de prestar servicios básicos a la población; el desarrollo de la modificación del PIL es una muestra más de ello. Una muestra más de la política de recortes sociales que está desarrollando UPN con el imprescindible e incomprensible apoyo de PSN.</w:t>
      </w:r>
    </w:p>
    <w:p>
      <w:pPr>
        <w:pStyle w:val="Normal"/>
        <w:rPr/>
      </w:pPr>
      <w:r>
        <w:rPr>
          <w:rStyle w:val="Normal1"/>
          <w:lang w:val="es-ES_tradnl"/>
        </w:rPr>
        <w:t>Como consecuencia de esta política errática, los ayuntamientos se ven abocados a renunciar a inversiones y actuaciones básicas para sus localidades (así reconocidas en el Plan de Infraestructuras Locales) y a desarrollar inversiones generadoras de empleo. Estas mejoras e inversiones son exclusivamente actuaciones básicas para la prestación de servicios básicos, lejos de actuaciones que puedan entenderse como caprichos y derroches innecesarios como pueden ser el Museo del Encierro, el circuito de Los Arcos, etc.</w:t>
      </w:r>
    </w:p>
    <w:p>
      <w:pPr>
        <w:pStyle w:val="Normal"/>
        <w:rPr/>
      </w:pPr>
      <w:r>
        <w:rPr>
          <w:rStyle w:val="Normal1"/>
          <w:lang w:val="es-ES_tradnl"/>
        </w:rPr>
        <w:t>Con esta actuación, castigan nuevamente a los ayuntamientos y trasladan un problema del Gobierno a las EELL, cuestionando el papel de las mismas, y colocándolas como parte del problema económico y de la crisis, de una forma totalmente irresponsable. Ni la crisis la han generado los ayuntamientos, ni el recorte de los derechos sociales y las condiciones de vida de la población han sido una decisión de las entidades locales.</w:t>
      </w:r>
    </w:p>
    <w:p>
      <w:pPr>
        <w:pStyle w:val="Normal"/>
        <w:rPr/>
      </w:pPr>
      <w:r>
        <w:rPr>
          <w:rStyle w:val="Normal1"/>
          <w:lang w:val="es-ES_tradnl"/>
        </w:rPr>
        <w:t>Ante esta situación los Grupos Parlamentarios Nafarroa Bai, Bildu-Nafarroa e Izquiera-Ezkerra presentan esta moción al Parlamento de Navarra para que sea tratada y votada en el próximo Pleno ordinario.</w:t>
      </w:r>
    </w:p>
    <w:p>
      <w:pPr>
        <w:pStyle w:val="Normal"/>
        <w:rPr/>
      </w:pPr>
      <w:r>
        <w:rPr>
          <w:rStyle w:val="Normal1"/>
          <w:lang w:val="es-ES_tradnl"/>
        </w:rPr>
        <w:t>1. El Parlamento de Navarra insta al Gobierno de Navarra a no utilizar las modificaciones de leyes en vigor, como la que regula el PIL, para justificar el incumplimiento de los compromisos adquiridos por el propio Gobierno de Navarra con las entidades locales y mermar los derechos que corresponden a estas, así como su capacidad económica.</w:t>
      </w:r>
    </w:p>
    <w:p>
      <w:pPr>
        <w:pStyle w:val="Normal"/>
        <w:rPr/>
      </w:pPr>
      <w:r>
        <w:rPr>
          <w:rStyle w:val="Normal1"/>
          <w:lang w:val="es-ES_tradnl"/>
        </w:rPr>
        <w:t>2. El parlamento de Navarra insta al Gobierno de Navarra a que adopte todas las medidas para priorizar las inversiones básicas y generadoras de empleo por encima de inversiones derrochadoras e innecesarias en una situación de crisis.</w:t>
      </w:r>
    </w:p>
    <w:p>
      <w:pPr>
        <w:pStyle w:val="Normal"/>
        <w:rPr/>
      </w:pPr>
      <w:r>
        <w:rPr>
          <w:rStyle w:val="Normal1"/>
          <w:lang w:val="es-ES_tradnl"/>
        </w:rPr>
        <w:t>3. El Parlamento de Navarra insta al Gobierno de Navarra a cumplir los plazos establecidos en la ejecución del Plan de Inversiones Locales y, en consecuencia, hacer frente en plazo a su parte de financiación de las obras asignados a los ayuntamientos para ser ejecutadas en 2012.</w:t>
      </w:r>
    </w:p>
    <w:p>
      <w:pPr>
        <w:pStyle w:val="Normal"/>
        <w:rPr/>
      </w:pPr>
      <w:r>
        <w:rPr>
          <w:rStyle w:val="Normal1"/>
          <w:lang w:val="es-ES_tradnl"/>
        </w:rPr>
        <w:t>Pamplona-Iruña, 26 de abril de 2012</w:t>
      </w:r>
    </w:p>
    <w:p>
      <w:pPr>
        <w:pStyle w:val="Normal"/>
        <w:keepLines/>
        <w:widowControl/>
        <w:bidi w:val="0"/>
        <w:spacing w:lineRule="exact" w:line="230" w:before="0" w:after="113"/>
        <w:ind w:firstLine="283"/>
        <w:jc w:val="both"/>
        <w:rPr/>
      </w:pPr>
      <w:r>
        <w:rPr>
          <w:rStyle w:val="Normal1"/>
          <w:lang w:val="es-ES_tradnl"/>
        </w:rPr>
        <w:t>Los Parlamentarios Forales: Xabier Lasa Gorraiz, Víctor Rubio Martínez y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