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7 de mayo de 2012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el ahorro como consecuencia de los recortes en la enseñanza pública desde el año 2010, formulada por la Ilma. Sra. D.ª Marisa de Simón Caballer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7 de mayo de 2012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Marisa de Simón Caballero, adscrita al Grupo Parlamentario Izquierda-Ezkerra, al amparo de lo establecido en el Reglamento de la Cámara solicita que le sea remitida por el Consejero de Educación contestación por escrito a la siguiente pregunta.</w:t>
      </w:r>
    </w:p>
    <w:p>
      <w:pPr>
        <w:pStyle w:val="Normal"/>
        <w:rPr/>
      </w:pPr>
      <w:r>
        <w:rPr>
          <w:rStyle w:val="Normal1"/>
          <w:lang w:val="es-ES_tradnl"/>
        </w:rPr>
        <w:t>Ante las sucesivos recortes producidos en el Sistema de Enseñanza Público en Navarra, como consecuencia de la aplicación de recortes presupuestarios, de las medidas de ajuste del déficit público y de las medidas de racionalización del gasto público, hacemos las siguiente pregunta:</w:t>
      </w:r>
    </w:p>
    <w:p>
      <w:pPr>
        <w:pStyle w:val="Normal"/>
        <w:rPr/>
      </w:pPr>
      <w:r>
        <w:rPr>
          <w:rStyle w:val="Normal1"/>
          <w:lang w:val="es-ES_tradnl"/>
        </w:rPr>
        <w:t>¿A cuánto asciende lo ahorrado como consecuencia de los recortes en la enseñanza pública de Navarra desde el año 2010: incumplimiento de las plantillas establecidas en el Pacto Educativo, el recorte salarial de los/las funcionarios/as docentes, el recorte de las plantillas en Educación Secundaria en 2011, la supresión de licencias por estudios, primas de jubilación y ayuda familiar, la no sustitución de bajas laborales?</w:t>
      </w:r>
    </w:p>
    <w:p>
      <w:pPr>
        <w:pStyle w:val="Normal"/>
        <w:rPr/>
      </w:pPr>
      <w:r>
        <w:rPr>
          <w:rStyle w:val="Normal1"/>
          <w:lang w:val="es-ES_tradnl"/>
        </w:rPr>
        <w:t>¿Cuánto se reducirán las plantillas de profesorado los centros públicos no universitarios con el aumento de su horario lectivo y el aumento de las ratio, anunciados por el Consejero de Educación, señor Iribas, en el curso 2012-2013? ¿Qué ahorro supondrá para la Administración Pública?</w:t>
      </w:r>
    </w:p>
    <w:p>
      <w:pPr>
        <w:pStyle w:val="Normal"/>
        <w:rPr/>
      </w:pPr>
      <w:r>
        <w:rPr>
          <w:rStyle w:val="Normal1"/>
          <w:lang w:val="es-ES_tradnl"/>
        </w:rPr>
        <w:t>¿Cuántos puestos de trabajo se perderán en la enseñanza privada concertada con la aplicación del aumento de la ratio?</w:t>
      </w:r>
    </w:p>
    <w:p>
      <w:pPr>
        <w:pStyle w:val="Normal"/>
        <w:rPr/>
      </w:pPr>
      <w:r>
        <w:rPr>
          <w:rStyle w:val="Normal1"/>
          <w:lang w:val="es-ES_tradnl"/>
        </w:rPr>
        <w:t>Pamplona, a 2 de mayo de 2012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arlamentaria Foral: Marisa de Simón Caballe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