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2010az geroztik irakaskuntza publikoan izandako murrizketen ondorioz aurreztutak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io Hezkuntzako kontseilari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Aurrekontu-murrizketen aplikazioaren, defizit publikoa doitzeko neurrien eta gastu publikoa arrazionalizatzeko neurrien ondorioz Nafarroako irakaskuntza-sistema publikoan bata bestearen ondotik gertatutako murrizketak ikusita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nbat aurreztu da Nafarroako irakaskuntza-sistema publikoan, 2010etik aitzina egin diren murrizketen ondorioz –Hezkuntza Itunean onartutako plantillei dagokienez ezarritakoa ez betetzea; irakasle funtzionarioei soldatak murriztea; 2011n Bigarren Hezkuntzako plantillak murriztea; ikasketak egiteko baimenak, erretiro-sariak eta familia-laguntza kentzea; laneko bajak ez ordezkatzea–?</w:t>
      </w:r>
    </w:p>
    <w:p>
      <w:pPr>
        <w:pStyle w:val="Normal"/>
        <w:rPr/>
      </w:pPr>
      <w:r>
        <w:rPr>
          <w:rStyle w:val="Normal1"/>
          <w:lang w:val="es-ES_tradnl"/>
        </w:rPr>
        <w:t>Hezkuntzako kontseilari Iribas jaunak iragarri duenez, 2012-2013 ikasturtean igo eginen dira ikastetxe publiko ez-unibertsitarioetako irakasleen eskola-ordutegia eta ratioak. Horren ondorioz, zenbat murriztuko dira irakasleen plantillak? Administrazio Publikoak zenbat aurreztuko du hartara?</w:t>
      </w:r>
    </w:p>
    <w:p>
      <w:pPr>
        <w:pStyle w:val="Normal"/>
        <w:rPr/>
      </w:pPr>
      <w:r>
        <w:rPr>
          <w:rStyle w:val="Normal1"/>
          <w:lang w:val="es-ES_tradnl"/>
        </w:rPr>
        <w:t>Zenbat lanpostu galduko dira itunpeko irakaskuntza pribatuan ratioen igoera aplikatzearen ondorio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