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cisión adoptada con respecto a la promoción y publicación de los premios Etxepare, formulada por la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itziber Sarasola Jaca, parlamentaria foral del Grupo Parlamentario Bildu-Nafarroa, al amparo de lo establecido en el Reglamento de la Cámara, presenta al Consejero de Educación, don Jose Iribas, la siguiente pregunta, para su contestación oral en el Pleno:</w:t>
      </w:r>
    </w:p>
    <w:p>
      <w:pPr>
        <w:pStyle w:val="Normal"/>
        <w:rPr/>
      </w:pPr>
      <w:r>
        <w:rPr>
          <w:rStyle w:val="Normal1"/>
          <w:lang w:val="es-ES_tradnl"/>
        </w:rPr>
        <w:t>Los Servicios de Euskera de los municipios navarros, en vista de la inexistencia de un premio literario relevante en Navarra, y, por tanto, con el objetivo de crear un certamen que sirviera de referencia en el ámbito de los concursos literarios, organizaron los premios literarios Etxepare en 2004. Estos premios Etxepare, en dos ediciones, galardonaron la literatura dirigida a niños y niñas, jóvenes y personas adultas.</w:t>
      </w:r>
    </w:p>
    <w:p>
      <w:pPr>
        <w:pStyle w:val="Normal"/>
        <w:rPr/>
      </w:pPr>
      <w:r>
        <w:rPr>
          <w:rStyle w:val="Normal1"/>
          <w:lang w:val="es-ES_tradnl"/>
        </w:rPr>
        <w:t>A partir de 2006, Etxepare se transformó en una beca para la creación de álbumes infantiles, con el objetivo de impulsar la producción de álbumes creados en euskera, dado que la mayoría de los álbumes que se publican en euskera son traducciones, y no creaciones originales en euskera. Son escasos las becas o concursos que impulsan la creación de álbumes en euskera, y, desde ese punto de vista, es esta una actividad innovadora.</w:t>
      </w:r>
    </w:p>
    <w:p>
      <w:pPr>
        <w:pStyle w:val="Normal"/>
        <w:rPr/>
      </w:pPr>
      <w:r>
        <w:rPr>
          <w:rStyle w:val="Normal1"/>
          <w:lang w:val="es-ES_tradnl"/>
        </w:rPr>
        <w:t>Desde el año 2009, Etxepare dejó de ser una beca para convertirse en un premio.</w:t>
      </w:r>
    </w:p>
    <w:p>
      <w:pPr>
        <w:pStyle w:val="Normal"/>
        <w:rPr/>
      </w:pPr>
      <w:r>
        <w:rPr>
          <w:rStyle w:val="Normal1"/>
          <w:lang w:val="es-ES_tradnl"/>
        </w:rPr>
        <w:t>Euskarabidea ha colaborado con este premio; por un lado, en materia de promoción, y por otro, en materia de publicación. Sin embargo, en 2012, hoy es el día en el que no sabemos cuál va a ser la postura del Gobierno con respecto a los premios Etxepare, ya que a la convocatoria de prensa para dar cuenta del premio no ha acudido ningún representante de Euskarabidea.</w:t>
      </w:r>
    </w:p>
    <w:p>
      <w:pPr>
        <w:pStyle w:val="Normal"/>
        <w:rPr/>
      </w:pPr>
      <w:r>
        <w:rPr>
          <w:rStyle w:val="Normal1"/>
          <w:lang w:val="es-ES_tradnl"/>
        </w:rPr>
        <w:t>¿Qué decisión ha adoptado Euskarabidea (es decir, el Gobierno de Navarra) con respecto a la promoción y publicación de los premios Etxepare?</w:t>
      </w:r>
    </w:p>
    <w:p>
      <w:pPr>
        <w:pStyle w:val="Normal"/>
        <w:rPr/>
      </w:pPr>
      <w:r>
        <w:rPr>
          <w:rStyle w:val="Normal1"/>
          <w:lang w:val="es-ES_tradnl"/>
        </w:rPr>
        <w:t>Pamplona, 15 de marzo de 2012</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