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lusión del Diagnóstico Genético Preimplantacional (DGP) en la Cartera de Servicios del Servicio Navarro de Salud-Osasunbide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6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andez de Garaialde y Lazcano, Parlamentaria Foral adscrita al Grupo Parlamentario Nafarroa Bai, al amparo de lo establecido en el Reglamento de la Cámara, formula la siguiente pregunta para su respuesta por escrito al Departamento de Sanidad del Gobierno de Navarra:</w:t>
      </w:r>
    </w:p>
    <w:p>
      <w:pPr>
        <w:pStyle w:val="Normal"/>
        <w:rPr/>
      </w:pPr>
      <w:r>
        <w:rPr>
          <w:rStyle w:val="Normal1"/>
          <w:lang w:val="es-ES_tradnl"/>
        </w:rPr>
        <w:t>¿Qué actitud o respuesta se va a dar desde el Departamento a la Unidad de Reproducción Asistida del Complejo Hospitalario de Navarra de inclusión del Diagnóstico Genético preimplantacional (DGP) en la Cartera de Servicios del Servicio Navarro de Salud-Osasunbidea.</w:t>
      </w:r>
    </w:p>
    <w:p>
      <w:pPr>
        <w:pStyle w:val="Normal"/>
        <w:rPr/>
      </w:pPr>
      <w:r>
        <w:rPr>
          <w:rStyle w:val="Normal1"/>
          <w:lang w:val="es-ES_tradnl"/>
        </w:rPr>
        <w:t>Pamplona-lruñea, 20 de marzo de 2012</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