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eta Socialistas de Navarra parlamentu-taldeek aurkezturiko mozioa, zeinaren bidez Nafarroako Gobernua premiatzen baita Alfontso XII.a Gotorlekuaren azterlan historikoa eta arkitektonikoa 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2ko martxo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Juan José Lizarbe jaunak eta UPN parlamentu-taldeko Carlos García Adanero jaunak, Legebiltzarreko Erregelamenduaren babesean, ondoko mozioa aurkeztu dute, Kulturako, Turismoko eta Erakunde Harremanetako Batzordean eztabaidatu eta bozkatzeko. Mozioaren bidez, Nafarroako Gobernua premiatzen da Alfonso XII.a Gotorlekuari dagokionez zenbait ekintza egin ditzan.</w:t>
      </w:r>
    </w:p>
    <w:p>
      <w:pPr>
        <w:pStyle w:val="Normal"/>
        <w:rPr/>
      </w:pPr>
      <w:r>
        <w:rPr>
          <w:rStyle w:val="Normal1"/>
          <w:lang w:val="es-ES_tradnl"/>
        </w:rPr>
        <w:t>Nafarroa kultura-ondare garrantzitsuko erkidegoa da. Aurreko beste zenbaitetan egindakoaren haritik, Nafarroako Gobernuak eta PSN-PSOEk Nafarroako Kultura Ondareari buruzko Akordio bat sinatu zuten 2009an. Akordioan jasotako jarduketen artean sartzen zen bi jarduketa handi egitea "Leku Historikoak" atalean, baldin eta aurrekontuak horretarako bidea ematen bazuen: Nafarroako gazteluetako eta defentsa-arkitekturako indusketa-plana eta Ezkabako Alfonso XII.a Gotorlekuaren gaineko historia- eta arkitektura-azterlana.</w:t>
      </w:r>
    </w:p>
    <w:p>
      <w:pPr>
        <w:pStyle w:val="Normal"/>
        <w:rPr/>
      </w:pPr>
      <w:r>
        <w:rPr>
          <w:rStyle w:val="Normal1"/>
          <w:lang w:val="es-ES_tradnl"/>
        </w:rPr>
        <w:t>Bestalde, zenbait talderen ekimenez, Legebiltzar honek hainbat proposamen aztertu ditu, bai gotorlekuari dagokionez, bai Ezkaba mendiko eskualde-parkearen erabilera eta gozamenari dagokienez.</w:t>
      </w:r>
    </w:p>
    <w:p>
      <w:pPr>
        <w:pStyle w:val="Normal"/>
        <w:rPr/>
      </w:pPr>
      <w:r>
        <w:rPr>
          <w:rStyle w:val="Normal1"/>
          <w:lang w:val="es-ES_tradnl"/>
        </w:rPr>
        <w:t>Prozesu horretan aurrera egiteko eta administrazio ezberdinek egindako lanari bultzada emateko,  sinatzaileok ondoko ekimena proposatzen dugu:</w:t>
      </w:r>
    </w:p>
    <w:p>
      <w:pPr>
        <w:pStyle w:val="Normal"/>
        <w:rPr/>
      </w:pPr>
      <w:r>
        <w:rPr>
          <w:rStyle w:val="Normal1"/>
          <w:lang w:val="es-ES_tradnl"/>
        </w:rPr>
        <w:t>1. Nafarroako Parlamentuak Nafarroako Gobernua premiatzen du Alfonso XII.a Gotorlekuaren gaineko historia- eta arkitektura-azterlana egin dezan, Vianako Printzea Erakundea-Kultura Zuzendaritza Nagusiak aurreikusitako jarduketen esparruan.</w:t>
      </w:r>
    </w:p>
    <w:p>
      <w:pPr>
        <w:pStyle w:val="Normal"/>
        <w:rPr/>
      </w:pPr>
      <w:r>
        <w:rPr>
          <w:rStyle w:val="Normal1"/>
          <w:lang w:val="es-ES_tradnl"/>
        </w:rPr>
        <w:t>2. Nafarroako Parlamentuak Nafarroako Gobernua premiatzen du azken bururaino eraman dezan Ezkabako etorkizuneko eskualde-parkearen udalez gaindiko proiektu sektoriala izapidetzeko eta onesteko prozesua, behin sustatzaileek, beren udal-mugapean Ezkaba mendia hartzen duten zazpi udalek eta Iruñerriko Mankomunitateak, hura bukatuta.</w:t>
      </w:r>
    </w:p>
    <w:p>
      <w:pPr>
        <w:pStyle w:val="Normal"/>
        <w:rPr/>
      </w:pPr>
      <w:r>
        <w:rPr>
          <w:rStyle w:val="Normal1"/>
          <w:lang w:val="es-ES_tradnl"/>
        </w:rPr>
        <w:t>Iruñean, 2012ko martxoaren 22an</w:t>
      </w:r>
    </w:p>
    <w:p>
      <w:pPr>
        <w:pStyle w:val="Normal"/>
        <w:keepLines/>
        <w:widowControl/>
        <w:bidi w:val="0"/>
        <w:spacing w:lineRule="exact" w:line="230" w:before="0" w:after="113"/>
        <w:ind w:firstLine="283"/>
        <w:jc w:val="both"/>
        <w:rPr/>
      </w:pPr>
      <w:r>
        <w:rPr>
          <w:rStyle w:val="Normal1"/>
          <w:lang w:val="es-ES_tradnl"/>
        </w:rPr>
        <w:t>Eledunak: Juan José Lizarbe et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