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venio con la Orquesta Sinfónica de Navarra, formulada por el Ilmo. Sr. D. Patxi Leuza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Patxi Leuza García, Parlamentario Foral adscrito al Grupo Parlamentario Nafarroa Bai, al amparo de lo establecido en el Reglamento de la Cámara, formula al Consejero de Cultura, Turismo y Relaciones Institucionales las siguientes preguntas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En el convenio firmado entre el Gobierno de Navarra y la Orquesta Sinfónica de Navarra, el citado documento se refiere en su apartado 3 a las obligaciones contraídas entre ambos. En relación con estas obligaciones, mis preguntas están relacionadas con la planificación y ejecución de las acciones que se relacionan a continuación durante los años de 2010 y 2011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lación de los 12 conciertos (24 conciertos en total al año) que se celebrarán en Pamplona la artístic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rrelación de las audiciones del curso, a concretar y acordar entre la Dirección General de Cultura y la Fundación Pablo Sarasa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rrespondencia de los conciertos en localidades navarras a solicitud de la Dirección General de Cultura. Tales solicitudes deberán ser informadas por el Gerente y el Director Artístico de la orquesta y, una vez aprobadas por el Patronato de la Fundación Pablo Sarasate, serán incluidas en el calendario de actuaciones de la orques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tuaciones derivadas de compromisos institucionales del Gobierno de Navarra, que serán incluidas en la programación de la orquesta, con la aprobación de la Fundación Pablo Sarasate.</w:t>
      </w:r>
    </w:p>
    <w:p>
      <w:pPr>
        <w:pStyle w:val="Normal"/>
        <w:rPr/>
      </w:pPr>
      <w:r>
        <w:rPr>
          <w:rStyle w:val="Normal1"/>
          <w:lang w:val="es-ES_tradnl"/>
        </w:rPr>
        <w:t>Pamplona-Iruñea, 23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