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sobre límites e incompatibilidades de las retribuciones públicas, presentada por el GP Izquierda-Ezkerra.</w:t>
      </w:r>
    </w:p>
    <w:p>
      <w:pPr>
        <w:pStyle w:val="Orden"/>
        <w:rPr>
          <w:spacing w:val="0"/>
          <w:lang w:val="es-ES_tradnl"/>
        </w:rPr>
      </w:pPr>
      <w:r>
        <w:rPr>
          <w:spacing w:val="0"/>
          <w:lang w:val="es-ES_tradnl"/>
        </w:rPr>
        <w:t>Toma en consideración, si procediere, de la proposición de Ley Foral de modificación de los artículos 109 y 126 de la Ley Foral 15/2004, de 3 de diciembre, de la Administración de la Comunidad Foral de Navarra, presentada por el GP Izquierda-Ezkerra.</w:t>
      </w:r>
    </w:p>
    <w:p>
      <w:pPr>
        <w:pStyle w:val="Texto"/>
        <w:rPr/>
      </w:pPr>
      <w:r>
        <w:rPr>
          <w:b w:val="false"/>
          <w:sz w:val="21"/>
          <w:lang w:val="es-ES_tradnl"/>
        </w:rPr>
        <w:t>SR. PRESIDENTE:</w:t>
      </w:r>
      <w:r>
        <w:rPr>
          <w:lang w:val="es-ES_tradnl"/>
        </w:rPr>
        <w:t xml:space="preserve"> Señorías, vamos a reanudar la sesión. A continuación vamos a debatir de forma conjunta el tercer y el sexto punto del orden del día: Toma en consideración de la proposición de ley foral sobre límites e incompatibilidades de las retribuciones públicas y Toma en consideración de la proposición de ley foral de modificación de los artículos 109 y 126 de la ley foral que regula la Administración de la Comunidad Foral de Navarra, formuladas ambas proposiciones de ley por el Grupo Parlamentario Izquierda-Ezkerra. Para la defensa de las mismas, durante un tiempo no superior a los quince minutos, tiene la palabra su portavoz, en este caso el señor Mauleón.</w:t>
      </w:r>
    </w:p>
    <w:p>
      <w:pPr>
        <w:pStyle w:val="Texto"/>
        <w:rPr/>
      </w:pPr>
      <w:r>
        <w:rPr>
          <w:i w:val="false"/>
          <w:lang w:val="es-ES_tradnl"/>
        </w:rPr>
        <w:t>SR. MAULEÓN ECHEVERRÍA:</w:t>
      </w:r>
      <w:r>
        <w:rPr>
          <w:lang w:val="es-ES_tradnl"/>
        </w:rPr>
        <w:t xml:space="preserve"> Egun on berriro. Buenos días de nuevo. Señoras y señores, con esta proposición de ley nuestro grupo, Izquierda-Ezkerra, quiere insistir, quiere poner orden, quiere poner transparencia, criterios éticos y criterios austeros en las remuneraciones de los representantes políticos, de los altos cargos del Gobierno y de la Administración, también de las empresas públicas y fundaciones dependientes de la Administración e incluso de los Ayuntamientos de Navarra. Nosotros creemos que es una cuestión que hay que discutir sosegadamente, de manera libre, de manera transparente, pero creemos que hay que llegar a una conclusión, y es que cada representante político, cada alto cargo, cada alcalde debe tener un único sueldo aprobado en presupuestos y, por tanto, de manera totalmente transparente. </w:t>
      </w:r>
    </w:p>
    <w:p>
      <w:pPr>
        <w:pStyle w:val="Texto"/>
        <w:rPr/>
      </w:pPr>
      <w:r>
        <w:rPr>
          <w:lang w:val="es-ES_tradnl"/>
        </w:rPr>
        <w:t>Sin lugar a dudas, hay que constatar que en los últimos meses se ha producido una importante, no sé cómo decirlo, indignación social tras el conocimiento de que miembros del Gobierno y altos cargos estaban cobrando determinadas cantidades de dietas, algunas de las cuales no eran conocidas, de órganos que tampoco eran conocidos. Es una cuestión que, efectivamente, como diré más adelante, se ha abordado en la ley de presupuestos pero, a nuestro juicio, siguen quedando diferentes cuestiones que es preciso abordar.</w:t>
      </w:r>
    </w:p>
    <w:p>
      <w:pPr>
        <w:pStyle w:val="Texto"/>
        <w:rPr>
          <w:lang w:val="es-ES_tradnl"/>
        </w:rPr>
      </w:pPr>
      <w:r>
        <w:rPr>
          <w:lang w:val="es-ES_tradnl"/>
        </w:rPr>
        <w:t>Como saben, hasta el momento nuestro grupo ha presentado dos proposiciones de ley a este respecto. Lamentablemente, la primera de ellas fue rechazada por los grupos que sostienen al Gobierno y pretendía, cosa que hasta el momento no se ha corregido, que no fuera posible compatibilizar, por ejemplo, las cesantías como exalto cargo del Gobierno y las dietas parlamentarias o que aquellos altos cargos del Gobierno que son funcionarios se tengan que incorporar a su puesto de trabajo de manera inmediata, de tal manera que el coste para la Administración sea menor y, por tanto, si se tiene una oferta de trabajo en firme, lógicamente, lo sensato y lo lógico es que se ocupe ese puesto de trabajo y que, en todo caso, la cesantía cubra la diferencia entre la remuneración y lo que corresponda a la cesantía.</w:t>
      </w:r>
    </w:p>
    <w:p>
      <w:pPr>
        <w:pStyle w:val="Texto"/>
        <w:rPr>
          <w:lang w:val="es-ES_tradnl"/>
        </w:rPr>
      </w:pPr>
      <w:r>
        <w:rPr>
          <w:lang w:val="es-ES_tradnl"/>
        </w:rPr>
        <w:t>Lo cierto es que esa proposición de ley no se aprobó, tampoco es una cuestión que se haya abordado en los presupuestos de Navarra y, por tanto, queda pendiente.</w:t>
      </w:r>
    </w:p>
    <w:p>
      <w:pPr>
        <w:pStyle w:val="Texto"/>
        <w:rPr>
          <w:lang w:val="es-ES_tradnl"/>
        </w:rPr>
      </w:pPr>
      <w:r>
        <w:rPr>
          <w:lang w:val="es-ES_tradnl"/>
        </w:rPr>
        <w:t xml:space="preserve">Nosotros, con el planteamiento que traemos hoy, y que aunque se ha diferenciado en dos proposiciones de ley era una única originalmente, solo que ha tenido que hacerse así por una cuestión técnica, queremos evitar lo siguiente. Como saben ustedes, hasta no hace mucho, hasta la aprobación de la ley de presupuestos se ha producido en nuestra Comunidad que, por ejemplo, el Presidente del Gobierno tuviera en concepto de dietas y otros ingresos un ingreso superior al que era su sueldo base, como quedó acreditado cuando el Gobierno presentó las nuevas remuneraciones. También ha quedado bastante acreditado que se han estado cobrando importantes cantidades de dinero en dietas de organismos como Caja Navarra cuya cuantía, a día de hoy, todavía desconocemos, porque ante una pregunta parlamentaria de nuestro grupo se dice que es una entidad privada y que se desconoce. Pero, claro, nosotros nos preguntamos: si en esa entidad se está en tanto que representante político, no en tanto que ciudadano o no en tanto que otra cuestión, desde luego, para nosotros todo lo que sea la actividad política de los representantes políticos debe ser transparente, debe ser fiscalizada por la oposición y debe ser conocida por la opinión pública. </w:t>
      </w:r>
    </w:p>
    <w:p>
      <w:pPr>
        <w:pStyle w:val="Texto"/>
        <w:rPr>
          <w:lang w:val="es-ES_tradnl"/>
        </w:rPr>
      </w:pPr>
      <w:r>
        <w:rPr>
          <w:lang w:val="es-ES_tradnl"/>
        </w:rPr>
        <w:t>Nosotros también hemos planteado y seguimos planteando que ningún gerente de una sociedad pública, de una fundación pública tenga un sueldo superior al del Presidente del Gobierno, la Presidenta del Gobierno en esta ocasión. ¿Por qué? Porque no entendemos que nadie de una sociedad pública pueda tener mayor responsabilidad que la que tiene la Presidenta del Gobierno de esta Comunidad. Por tanto, no entendemos y no compartimos que todavía haya gerentes de esas sociedades públicas que vayan a cobrar más que la Presidenta del Gobierno y que incluso, aunque tampoco entendemos por qué no se nos ha dado esa información, todavía no conocemos exactamente el sueldo que han estado teniendo en los últimos años estos gerentes de las empresas y fundaciones públicas, pero lo cierto es que por prensa hemos conocido –no sé cómo lo hacen, pero hay medios de comunicación que tienen un acceso a la información mejor que la de los grupos parlamentarios– que, por ejemplo, el gerente de Sodena estaba ingresando cerca de doscientos mil euros al año en concepto de salario.</w:t>
      </w:r>
    </w:p>
    <w:p>
      <w:pPr>
        <w:pStyle w:val="Texto"/>
        <w:rPr>
          <w:lang w:val="es-ES_tradnl"/>
        </w:rPr>
      </w:pPr>
      <w:r>
        <w:rPr>
          <w:lang w:val="es-ES_tradnl"/>
        </w:rPr>
        <w:t>Tampoco entendemos que incluso altos cargos de la Administración, muy pocos, eso sí, hoy en día también sigan teniendo un ingreso superior al de la Presidenta del Gobierno, y, asimismo, también queremos aplicar estos mismos criterios a los Ayuntamientos. Por tanto, eso es lo que queremos evitar, y ¿qué queremos proponer? Estamos proponiendo que cada alto cargo, cada representante político tenga un único sueldo de manera transparente y aprobado en presupuestos, como digo, que ningún cargo público, ningún gerente de ninguna Administración Pública, ningún alcalde pueda tener un salario superior al de la Presidenta del Gobierno.</w:t>
      </w:r>
    </w:p>
    <w:p>
      <w:pPr>
        <w:pStyle w:val="Texto"/>
        <w:rPr>
          <w:lang w:val="es-ES_tradnl"/>
        </w:rPr>
      </w:pPr>
      <w:r>
        <w:rPr>
          <w:lang w:val="es-ES_tradnl"/>
        </w:rPr>
        <w:t>A su vez, y aunque no es objeto de esta proposición de ley, pero sí lo era de la anterior, nosotros creemos que debería ser incompatible el cobro de cesantías cuando se es funcionario público o cuando se es Parlamentario Foral y que, en todo caso, la cesantía debería cubrir la diferencia entre los ingresos que se obtengan por ese puesto de trabajo, vamos a decir, al menos temporalmente en el caso de los Parlamentarios.</w:t>
      </w:r>
    </w:p>
    <w:p>
      <w:pPr>
        <w:pStyle w:val="Texto"/>
        <w:rPr>
          <w:lang w:val="es-ES_tradnl"/>
        </w:rPr>
      </w:pPr>
      <w:r>
        <w:rPr>
          <w:lang w:val="es-ES_tradnl"/>
        </w:rPr>
        <w:t>Y nuevamente, y aunque, efectivamente, no es objeto tampoco de este debate porque ya se aprobó en la ley de presupuestos, nosotros no estamos de acuerdo en que se haya sumado el salario de los altos cargos del Gobierno a las dietas que se estaban cobrando para llegar a la conclusión de que todo ello era salario y de esa manera justificar subidas de sueldo que llegan hasta el 33 por ciento en el caso de la Presidenta del Gobierno.</w:t>
      </w:r>
    </w:p>
    <w:p>
      <w:pPr>
        <w:pStyle w:val="Texto"/>
        <w:rPr>
          <w:lang w:val="es-ES_tradnl"/>
        </w:rPr>
      </w:pPr>
      <w:r>
        <w:rPr>
          <w:lang w:val="es-ES_tradnl"/>
        </w:rPr>
        <w:t>Se nos dice que este debate está superado, pues ya se ha aprobado una tabla de remuneraciones de altos cargos en los presupuestos. Sin embargo, nosotros tenemos que decir que lo que nosotros planteamos es más ambicioso que lo que hay aprobado, y me explicaré. Es cierto que se ha aprobado, pero se ha aprobado para 2012. A nosotros nos parece oportuno que las leyes que regulan esta cuestión sean modificadas, y es lo que hemos planteado, para que queden de manera permanente en la legislación básica de nuestra Comunidad. Además, con nuestra propuesta, evitaríamos una cuestión que ha quedado aprobada igualmente en esos presupuestos, y es que haya gerentes de empresas públicas que tengan un salario superior al de la Presidenta del Gobierno. Por tanto, es una cuestión que nos parece fundamental. Además, también evitaríamos igualmente que altos cargos de la Administración tuvieran un sueldo superior y, además, aplicamos que tampoco en los Ayuntamientos sea compatible tener un cargo liberado con el cobro de dietas por participar en sociedades públicas.</w:t>
      </w:r>
    </w:p>
    <w:p>
      <w:pPr>
        <w:pStyle w:val="Texto"/>
        <w:rPr>
          <w:lang w:val="es-ES_tradnl"/>
        </w:rPr>
      </w:pPr>
      <w:r>
        <w:rPr>
          <w:lang w:val="es-ES_tradnl"/>
        </w:rPr>
        <w:t>En fin, estas son cuestiones que para nosotros son muy sencillas, muy básicas, muy razonables. Creemos que abordar esta cuestión es clave para abordar también de manera directa o indirecta el desprestigio que muchas veces sufre la política, precisamente porque la sociedad no entiende estas cuestiones. Tampoco entiende, creemos nosotros, y más con la que está cayendo, que se justifique una subida salarial de los miembros del Gobierno y, por todo ello, planteamos esta proposición de ley que esperamos, señorías, que sea recogida como lo que es, una propuesta sincera de abordar esta cuestión, de llegar a un acuerdo, y, vamos a decir, sentar unas bases claras, transparentes, justas, éticas y austeras en los sueldos de los representantes políticos, de los altos cargos, de los y las gerentes de empresas públicas, Administración, etcétera. Muchas gracias.</w:t>
      </w:r>
    </w:p>
    <w:p>
      <w:pPr>
        <w:pStyle w:val="Texto"/>
        <w:rPr/>
      </w:pPr>
      <w:r>
        <w:rPr>
          <w:i w:val="false"/>
          <w:lang w:val="es-ES_tradnl"/>
        </w:rPr>
        <w:t>SR. PRESIDENTE:</w:t>
      </w:r>
      <w:r>
        <w:rPr>
          <w:lang w:val="es-ES_tradnl"/>
        </w:rPr>
        <w:t xml:space="preserve"> Muchas gracias a usted, señor Mauleón. A continuación, vamos a abrir un turno a favor y otro en contra. ¿Turno a favor? Señor Jiménez, por el Grupo Parlamentario Nafarroa Bai, tiene la palabra, para fijar la postura de su grupo parlamentario en relación con las dos proposiciones de ley foral, por un tiempo máximo no superior a los quince minutos.</w:t>
      </w:r>
    </w:p>
    <w:p>
      <w:pPr>
        <w:pStyle w:val="Texto"/>
        <w:rPr/>
      </w:pPr>
      <w:r>
        <w:rPr>
          <w:i w:val="false"/>
          <w:spacing w:val="0"/>
          <w:lang w:val="es-ES_tradnl"/>
        </w:rPr>
        <w:t xml:space="preserve">SR. JIMÉNEZ HERVÁS: </w:t>
      </w:r>
      <w:r>
        <w:rPr>
          <w:spacing w:val="0"/>
          <w:lang w:val="es-ES_tradnl"/>
        </w:rPr>
        <w:t>Egun on, guztioi. La verdad es que yo creía que este era un tema que debería abrir bastante interés en la Cámara, porque me parece serio y, además, mucho más si tomamos la percepción de lo que tenemos puertas afuera en relación con el mismo. Yo soy de la opinión de que quienes estamos en política nunca deberíamos perder los principios, nunca deberíamos perder la ética ni tampoco la estética, por ningún motivo, pero mucho menos por el tema económico.</w:t>
      </w:r>
    </w:p>
    <w:p>
      <w:pPr>
        <w:pStyle w:val="Texto"/>
        <w:rPr>
          <w:lang w:val="es-ES_tradnl"/>
        </w:rPr>
      </w:pPr>
      <w:r>
        <w:rPr>
          <w:lang w:val="es-ES_tradnl"/>
        </w:rPr>
        <w:t>Yo creo que la actividad política debe ser siempre voluntaria, y el concepto de voluntaria implica también sus limitaciones y las condiciones que quienes optamos por vocación, por disposición de forma natural a ejercerla sabemos y admitimos. Solo se debería aceptar esta dedicación sabiendo que muchas veces ni siquiera el tiempo, el esfuerzo ni incluso los agravios pueden ser compensados, si se pretende, en el tema que estamos hablando, económicamente. Y, desde luego, soy de la opinión de que quien pueda entender la política en el sentido de que sus grandes capacidades, sus grandes ideas o su gran dedicación pueden ser compensadas económicamente está errando en el tema. Lo digo así de claro.</w:t>
      </w:r>
    </w:p>
    <w:p>
      <w:pPr>
        <w:pStyle w:val="Texto"/>
        <w:rPr>
          <w:spacing w:val="0"/>
          <w:lang w:val="es-ES_tradnl"/>
        </w:rPr>
      </w:pPr>
      <w:r>
        <w:rPr>
          <w:spacing w:val="0"/>
          <w:lang w:val="es-ES_tradnl"/>
        </w:rPr>
        <w:t>Aquí hay un debate que nunca se aborda y que siempre está en la calle, y es: ¿cuánto tiene o tenemos que cobrar los que estamos dedicados a la política?, ¿cuál es el sueldo justo de un político o una política? Y no hay respuesta. ¿Somos más que un trabajador o trabajadora de Volkswagen, de Kayaba, del servicio de cocina del hospital? Seguramente se diría que sí, que somos más, que deberíamos cobrar más. Entonces, ¿somos menos que los directivos de esas mismas empresas o que el notario de turno o que el controlador aéreo de Noáin y, por lo tanto, tenemos que cobrar menos puesto que tienen unos sueldos en esos ámbitos desproporcionados? Ese es el debate. Es parte del debate que no queremos abordar pero que está ahí.</w:t>
      </w:r>
    </w:p>
    <w:p>
      <w:pPr>
        <w:pStyle w:val="Texto"/>
        <w:rPr>
          <w:lang w:val="es-ES_tradnl"/>
        </w:rPr>
      </w:pPr>
      <w:r>
        <w:rPr>
          <w:lang w:val="es-ES_tradnl"/>
        </w:rPr>
        <w:t>Yo soy de la opinión de que tal como está estructurada esta sociedad y la iniciativa privada muchas personas nunca se podrán dedicar a la política si no aceptan que económicamente no podrán ser compensadas por su prestación al servicio de la política, del servicio público como puedan creer que les corresponde o como puedan estar siéndolo en el ámbito privado. Y no pasa nada si hay personas que no pueden dedicarse a la política. A mí me hubiese gustado ser como Fernando Alonso y me tengo que conformar, no pasa nada, el automovilismo no se ha perdido nada porque yo no sea como Fernando Alonso. Tampoco pasa nada porque algunos personajes que pueden estar muy capacitados o han caído de pie en la iniciativa privada y ganan mucho dinero pretendan hacer política trasladando esos conceptos al tema público.</w:t>
      </w:r>
    </w:p>
    <w:p>
      <w:pPr>
        <w:pStyle w:val="Texto"/>
        <w:rPr>
          <w:lang w:val="es-ES_tradnl"/>
        </w:rPr>
      </w:pPr>
      <w:r>
        <w:rPr>
          <w:lang w:val="es-ES_tradnl"/>
        </w:rPr>
        <w:t>Yo creo que el sueldo de los políticos y políticas tiene que estar en relación con la media real de la sociedad que administramos y a la que servimos. Y para mí hay dos elementos fundamentales que creo que tienen que estar por encima de ningún otro concepto. El primero es el de la transparencia. Tenemos la obligación de que la percepción, la remuneración económica que recibimos por la prestación del trabajo que realizamos tiene que ser pública y publicitada, porque muchas veces el concepto de que es pública es un instrumento que no es eficaz, porque se encarga muy mucho de que esté metida donde es difícil incluso poder acceder a ella, pública y publicitada. Clara y transparente y sencilla, para que cualquier ciudadano o ciudadana pueda entenderla y acceder sin más dificultades a la misma. Y lo que no cabe y lo que deberíamos pretender con estas proposiciones de ley o con otras que también Nafarroa Bai ha presentado es que sigan primando en el tema de la percepción económica de quienes estamos en política en el puesto que sea los cálculos internos propios que hacemos de sueldo más aquello de no sé dónde que voy a ir, más la otra cantidad por estar en tal sitio y, al final, consigo... Eso es lo que no debe funcionar. Y tendrá que ser lo que tenga que ser y se tendrá que debatir cuál es la cuantificación, pero tiene que ser clara, transparente y sencilla también para que lo podamos hacer ver a los de fuera, los ciudadanos y ciudadanas.</w:t>
      </w:r>
    </w:p>
    <w:p>
      <w:pPr>
        <w:pStyle w:val="Texto"/>
        <w:rPr>
          <w:lang w:val="es-ES_tradnl"/>
        </w:rPr>
      </w:pPr>
      <w:r>
        <w:rPr>
          <w:lang w:val="es-ES_tradnl"/>
        </w:rPr>
        <w:t>Y el segundo concepto que hay es que yo creo que tienen que ser retribuciones justas. Ya sé que es muy difícil y que no resuelvo el problema. ¿Cuál es una retribución justa para la señora Barcina como Presidenta del Gobierno, que por supuesto tiene un nivel de responsabilidad mucho mayor que el mío como Parlamentario de la oposición? ¿Cuál es la justa para ella y cuál es la justa para mí? No me atrevo a contestarlo. Lo que sí creo es que no puede ser ajena a la realidad de la sociedad a la que estamos sirviendo. Y que la media de esa realidad social será la que nos tendrá que dar las pautas de por dónde determinar cuál es la cuantificación. Desde luego, rechazo rotundamente los planteamientos de miseria que por suerte también se van superando, pero también esos que dicen: es que, si traemos a no sé quién de la iniciativa privada... Pero, claro, lo de la iniciativa privada ocurre no solo en el ámbito público, también en el de los propios partidos a nivel interno, si le pedimos a no sé quién, pero, claro, en su puesto de trabajo gana no sé cuánto, ya, ya, pero la política es una actividad voluntaria, de dedicación, y el que la quiera sabe lo que tiene que poner encima de la mesa.</w:t>
      </w:r>
    </w:p>
    <w:p>
      <w:pPr>
        <w:pStyle w:val="Texto"/>
        <w:rPr>
          <w:lang w:val="es-ES_tradnl"/>
        </w:rPr>
      </w:pPr>
      <w:r>
        <w:rPr>
          <w:lang w:val="es-ES_tradnl"/>
        </w:rPr>
        <w:t xml:space="preserve">Por lo tanto, creo que el debate real debería ser determinar la cuantificación justa en función de las responsabilidades que se asumen en política y en la prestación del servicio público y que sea clara, transparente y definitiva. </w:t>
      </w:r>
    </w:p>
    <w:p>
      <w:pPr>
        <w:pStyle w:val="Texto"/>
        <w:rPr>
          <w:lang w:val="es-ES_tradnl"/>
        </w:rPr>
      </w:pPr>
      <w:r>
        <w:rPr>
          <w:lang w:val="es-ES_tradnl"/>
        </w:rPr>
        <w:t>A partir de ahí, estamos de acuerdo con las dos proposiciones de ley que ha presentado Izquierda-Ezkerra, que van en esa línea. Nosotros tenemos una que seguramente se tratará en el Pleno que viene y que, digamos, se ha atrevido a ser más detallada en cuanto a una regulación mucho más profunda, porque no solamente se trata de ponerle límites en el sentido justo al Gobierno, a los gerentes de empresas públicas, a los altos cargos, no-sotros creemos que hay que poner límites a todo aquel que ejerce una función pública, también a los entes municipales, y por eso nuestra proposición de ley profundiza en todo ello, porque, claro, también tenemos muy reciente lo que ha ocurrido en la Federación Navarra de Municipios y Concejos, no nos podemos olvidar. Dicen: pero eso es competencia municipal. Hombre, estamos de acuerdo en que es competencia municipal, pero relativa, porque, claro, el sueldo de los funcionarios municipales también lo regula el Gobierno desde que sacó la ley correspondiente, por lo tanto, estamos de acuerdo en la autonomía municipal depende de algunos conceptos, pero regular las retribuciones de todas las personas que estamos en política o de aquellos que ejercen funciones de gestión pública derivada de una designación directa a través de la política creo que es fundamental para el conjunto de las Administraciones de esta Comunidad.</w:t>
      </w:r>
    </w:p>
    <w:p>
      <w:pPr>
        <w:pStyle w:val="Texto"/>
        <w:rPr>
          <w:lang w:val="es-ES_tradnl"/>
        </w:rPr>
      </w:pPr>
      <w:r>
        <w:rPr>
          <w:lang w:val="es-ES_tradnl"/>
        </w:rPr>
        <w:t>Por lo tanto, aunque nuestra proposición de ley va mucho más adelante en cuanto al desarrollo o regulación de todos esos aspectos, está en la línea de las que ha presentado Izquierda-Ezkerra, que, parcialmente, pero con unas ideas claras, creemos que también responde. Por lo tanto, tenemos que votar a favor de la tramitación de la toma en consideración, porque, en cualquier caso, si saliesen adelante, sería en el articulado correspondiente donde deberíamos hacer las aportaciones. Eskerrik asko.</w:t>
      </w:r>
    </w:p>
    <w:p>
      <w:pPr>
        <w:pStyle w:val="Texto"/>
        <w:rPr/>
      </w:pPr>
      <w:r>
        <w:rPr>
          <w:i w:val="false"/>
          <w:lang w:val="es-ES_tradnl"/>
        </w:rPr>
        <w:t>SR. PRESIDENTE:</w:t>
      </w:r>
      <w:r>
        <w:rPr>
          <w:lang w:val="es-ES_tradnl"/>
        </w:rPr>
        <w:t xml:space="preserve"> Muchas gracias, señor Jiménez. Señor Ramírez, por el Grupo Parlamentario Bildu-Nafarroa, tiene la palabra.</w:t>
      </w:r>
    </w:p>
    <w:p>
      <w:pPr>
        <w:pStyle w:val="Texto"/>
        <w:rPr/>
      </w:pPr>
      <w:r>
        <w:rPr>
          <w:i w:val="false"/>
          <w:lang w:val="es-ES_tradnl"/>
        </w:rPr>
        <w:t xml:space="preserve">SR. RAMÍREZ ERRO: </w:t>
      </w:r>
      <w:r>
        <w:rPr>
          <w:lang w:val="es-ES_tradnl"/>
        </w:rPr>
        <w:t>Gracias, señor Presidente. Egun on guztioi. Nosotros también vamos a dar un voto favorable a las dos proposiciones de ley registradas por Izquierda-Ezkerra, en primer lugar, porque es costumbre de este grupo parlamentario, es decir, nosotros creemos que el Parlamento está para debatir y, por lo tanto, que toda iniciativa realizada por un grupo parlamentario merece tener un procedimiento de debate amplio en Comisión donde cada formación, cada grupo parlamentario podamos proponer aquellas cuestiones que consideremos oportunas para el mejor funcionamiento del ámbito que estemos tratando, pero, en segundo lugar, porque creemos que estamos ante un elemento no resuelto. Es evidente que en esta situación de crisis económica los diferentes Gobiernos han tomado diferentes decisiones, muchas de ellas muy duras, muy complicadas, todas ellas siguiendo unos patrones ideológicos, porque, como se dice en la ciencia, el instrumento que se aplica cuando alguien está haciendo un experimento tiene afección en el resultado final, es decir, no hay instrumentos neutros, y las recetas que se están utilizando por los Gobiernos del entorno son absolutamente de derechas –estoy hablando del Gobierno de UPN-PSN y del Gobierno del Partido Popular–, es decir, recortes sociales, etcétera. Pues bien, cuando resulta que este Parlamento ha aprobado hoy una rebaja y un retroceso, a nuestro juicio, sustancial en materia de renta básica, cuando se les congela, si no se les baja, los sueldos a los empleados públicos, cuando se paralizan las ofertas públicas de empleo, cuando se paralizan también las inversiones en materia sanitaria, en materia de educación, etcétera, nos parece realmente obsceno que no se tenga una actuación paralela también en lo que tiene que ver con los sueldos de determinados cargos públicos. ¿Por qué? Porque es evidente que en estos momentos no caben prácticas elitistas ni cabe poner de manifiesto aquel modismo de que el legislador está eximido de cumplir las propias normas que él dicta. Si de lo que se trata es de aplicar austeridad, de aplicar transparencia, de simplificar, lo que no puede ser es que los cargos públicos y las remuneraciones de los mismos no sigan los mismos parámetros.</w:t>
      </w:r>
    </w:p>
    <w:p>
      <w:pPr>
        <w:pStyle w:val="Texto"/>
        <w:rPr/>
      </w:pPr>
      <w:r>
        <w:rPr>
          <w:lang w:val="es-ES_tradnl"/>
        </w:rPr>
        <w:t xml:space="preserve">Decía Nietzsche en </w:t>
      </w:r>
      <w:r>
        <w:rPr>
          <w:i w:val="false"/>
          <w:lang w:val="es-ES_tradnl"/>
        </w:rPr>
        <w:t xml:space="preserve">La Genealogía de la Moral </w:t>
      </w:r>
      <w:r>
        <w:rPr>
          <w:lang w:val="es-ES_tradnl"/>
        </w:rPr>
        <w:t>algo que se puede defender, es decir, que es un error no valorar a los mejores. Aristos, en su sentido etimológico, viene a decir: lo bueno. Los mejores son los que en mejor disposición están para dictar normas de tal forma que la sociedad funcione mejor. Pues bien, nosotros creemos que en la democracia ese elitismo queda superado y, por lo tanto, desde la concepción de que todo ciudadano y ciudadana tiene igual merecimiento y tiene los mismos deberes y los mismos derechos, nos parece que que la actuación del Gobierno de Navarra o la actuación legal global no se adecue a lo que se le está exigiendo al ciudadano y a la ciudadana en otras materias es un ejercicio de elitismo absolutamente inaceptable. Y en una situación de crisis económica hay determinadas cuestiones que pueden suponer incluso el anticipo de futuros aciertos, es decir, en muchos ámbitos, en una situación de crisis económica, en la que hay que valorar hasta el último euro del que se dispone, es un buen momento para acometer reformas interesantes, y, bueno, al parecer, el Gobierno de Navarra tuvo una pequeña reacción, y muchas veces, desde los errores, se puede aprender. Lo que pasa es que el error no es fortuito y se ha ido escondiendo a la ciudadanía durante años y años y años que se cobraba, por ejemplo, en Caja Navarra, y lo digo porque en este Parlamento hay informes que señalaban que los Parlamentarios teníamos derecho a conocer esas cantidades y, sin embargo, el Gobierno se ha negado sistemáticamente a que las conociésemos, no sabemos si tras alguno de esos piques que caracterizan al Gobierno algún socio decidió hacer público algo que conocía y entonces se levantó la liebre. Lo cierto es que las modificaciones que ustedes llevaron a cabo no fueron por una constatación de un error, sino porque se alzó el velo, y una vez que se alzó el velo ustedes se vieron obligados a hacer algo, a subirse el sueldo un 30 por ciento, por cierto. Por lo tanto, no nos parece que ese tipo de iniciativas deban contar con nuestro apoyo.</w:t>
      </w:r>
    </w:p>
    <w:p>
      <w:pPr>
        <w:pStyle w:val="Texto"/>
        <w:rPr>
          <w:lang w:val="es-ES_tradnl"/>
        </w:rPr>
      </w:pPr>
      <w:r>
        <w:rPr>
          <w:lang w:val="es-ES_tradnl"/>
        </w:rPr>
        <w:t>Insisto, nosotros creemos que en estos momentos las actuaciones en este terreno tienen que estar marcadas por la claridad, por la ausencia absoluta de opacidad, por la simplicidad, y, en ese sentido, esos valores que estamos o que están imponiendo ustedes, señores del Gobierno, a las diferentes políticas imponérselos también a ustedes mismos, porque, de lo contrario, insisto, ustedes estarían predicando pero no con el ejemplo, sino que estarían imponiendo a los demás lo que son sus parámetros.</w:t>
      </w:r>
    </w:p>
    <w:p>
      <w:pPr>
        <w:pStyle w:val="Texto"/>
        <w:rPr>
          <w:lang w:val="es-ES_tradnl"/>
        </w:rPr>
      </w:pPr>
      <w:r>
        <w:rPr>
          <w:lang w:val="es-ES_tradnl"/>
        </w:rPr>
        <w:t>Nosotros creemos que estas proposiciones de ley inciden en lo que para nosotros es importante, y es la publicidad, es decir, todas las personas de todos los ámbitos, se habla del ámbito del Gobierno de Navarra, pero también se hace referencia al sentido del patrimonio, también habla del ámbito municipal, habla del ámbito de las fundaciones, habla del ámbito de las empresas públicas, empresas públicas de las que ya sabremos algún día si el Gobierno se ha puesto de acuerdo en si las va a vender o no las va a vender. Esto quizás será tema para otra iniciativa aunque ciertamente creemos que la atención mediática en este momento estará en si se va a vender Audenasa, en si no se va a vender, en qué va a hacer el Partido Socialista, ¿crisis de Gobierno?, ¿nueva crisis de Gobierno? ¿Por qué ha ocultado Yolanda Barcina a Roberto Jiménez esa noticia? Dice que no. Bueno, luego le preguntaremos al señor Jiménez a ver qué es lo que está pasando con todo esto, pero lo cierto es que nosotros, cuando hablamos de transparencia, creemos que la transparencia consiste en hacer públicas con claridad, sinceridad, honestidad y a tiempo todas las informaciones que son requeridas y que se plantean en el debate político.</w:t>
      </w:r>
    </w:p>
    <w:p>
      <w:pPr>
        <w:pStyle w:val="Texto"/>
        <w:rPr/>
      </w:pPr>
      <w:r>
        <w:rPr>
          <w:lang w:val="es-ES_tradnl"/>
        </w:rPr>
        <w:t>En ese sentido, vemos que una constante en la actuación del Gobierno de Navarra es la voluntad de falta de claridad, la voluntad de negar información a los grupos parlamentarios. Todavía estamos pendientes de que se nos entregue la planificación económica a medio plazo, pues, insisto, otro informe de los servicios jurídicos del Parlamento dice que tenemos derecho pero se nos niega, pues, bueno, ciertamente, nosotros creemos que según esos parámetros de austeridad, de transparencia y de claridad se deben desarrollar muchas iniciativas, muchas actuaciones que deben ser transversales al conjunto de aplicaciones que queramos llevar a cabo y, en ese sentido, por supuesto, obrar, actuar y dar ejemplo tiene que partir desde los sueldos que cada uno de nosotros tengamos por el desarrollo de la función pública o de la representación pública, tanto en lo que afecta a fundaciones, a Ayuntamientos, a empresas públicas, etcétera.</w:t>
      </w:r>
    </w:p>
    <w:p>
      <w:pPr>
        <w:pStyle w:val="Texto"/>
        <w:rPr>
          <w:lang w:val="es-ES_tradnl"/>
        </w:rPr>
      </w:pPr>
      <w:r>
        <w:rPr>
          <w:lang w:val="es-ES_tradnl"/>
        </w:rPr>
        <w:t>En definitiva, señorías, nosotros vamos a votar a favor, creemos que el Gobierno de Navarra tuvo que reaccionar ante el escándalo social que generó una noticia que había pretendido ocultar y, en este sentido, la reacción, para nosotros, no ha sido satisfactoria porque todavía hay mucho camino que avanzar según los propios parámetros que se aplican a otro tipo de políticas, de inversiones y de gestión económica, los compartamos o no, pero los principios de austeridad, transparencia y simplicidad tienen que imperar. Nosotros vemos que esas proposiciones de ley se hacen con ese sentido, coinciden con nuestra inquietud, también con la que entendemos que está inscrita en la propuesta que ha realizado el Grupo Parlamentario Nafarroa Bai y que ha puesto de manifiesto el señor Jiménez, y, por lo tanto, estaremos encantados de participar en esos debates y lo que pedimos es cierta sensatez a los grupos parlamentarios de UPN y Partido Socialista de Navarra para que no coadyuven a que la imagen de los miembros del Gobierno, si cabe, salga hoy más deteriorada de lo que ya lo está. Muchas gracias.</w:t>
      </w:r>
    </w:p>
    <w:p>
      <w:pPr>
        <w:pStyle w:val="Texto"/>
        <w:rPr/>
      </w:pPr>
      <w:r>
        <w:rPr>
          <w:i w:val="false"/>
          <w:lang w:val="es-ES_tradnl"/>
        </w:rPr>
        <w:t>SR. PRESIDENTE:</w:t>
      </w:r>
      <w:r>
        <w:rPr>
          <w:lang w:val="es-ES_tradnl"/>
        </w:rPr>
        <w:t xml:space="preserve"> Muchas gracias, señor Ramírez. A continuación, por el Grupo Parlamentario Popular del Parlamento de Navarra, tiene la palabra la señora Beltrán para fijar su postura en relación con estas dos proposiciones de ley foral que estamos debatiendo.</w:t>
      </w:r>
    </w:p>
    <w:p>
      <w:pPr>
        <w:pStyle w:val="Texto"/>
        <w:rPr/>
      </w:pPr>
      <w:r>
        <w:rPr>
          <w:i w:val="false"/>
          <w:lang w:val="es-ES_tradnl"/>
        </w:rPr>
        <w:t xml:space="preserve">SRA. BELTRÁN VILLALBA: </w:t>
      </w:r>
      <w:r>
        <w:rPr>
          <w:lang w:val="es-ES_tradnl"/>
        </w:rPr>
        <w:t>Gracias, señor Presidente. Señoras y señores Parlamentarios, la retribución de los cargos públicos siempre es un tema relevante y sensible para los ciudadanos, pero en los últimos años, a raíz de la crisis económica, debemos plantearlo a partir de criterios básicos como son el mayor rigor, la transparencia y la austeridad. En el Partido Popular entendemos que es necesario actualmente con mayor intensidad un debate abierto y responsable sobre este tema. Queremos un debate que acerque al Parlamento las inquietudes reales de la sociedad navarra y que los ciudadanos sientan que el trabajo que aquí realizamos está cerca de sus intereses y de sus preocupaciones.</w:t>
      </w:r>
    </w:p>
    <w:p>
      <w:pPr>
        <w:pStyle w:val="Texto"/>
        <w:rPr/>
      </w:pPr>
      <w:r>
        <w:rPr>
          <w:lang w:val="es-ES_tradnl"/>
        </w:rPr>
        <w:t>En relación con la proposición concreta, la proposición de ley foral de Izquierda-Ezkerra, tengo que decir que estamos de acuerdo con ella en parte, no al cien por cien, a continuación explicaré en qué puntos concretos no consideramos adecuado el planteamiento, pero entendemos que a día de hoy el contenido de dicha iniciativa ha quedado superado en buena medida. En todo caso, la proposición nos plantea diversas reflexiones que les voy a trasladar a continuación y cuya motivación final no es otra que plantear varias aportaciones.</w:t>
      </w:r>
    </w:p>
    <w:p>
      <w:pPr>
        <w:pStyle w:val="Texto"/>
        <w:rPr>
          <w:lang w:val="es-ES_tradnl"/>
        </w:rPr>
      </w:pPr>
      <w:r>
        <w:rPr>
          <w:lang w:val="es-ES_tradnl"/>
        </w:rPr>
        <w:t>El grupo Popular está de acuerdo en que cada cargo público perciba una única retribución y por un solo concepto, y defendemos que todas las actividades que se deriven del mismo, como puede ser asistir a consejos de administración o a otros organismos o fundaciones públicas derivan del cargo, por lo que no resulta coherente que deban ser retribuidas. Es equiparable, a mi juicio, a que en una empresa privada el director general o altos cargos de la misma, independientemente del salario en concreto que ya tienen por su función y por su responsabilidad, también sean retribuidos por asistir a reuniones con clientes, por asistir a diversos viajes de representación o incluso por asistir a los propios consejos de administración de su empresa. Entendemos que no es lo mismo una empresa pública que una empresa privada, pero en este caso concreto con respecto a las retribuciones sería bueno que tomásemos ejemplo de ellas y que fuesen tenidas en cuenta.</w:t>
      </w:r>
    </w:p>
    <w:p>
      <w:pPr>
        <w:pStyle w:val="Texto"/>
        <w:rPr>
          <w:lang w:val="es-ES_tradnl"/>
        </w:rPr>
      </w:pPr>
      <w:r>
        <w:rPr>
          <w:lang w:val="es-ES_tradnl"/>
        </w:rPr>
        <w:t xml:space="preserve">Al margen de estas consideraciones, no compartimos el criterio planteado desde Izquierda-Ezkerra y su propuesta incluso nos parece incoherente en los diferentes puntos de esta proposición de ley en los que introduce, y cito textualmente, que en el caso de que la asistencia a sesiones de órganos o instituciones de los que forme parte el cargo público lleve aparejada la percepción de dietas o compensaciones económicas, esas cantidades sean ingresadas o retenidas por la Hacienda Foral. Nosotros consideramos que sería más sencillo anular el cobro de dietas, simplemente no se deben percibir, fundamentalmente por motivos de austeridad y de control de gasto público; no se deben cargar costes innecesarios a los organismos públicos. El Gobierno de Navarra ya decidió suspender el cobro de dietas, pero consideramos que, además de quedar suspendido, lo que da la impresión de que puede tener un carácter provisional, debe ser recogido de forma reglamentaria en un proyecto de ley foral. </w:t>
      </w:r>
    </w:p>
    <w:p>
      <w:pPr>
        <w:pStyle w:val="Texto"/>
        <w:rPr>
          <w:spacing w:val="0"/>
          <w:lang w:val="es-ES_tradnl"/>
        </w:rPr>
      </w:pPr>
      <w:r>
        <w:rPr>
          <w:spacing w:val="0"/>
          <w:lang w:val="es-ES_tradnl"/>
        </w:rPr>
        <w:t xml:space="preserve">Por otro lado, apoyamos el criterio de que la máxima retribución, dentro de los organismos y fundaciones públicas, deba ser la del Presidente o Presidenta del Gobierno de Navarra. El resto de percepciones económicas no deben nunca superarlo. </w:t>
      </w:r>
    </w:p>
    <w:p>
      <w:pPr>
        <w:pStyle w:val="Texto"/>
        <w:rPr/>
      </w:pPr>
      <w:r>
        <w:rPr>
          <w:spacing w:val="0"/>
          <w:lang w:val="es-ES_tradnl"/>
        </w:rPr>
        <w:t>En el grupo Popular vemos con sorpresa y fuera de toda lógica que directores de las sociedades públicas de Navarra perciban mayor retribución que la Presidenta del Gobierno. No es entendible que se mantengan las diferencias actuales, partiendo de la base de que no es comparable la responsabilidad que llevan consigo un cargo y otro.</w:t>
      </w:r>
    </w:p>
    <w:p>
      <w:pPr>
        <w:pStyle w:val="Texto"/>
        <w:rPr>
          <w:lang w:val="es-ES_tradnl"/>
        </w:rPr>
      </w:pPr>
      <w:r>
        <w:rPr>
          <w:lang w:val="es-ES_tradnl"/>
        </w:rPr>
        <w:t>Por tanto, otra de las ideas que queremos reforzar desde el Partido Popular de Navarra en este debate es que las retribuciones de cargos públicos, además de que se perciban por un único concepto, sean proporcionales a la responsabilidad del puesto y tengan como límite máximo las del Presidente regional.</w:t>
      </w:r>
    </w:p>
    <w:p>
      <w:pPr>
        <w:pStyle w:val="Texto"/>
        <w:rPr>
          <w:lang w:val="es-ES_tradnl"/>
        </w:rPr>
      </w:pPr>
      <w:r>
        <w:rPr>
          <w:lang w:val="es-ES_tradnl"/>
        </w:rPr>
        <w:t>Con respecto a las retribuciones en las entidades locales, urgimos al Gobierno de Navarra a que concrete de forma definitiva su propuesta para homogeneizar y racionalizar los salarios que perciben los alcaldes y concejales de los diferentes municipios de Navarra.</w:t>
      </w:r>
    </w:p>
    <w:p>
      <w:pPr>
        <w:pStyle w:val="Texto"/>
        <w:rPr/>
      </w:pPr>
      <w:r>
        <w:rPr>
          <w:lang w:val="es-ES_tradnl"/>
        </w:rPr>
        <w:t>En consecuencia, y tras las consideraciones que les acabo de plantear, el grupo Popular va a apoyar la toma en consideración de la proposición de ley foral presentada por Izquierda-Ezkerra sobre límites e incompatibilidades de las retribuciones públicas por considerar que se debe abrir un debate para modificar los criterios actuales sobre los que se establecen las percepciones económicas de los cargos públicos que, además, aporten transparencia, sentido común y tranquilidad a los ciudadanos. Muchas gracias.</w:t>
      </w:r>
    </w:p>
    <w:p>
      <w:pPr>
        <w:pStyle w:val="Texto"/>
        <w:rPr/>
      </w:pPr>
      <w:r>
        <w:rPr>
          <w:i w:val="false"/>
          <w:lang w:val="es-ES_tradnl"/>
        </w:rPr>
        <w:t>SR. PRESIDENTE:</w:t>
      </w:r>
      <w:r>
        <w:rPr>
          <w:lang w:val="es-ES_tradnl"/>
        </w:rPr>
        <w:t xml:space="preserve"> Muchas gracias a usted, señora Beltrán. A continuación abriremos un turno en contra de las iniciativas. Señor Ezpeleta, por el Grupo Parlamentario Unión del Pueblo Navarro, tiene la palabra para defender la postura de su grupo en relación con las dos proposiciones de ley.</w:t>
      </w:r>
    </w:p>
    <w:p>
      <w:pPr>
        <w:pStyle w:val="Texto"/>
        <w:rPr/>
      </w:pPr>
      <w:r>
        <w:rPr>
          <w:i w:val="false"/>
          <w:lang w:val="es-ES_tradnl"/>
        </w:rPr>
        <w:t xml:space="preserve">SR. EZPELETA ITURRALDE: </w:t>
      </w:r>
      <w:r>
        <w:rPr>
          <w:lang w:val="es-ES_tradnl"/>
        </w:rPr>
        <w:t>Muchas gracias, señor Presidente. Señorías, la situación económica actual, el estado de las cuentas públicas, la realidad social de nuestros vecinos, las dificultades por las que están pasando las familias navarras y las tasas de desempleo en las que nos movemos, que no por menores que en el resto de España nos deben consolar, hacen que la responsabilidad de quienes nos dedicamos a la gestión pública sea mayor.</w:t>
      </w:r>
    </w:p>
    <w:p>
      <w:pPr>
        <w:pStyle w:val="Texto"/>
        <w:rPr>
          <w:lang w:val="es-ES_tradnl"/>
        </w:rPr>
      </w:pPr>
      <w:r>
        <w:rPr>
          <w:lang w:val="es-ES_tradnl"/>
        </w:rPr>
        <w:t>Nuestros votantes, y la ciudadanía en general, nos están demandando decisiones serias y responsables que estén fuera de toda demagogia y politiquería barata. Nos exigen rigor y transparencia y, sobre todo, estar a la altura de las circunstancias.</w:t>
      </w:r>
    </w:p>
    <w:p>
      <w:pPr>
        <w:pStyle w:val="Texto"/>
        <w:rPr/>
      </w:pPr>
      <w:r>
        <w:rPr>
          <w:lang w:val="es-ES_tradnl"/>
        </w:rPr>
        <w:t>Esto hace, señorías, que tengamos la importante tarea de dignificar a la clase política que tan mellada está en la opinión pública. Y esto, señorías, nos debe hacer reflexionar sobre las condiciones y los límites que debemos poner en la gestión pública y en las compensaciones con que para tal fin deben contar quienes a ello se dedican.</w:t>
      </w:r>
    </w:p>
    <w:p>
      <w:pPr>
        <w:pStyle w:val="Texto"/>
        <w:rPr>
          <w:lang w:val="es-ES_tradnl"/>
        </w:rPr>
      </w:pPr>
      <w:r>
        <w:rPr>
          <w:lang w:val="es-ES_tradnl"/>
        </w:rPr>
        <w:t>De manera acertada el Grupo Parlamentario Izquierda-Ezkerra señala en la motivación de su propuesta sobre límites e incompatibilidades de las retribuciones públicas que estas respondan, y leo literalmente, a una adecuada proporcionalidad en relación con las responsabilidades asumidas y a la austeridad exigible en todo caso al gasto público y, por lo tanto, entiende que deben introducirse algunos límites a las mismas. Hasta ahí todo correcto.</w:t>
      </w:r>
    </w:p>
    <w:p>
      <w:pPr>
        <w:pStyle w:val="Texto"/>
        <w:rPr/>
      </w:pPr>
      <w:r>
        <w:rPr>
          <w:lang w:val="es-ES_tradnl"/>
        </w:rPr>
        <w:t>Y fíjense, señores del Grupo Parlamentario de Izquierda-Ezkerra, si estamos de acuerdo con esa premisa que con motivo de otra proposición, la proposición de ley foral de modificación parcial de la Ley Foral 19/1996, de 4 de noviembre, de incompatibilidades de los miembros del Gobierno de Navarra y de los altos cargos de la Administración de la Comunidad Foral de Navarra, también presentada por su grupo parlamentario, fue el propio Gobierno de Navarra quien ya manifestó mediante acuerdo de 28 de septiembre de 2011 que ya estaba trabajando, y leo textualmente, en un proyecto de ley foral de contenido más amplio en el que se abordará la regulación de las percepciones de los altos cargos tras su cese así como de otras cuestiones relacionadas. También el Gobierno de Navarra acordó en fecha 19 de octubre, y sigo leyendo textualmente, lo siguiente: “ (...) entre tanto no se establezca una nueva regulación para las retribuciones de los altos cargos del Gobierno de Navarra a través de la Ley Foral de Presupuestos Generales de Navarra para 2012, la suspensión en la percepción de dietas por los miembros del Consejo de Administración de la Corporación Pública Empresarial de Navarra así como por los de las empresas públicas integradas en dicho holding, y los de otras empresas directamente participadas y que ostenten la condición de Alto Cargo del Gobierno de Navarra. Es en la mencionada Ley Foral de Presupuestos Generales de Navarra para 2012 donde se establecerán de forma expresa y cuantitativa las retribuciones de los miembros del Gobierno de Navarra y de los Altos Cargos de la Administración de la Comunidad Foral”. Hasta aquí la literalidad del Gobierno de Navarra. Y así se ha hecho, como pudimos comprobar en la aprobación de los Presupuestos Generales de Navarra para 2012.</w:t>
      </w:r>
    </w:p>
    <w:p>
      <w:pPr>
        <w:pStyle w:val="Texto"/>
        <w:rPr>
          <w:lang w:val="es-ES_tradnl"/>
        </w:rPr>
      </w:pPr>
      <w:r>
        <w:rPr>
          <w:lang w:val="es-ES_tradnl"/>
        </w:rPr>
        <w:t>Señorías, en estos momentos, si de algo no se le puede acusar al Gobierno de Navarra, de UPN y Partido Socialista, es de falta de voluntad y de falta de transparencia en este asunto. El propio Gobierno de Navarra ha sido quien de manera voluntaria ha renunciado al sistema anterior de retribuciones y quien se está caracterizando por la máxima transparencia al respecto.</w:t>
      </w:r>
    </w:p>
    <w:p>
      <w:pPr>
        <w:pStyle w:val="Texto"/>
        <w:rPr>
          <w:lang w:val="es-ES_tradnl"/>
        </w:rPr>
      </w:pPr>
      <w:r>
        <w:rPr>
          <w:lang w:val="es-ES_tradnl"/>
        </w:rPr>
        <w:t>Por cierto, señor Mauleón, las dietas y los órganos eran perfectamente conocidos. Pregunte, si no, usted en sus propias filas y creo que le podrán confirmar lo que le estoy diciendo.</w:t>
      </w:r>
    </w:p>
    <w:p>
      <w:pPr>
        <w:pStyle w:val="Texto"/>
        <w:rPr>
          <w:lang w:val="es-ES_tradnl"/>
        </w:rPr>
      </w:pPr>
      <w:r>
        <w:rPr>
          <w:lang w:val="es-ES_tradnl"/>
        </w:rPr>
        <w:t xml:space="preserve">¿Más trasparencia? Los sueldos de las sociedades públicas son publicados en el Boletín Oficial. No conozco ninguna otra comunidad en la que se haya hecho así. </w:t>
      </w:r>
    </w:p>
    <w:p>
      <w:pPr>
        <w:pStyle w:val="Texto"/>
        <w:rPr>
          <w:lang w:val="es-ES_tradnl"/>
        </w:rPr>
      </w:pPr>
      <w:r>
        <w:rPr>
          <w:lang w:val="es-ES_tradnl"/>
        </w:rPr>
        <w:t>Señor Jiménez, efectivamente, el debate puede ser el límite y las condiciones de los que nos dedicamos temporalmente a esto. Y en nuestro caso una referencia que compartimos es la presidencia del Gobierno de Navarra. Estamos de acuerdo en que es inconcebible que un funcionario, un directivo de empresa pública o una simple Diputada a Cortes cobre más que la presidencia, en el caso de que alguna vez sepamos lo que verdaderamente cobran todos ellos.</w:t>
      </w:r>
    </w:p>
    <w:p>
      <w:pPr>
        <w:pStyle w:val="Texto"/>
        <w:rPr/>
      </w:pPr>
      <w:r>
        <w:rPr>
          <w:lang w:val="es-ES_tradnl"/>
        </w:rPr>
        <w:t>Señora Beltrán, suponemos que su partido estará ya también preparando alguna iniciativa parlamentaria en las Cortes Generales para regular y aplicar todo lo que usted ha dicho, que lo compartimos. Votos son amores, y no buenas razones, y ustedes en este momento tienen los votos.</w:t>
      </w:r>
    </w:p>
    <w:p>
      <w:pPr>
        <w:pStyle w:val="Texto"/>
        <w:rPr>
          <w:lang w:val="es-ES_tradnl"/>
        </w:rPr>
      </w:pPr>
      <w:r>
        <w:rPr>
          <w:lang w:val="es-ES_tradnl"/>
        </w:rPr>
        <w:t>En otras cosas podrán decir lo que quieran pero en este asunto nada se le puede reprochar al Gobierno de Navarra.</w:t>
      </w:r>
    </w:p>
    <w:p>
      <w:pPr>
        <w:pStyle w:val="Texto"/>
        <w:rPr>
          <w:lang w:val="es-ES_tradnl"/>
        </w:rPr>
      </w:pPr>
      <w:r>
        <w:rPr>
          <w:lang w:val="es-ES_tradnl"/>
        </w:rPr>
        <w:t>Señor Mauleón, desde el Grupo Parlamentario de UPN quiero pedirle colaboración y responsabilidad en este asunto, como a los demás grupos. Colaboración para que entre todos lleguemos al mayor consenso posible en algo que nos atañe no solo a nosotros, Parlamentarios de esta Cámara, sino a toda la clase política. Porque esto que usted está pidiendo para los miembros del Gobierno de Navarra, su Presidenta y Consejeros, y para los altos cargos de la Administración de la Comunidad Foral de Navarra, desde UPN también lo estamos impulsando en las Administraciones municipales, mancomunidades, consorcios y demás y responsabilidad para no hacer de este tema un arma arrojadiza, interesada y partidista con objetivos que no son solucionar el tema.</w:t>
      </w:r>
    </w:p>
    <w:p>
      <w:pPr>
        <w:pStyle w:val="Texto"/>
        <w:rPr>
          <w:spacing w:val="0"/>
          <w:lang w:val="es-ES_tradnl"/>
        </w:rPr>
      </w:pPr>
      <w:r>
        <w:rPr>
          <w:spacing w:val="0"/>
          <w:lang w:val="es-ES_tradnl"/>
        </w:rPr>
        <w:t>El Grupo Parlamentario de UPN tiene confianza absoluta en la tarea que ya está realizando el Gobierno de Navarra y la petición de que presente en este Parlamento en el menor plazo posible el proyecto de ley foral que está elaborando. Nuestro voto, por lo tanto, será negativo en ambas propuestas. Muchas gracias, señorías, señor Presidente.</w:t>
      </w:r>
    </w:p>
    <w:p>
      <w:pPr>
        <w:pStyle w:val="Texto"/>
        <w:rPr/>
      </w:pPr>
      <w:r>
        <w:rPr>
          <w:i w:val="false"/>
          <w:lang w:val="es-ES_tradnl"/>
        </w:rPr>
        <w:t>SR. PRESIDENTE:</w:t>
      </w:r>
      <w:r>
        <w:rPr>
          <w:lang w:val="es-ES_tradnl"/>
        </w:rPr>
        <w:t xml:space="preserve"> Muchas gracias a usted, señor Ezpeleta. Señora Esporrín, por el Grupo Parlamentario Socialistas de Navarra, tiene la palabra.</w:t>
      </w:r>
    </w:p>
    <w:p>
      <w:pPr>
        <w:pStyle w:val="Texto"/>
        <w:rPr/>
      </w:pPr>
      <w:r>
        <w:rPr>
          <w:i w:val="false"/>
          <w:lang w:val="es-ES_tradnl"/>
        </w:rPr>
        <w:t>SRA. ESPORRÍN LAS HERAS:</w:t>
      </w:r>
      <w:r>
        <w:rPr>
          <w:lang w:val="es-ES_tradnl"/>
        </w:rPr>
        <w:t xml:space="preserve"> Muchas gracias, señor Presidente. Buenos días, señorías. Ante las proposiciones de ley foral sobre la regulación de las retribuciones públicas tanto de la Presidenta del Gobierno como de los Consejeros y los altos cargos, en primer lugar, quiero manifestar, en nombre de mi grupo, que tenemos exactamente la misma voluntad, o más, si cabe, que ustedes, señores de Izquierda-Ezkerra, por la participación que tenemos en el Gobierno en este momento, de poner luz y taquígrafos a los salarios recibidos tanto por la Presidenta como por los Consejeros y altos cargos, y a los hechos me remitiré en mi exposición.</w:t>
      </w:r>
    </w:p>
    <w:p>
      <w:pPr>
        <w:pStyle w:val="Texto"/>
        <w:rPr>
          <w:lang w:val="es-ES_tradnl"/>
        </w:rPr>
      </w:pPr>
      <w:r>
        <w:rPr>
          <w:lang w:val="es-ES_tradnl"/>
        </w:rPr>
        <w:t>Respecto a la proposición sobre límites e incompatibilidades de las retribuciones públicas, ustedes, señores de Izquierda-Ezkerra, proponen en los artículos 1 y 2 que las retribuciones del Presidente del Gobierno de Navarra se fijen de forma expresa y cuantitativa en los presupuestos, y quiero decirles que así se ha hecho a través de la ley foral de presupuestos de 2012 y no solo en lo relacionado con las retribuciones, sino también con las dietas. Y en esa ley de presupuestos, en su artículo 8.11 se recoge, y cito textualmente, lo siguiente: “Los miembros del Gobierno de Navarra y el resto de altos cargos de la Comunidad Foral de Navarra no podrán percibir de ninguna entidad pública o privada, con carácter personal, dietas por asistencia a consejos de administración u órganos colegiados de cualquier índole. En el caso de que perciban dietas atendiendo a la representación que ostentan, las cantidades serán ingresadas directamente por la sociedad u organismo que las abone en la cuenta presupuestaria o societaria correspondiente a la Administración de la Comunidad Foral de Navarra.” Por lo tanto, entendemos que la propuesta que ustedes hacen ya se ha llevado a cabo y que no tiene ningún sentido volver a legislar sobre lo mismo.</w:t>
      </w:r>
    </w:p>
    <w:p>
      <w:pPr>
        <w:pStyle w:val="Texto"/>
        <w:rPr>
          <w:lang w:val="es-ES_tradnl"/>
        </w:rPr>
      </w:pPr>
      <w:r>
        <w:rPr>
          <w:lang w:val="es-ES_tradnl"/>
        </w:rPr>
        <w:t>Somos los más interesados en aplicar la transparencia y la cercanía de la gestión del Gobierno de Navarra en todos los aspectos y más, si cabe, en los aspectos relacionados con los salarios y las posibles dietas de los políticos.</w:t>
      </w:r>
    </w:p>
    <w:p>
      <w:pPr>
        <w:pStyle w:val="Texto"/>
        <w:rPr>
          <w:spacing w:val="0"/>
          <w:lang w:val="es-ES_tradnl"/>
        </w:rPr>
      </w:pPr>
      <w:r>
        <w:rPr>
          <w:spacing w:val="0"/>
          <w:lang w:val="es-ES_tradnl"/>
        </w:rPr>
        <w:t>También compartimos el criterio expuesto en el artículo número 4, que dice que las retribuciones de los directivos y los consejos de administración tendrán que ser públicas, como, de hecho, ya lo son.</w:t>
      </w:r>
    </w:p>
    <w:p>
      <w:pPr>
        <w:pStyle w:val="Texto"/>
        <w:rPr/>
      </w:pPr>
      <w:r>
        <w:rPr>
          <w:lang w:val="es-ES_tradnl"/>
        </w:rPr>
        <w:t>No compartimos con exactitud el artículo 5, por el que ustedes, refiriéndose a las entidades locales, consideran que quienes perciban retribuciones fijas por dedicación exclusiva o parcial no podrán percibir ninguna cantidad distinta de la fijada en los presupuestos. En este sentido, queremos decirles que depende, porque todos conocemos las circunstancias características de algunos Ayuntamientos, en los que las retribuciones económicas de los alcaldes o concejales ante tanto trabajo y dedicación, incluso de veinticuatro horas, son casi testimoniales y, por tanto, consideramos que pueden ser perfectamente compatibles con otra dieta de carácter supramunicipal, siempre y cuando la suma de ambas percepciones no supere lo que se pudiera establecer para los tramos correspondientes a estos Ayuntamientos.</w:t>
      </w:r>
    </w:p>
    <w:p>
      <w:pPr>
        <w:pStyle w:val="Texto"/>
        <w:rPr>
          <w:lang w:val="es-ES_tradnl"/>
        </w:rPr>
      </w:pPr>
      <w:r>
        <w:rPr>
          <w:lang w:val="es-ES_tradnl"/>
        </w:rPr>
        <w:t>En el Departamento de Presidencia y Administraciones Públicas se está trabajando para dar unas tablas orientativas relativas a las retribuciones que deben cobrar los alcaldes y concejales. Quiero dejar bien claro que son orientativas y que cada Ayuntamiento las tendrá que aprobar después. Nunca olvide, señor Mauleón, la autonomía de los Ayuntamientos, sobre la cual no podemos ni debemos legislar.</w:t>
      </w:r>
    </w:p>
    <w:p>
      <w:pPr>
        <w:pStyle w:val="Texto"/>
        <w:rPr>
          <w:lang w:val="es-ES_tradnl"/>
        </w:rPr>
      </w:pPr>
      <w:r>
        <w:rPr>
          <w:lang w:val="es-ES_tradnl"/>
        </w:rPr>
        <w:t>En cuanto a la otra proposición de ley que Izquierda-Ezkerra trae a este Pleno, la del punto número 6 del orden del día, de modificación de los artículos 109 y 126 de la Ley Foral 15/2004, de la Administración de la Comunidad Foral de Navarra, les diré casi lo mismo que lo que he dicho respecto a la propuesta anterior, en cuanto a salarios y dietas del personal directivo de los organismos públicos, que deberá ser aprobada por la ley foral de presupuestos y que no percibirán dietas por el desempeño de su cargo u otras asociados al mismo, así como también compartimos que, si las hubiera, serán ingresadas en la Hacienda Foral. Del mismo modo, consideramos que las retribuciones del personal directivo de las fundaciones deberá figurar en los presupuestos, etcétera.</w:t>
      </w:r>
    </w:p>
    <w:p>
      <w:pPr>
        <w:pStyle w:val="Texto"/>
        <w:rPr>
          <w:lang w:val="es-ES_tradnl"/>
        </w:rPr>
      </w:pPr>
      <w:r>
        <w:rPr>
          <w:lang w:val="es-ES_tradnl"/>
        </w:rPr>
        <w:t>Dicho todo lo anterior, y como ya he manifestado en mi exposición, todos estos criterios se hallan ya recogidos en la ley de presupuestos de 2012, por lo tanto, no podemos apoyar esta modificación de la Ley Foral 15/2004.</w:t>
      </w:r>
    </w:p>
    <w:p>
      <w:pPr>
        <w:pStyle w:val="Texto"/>
        <w:rPr>
          <w:lang w:val="es-ES_tradnl"/>
        </w:rPr>
      </w:pPr>
      <w:r>
        <w:rPr>
          <w:lang w:val="es-ES_tradnl"/>
        </w:rPr>
        <w:t>Al mismo tiempo, y como también dice el dictamen de la Directora General de Asuntos Jurídicos y Presidencia por delegación del Consejero de Administraciones Públicas e Interior del Gobierno de Navarra, se está trabajando en un proyecto de ley foral que abordará todos estos contenidos más ampliamente, que también regulará las percepciones de los altos cargos tras su cese, así como otras cuestiones relacionadas, como las cesantías, etcétera. No se puede dar más transparencia cuando ya todo es transparente, pero es que todavía va a serlo más. Quizás, cuando estas reformas legales fueron planteadas, a primeros de octubre, señor Mauleón, pudieran tener algún sentido, pero con posterioridad, una vez aprobada la ley de presupuestos de Navarra para 2012 carecen del mismo, según nuestro criterio.</w:t>
      </w:r>
    </w:p>
    <w:p>
      <w:pPr>
        <w:pStyle w:val="Texto"/>
        <w:rPr>
          <w:lang w:val="es-ES_tradnl"/>
        </w:rPr>
      </w:pPr>
      <w:r>
        <w:rPr>
          <w:lang w:val="es-ES_tradnl"/>
        </w:rPr>
        <w:t>Por otra parte, el grupo socialista está trabajando en aras de una mayor transparencia en la gestión, desde nuestra competencia, por supuesto. Cuando nos presentamos a las elecciones hicimos público nuestro patrimonio, y también hemos aprobado las retribuciones en la ley de presupuestos, cosa que ustedes, señores de Izquierda-Ezkerra, no han hecho. Además, desde el Departamento de Presidencia, Administraciones Públicas e Interior se están ultimando varias iniciativas en aras de lograr una mayor transparencia y participación ciudadana que favorezca una nueva forma de relación entre la Administración Pública y los ciudadanos.</w:t>
      </w:r>
    </w:p>
    <w:p>
      <w:pPr>
        <w:pStyle w:val="Texto"/>
        <w:rPr>
          <w:lang w:val="es-ES_tradnl"/>
        </w:rPr>
      </w:pPr>
      <w:r>
        <w:rPr>
          <w:lang w:val="es-ES_tradnl"/>
        </w:rPr>
        <w:t xml:space="preserve">Como conclusión, compartimos todas las inquietudes que el grupo Izquierda-Ezkerra pueda tener en cuanto a transparencia, especialmente en los asuntos relacionados con las retribuciones de la Presidenta, Consejeros y altos cargos del Gobierno de Navarra, pero no apoyamos estas iniciativas por entender que la mayoría de ellas ya se han llevado a cabo por la ley de presupuestos y que el resto se hará por las iniciativas que se están desarrollando en el departamento. </w:t>
      </w:r>
    </w:p>
    <w:p>
      <w:pPr>
        <w:pStyle w:val="Texto"/>
        <w:rPr>
          <w:lang w:val="es-ES_tradnl"/>
        </w:rPr>
      </w:pPr>
      <w:r>
        <w:rPr>
          <w:lang w:val="es-ES_tradnl"/>
        </w:rPr>
        <w:t>Y al hilo de las intervenciones que aquí se han producido, les diré que consideramos que no es necesario legislar reiteradamente sobre los mismos asuntos. Una vez aclaradas todas las cuestiones relacionadas con los salarios y dietas, ¿es necesario estar continuamente debatiendo estos asuntos? ¿A ustedes, que tanto hablan de justicia, les parece que es justo insistir en el incremento del 30 por ciento de los salarios y no hablar del descuento del salario o del total de la percepción de ingresos que han tenido los altos cargos porque no van a recibir ninguna dieta? Aquí no hay más mentiras que verdades a medias y a veces se producen en este salón de Plenos. Flaco favor, por otra parte, hacemos a la clase política en general si consideramos que únicamente estamos todo el día debatiendo sobre los salarios, aunque esté ya legislado, pero es igual, reiteramos a ver si repartimos para todos. Pues nosotros decimos que todos estos esfuerzos los deberíamos dedicar a trabajar para resolver los problemas que los ciudadanos tienen en la actualidad, con la que está cayendo. Muchas gracias.</w:t>
      </w:r>
    </w:p>
    <w:p>
      <w:pPr>
        <w:pStyle w:val="Texto"/>
        <w:rPr/>
      </w:pPr>
      <w:r>
        <w:rPr>
          <w:i w:val="false"/>
          <w:lang w:val="es-ES_tradnl"/>
        </w:rPr>
        <w:t>SR. PRESIDENTE:</w:t>
      </w:r>
      <w:r>
        <w:rPr>
          <w:lang w:val="es-ES_tradnl"/>
        </w:rPr>
        <w:t xml:space="preserve"> Muchas gracias a usted, señora Esporrín. Señor Mauleón, tiene un turno de cinco minutos para la réplica.</w:t>
      </w:r>
    </w:p>
    <w:p>
      <w:pPr>
        <w:pStyle w:val="Texto"/>
        <w:rPr/>
      </w:pPr>
      <w:r>
        <w:rPr>
          <w:i w:val="false"/>
          <w:lang w:val="es-ES_tradnl"/>
        </w:rPr>
        <w:t xml:space="preserve">SR. MAULEÓN ECHEVERRÍA: </w:t>
      </w:r>
      <w:r>
        <w:rPr>
          <w:lang w:val="es-ES_tradnl"/>
        </w:rPr>
        <w:t>Primero las formas, señora Esporrín. El grupo que presentó las dos primeras proposiciones de ley referidas a esta cuestión fue precisamente Izquierda-Ezkerra antes incluso de que se aprobase la ley de presupuestos. Por tanto, esta proposición de ley, cuando se presentó, tenía todo el sentido, porque está presentada antes que esto, pero es que lo sigue teniendo. ¿Por qué? Porque, efectivamente, hay una cuestión de todas las planteadas que está recogida en la ley de presupuestos, pero el resto no, y le voy a decir cuáles no están. No está recogido el hecho de que ningún gerente, sea de sociedad pública o de la Administración, o incluso alto cargo de la Administración tenga un salario superior al de la Presidenta del Gobierno. Eso no está recogido, no lo aprobaron ustedes; por tanto, es pertinente. Usted ha mencionado nuestra propuesta sobre los Ayuntamientos, cuestión que tampoco está recogida. Por tanto, nosotros creemos que lo que no-sotros hemos planteado tiene pleno vigor. Y más le voy a decir, la ley de presupuestos, como su propio nombre indica, se refiere al año 2012, por tanto, nosotros lo que estamos diciendo es: dejémoslo de manera permanente, no solo para 2012, en las leyes básicas de esta Comunidad, en la ley de la Administración de la Comunidad Foral y en la ley de incompatibilidades, que es la que precisamente regula este tipo de cuestiones.</w:t>
      </w:r>
    </w:p>
    <w:p>
      <w:pPr>
        <w:pStyle w:val="Texto"/>
        <w:rPr>
          <w:lang w:val="es-ES_tradnl"/>
        </w:rPr>
      </w:pPr>
      <w:r>
        <w:rPr>
          <w:lang w:val="es-ES_tradnl"/>
        </w:rPr>
        <w:t>No obstante, yo le recojo el guante del diálogo y de la colaboración, porque veo que en el fondo, y me van a perdonar, también hay mucho de protagonismo político en esta cuestión. ¿Por qué? Porque si realmente hay una voluntad de abordar muchas de las cuestiones que aquí han salido, ¿no hubiera sido más sencillo tirar de nuestras proposiciones de ley, que fuimos los primeros que las presentamos?, y lo digo no con ánimo de nada, sino como constatación de que fuimos los primeros. Entonces, con las propuestas que ustedes tuvieran y que pretendieran presentar en la ley de transparencia, perfectamente podrían haber hecho enmiendas a las proposiciones de ley que hemos hecho, tenían toda la capacidad. El problema es que quieren ser ustedes los que se lleven el protagonismo sobre esta cuestión, pero, insisto, esto es una muestra de cómo funciona el procedimiento parlamentario. Siempre alguien es el primero, lamentablemente siempre alguien es el primero, en otras cuestiones es otro grupo y, lógicamente, cuando te viene una proposición de ley de otro grupo, si te parece correcta, la tomas en consideración y haces tus aportaciones, y otras veces será tu grupo el que es el primero, pero en esta ocasión hay que reconocer que esto ha sido así.</w:t>
      </w:r>
    </w:p>
    <w:p>
      <w:pPr>
        <w:pStyle w:val="Texto"/>
        <w:rPr>
          <w:lang w:val="es-ES_tradnl"/>
        </w:rPr>
      </w:pPr>
      <w:r>
        <w:rPr>
          <w:lang w:val="es-ES_tradnl"/>
        </w:rPr>
        <w:t>En todo caso, sí que hay una cuestión que quiero aclarar, y es el asunto de la transparencia. Efectivamente, a partir de ahora, las remuneraciones de los altos cargos van a ser transparentes, pero nosotros creemos que deben serlo todas, y tenemos la última respuesta a una pregunta parlamentaria en la que no lo son. No se nos han dado ni las dietas de Caja Navarra ni las remuneraciones de los altos cargos, y nosotros creemos que es bueno que se ponga todo encima de la mesa. Hay que hacer también un cierto balance de lo ocurrido hasta ahora, porque yo les voy a dar un solo dato que ya les di en la anterior proposición de ley: una propuesta similar de que los sueldos de los representantes políticos fueran en presupuestos y todos en uno, es decir, que hubiera un único sueldo, la hizo la Cámara de Comptos hace dieciséis años. Hace dieciséis años que la Cámara de Comptos nos propuso esto, y no le hemos hecho ni caso. O sea, un cierto balance autocrítico deberíamos hacer o deberían hacer los que han estado en esta Cámara, porque, desde luego, dieciséis años nos ha costado abordar una cuestión que ya nos planteaba la Cámara de Comptos.</w:t>
      </w:r>
    </w:p>
    <w:p>
      <w:pPr>
        <w:pStyle w:val="Texto"/>
        <w:rPr/>
      </w:pPr>
      <w:r>
        <w:rPr>
          <w:spacing w:val="0"/>
          <w:lang w:val="es-ES_tradnl"/>
        </w:rPr>
        <w:t>Por tanto, sabemos que no se van a aprobar, estaremos atentos a la ley de transparencia en lo que tiene que ver con esta cuestión y, por supuesto, con todas lo demás, pero, insisto, siguen quedando temas pendientes de abordar, y, desde luego, no-sotros tenemos discrepancias en las cuantías que se han aprobado, seguimos teniendo discrepancias en que haya cargos que cobren más que la presidencia del Gobierno, a nivel municipal no estamos hablando, señora Esporrín, de cantidades, estamos hablando de criterios, como tampoco hemos hecho una propuesta concreta en cantidad para el Gobierno de Navarra. En realidad, hablamos de criterios, y ¿por qué?, porque, evidentemente, cada presupuesto anual será el que fije la cuantía, en eso tiene razón el señor Jiménez, es decir, hay que discutir también qué es lo justo, y, efectivamente, sobre lo justo hay dos criterios que deben primar: uno, la responsabilidad y, dos, la lógica de que sea una retribución acorde con los parámetros de la sociedad navarra en su conjunto.</w:t>
      </w:r>
    </w:p>
    <w:p>
      <w:pPr>
        <w:pStyle w:val="Texto"/>
        <w:rPr/>
      </w:pPr>
      <w:r>
        <w:rPr>
          <w:lang w:val="es-ES_tradnl"/>
        </w:rPr>
        <w:t>Por tanto, insisto, nos parece fundamental marcar muy bien los criterios que deben regir y, desde luego, con lo que se ha aprobado en los presupuestos solo hemos conseguido una cosa, y es que haya un único sueldo para los miembros del Gobierno y transparencia de los mismos, pero en el resto de cuestiones... No, pero es que el resto de cuestiones sigue pendiente, sigue pendiente el criterio a aplicar a los Ayuntamientos, siguen pendientes los límites a establecer en las sociedades públicas, el resto de cargos, etcétera, y sigue pendiente, a nuestro juicio, hacer un balance real y transparente de lo que ha ocurrido en los últimos años, porque la sociedad tiene derecho a conocer toda la realidad y hasta ahora solo se ha hecho de manera muy parcial. Muchas gracias.</w:t>
      </w:r>
    </w:p>
    <w:p>
      <w:pPr>
        <w:pStyle w:val="Texto"/>
        <w:rPr/>
      </w:pPr>
      <w:r>
        <w:rPr>
          <w:i w:val="false"/>
          <w:lang w:val="es-ES_tradnl"/>
        </w:rPr>
        <w:t>SR. PRESIDENTE:</w:t>
      </w:r>
      <w:r>
        <w:rPr>
          <w:lang w:val="es-ES_tradnl"/>
        </w:rPr>
        <w:t xml:space="preserve"> Muchas gracias a usted, señor Mauleón. Vamos a proceder a las votaciones de las dos proposiciones de ley foral que se han debatido. En primer lugar, votaremos la proposición de ley foral sobre límites e incompatibilidades. Señorías, comienza la votación. </w:t>
      </w:r>
      <w:r>
        <w:rPr>
          <w:i w:val="false"/>
          <w:smallCaps/>
          <w:lang w:val="es-ES_tradnl"/>
        </w:rPr>
        <w:t>(Pausa)</w:t>
      </w:r>
      <w:r>
        <w:rPr>
          <w:lang w:val="es-ES_tradnl"/>
        </w:rPr>
        <w:t xml:space="preserve"> Señora Secretaria, resultados, por favor. </w:t>
      </w:r>
    </w:p>
    <w:p>
      <w:pPr>
        <w:pStyle w:val="Texto"/>
        <w:rPr/>
      </w:pPr>
      <w:r>
        <w:rPr>
          <w:i w:val="false"/>
          <w:lang w:val="es-ES_tradnl"/>
        </w:rPr>
        <w:t xml:space="preserve">SRA. SECRETARIA PRIMERA (Sra. Esporrín Las Heras): </w:t>
      </w:r>
      <w:r>
        <w:rPr>
          <w:lang w:val="es-ES_tradnl"/>
        </w:rPr>
        <w:t>22 votos a favor, 25 en contra y 0 abstenciones.</w:t>
      </w:r>
    </w:p>
    <w:p>
      <w:pPr>
        <w:pStyle w:val="Texto"/>
        <w:rPr/>
      </w:pPr>
      <w:r>
        <w:rPr>
          <w:i w:val="false"/>
          <w:spacing w:val="0"/>
          <w:lang w:val="es-ES_tradnl"/>
        </w:rPr>
        <w:t>SR. PRESIDENTE:</w:t>
      </w:r>
      <w:r>
        <w:rPr>
          <w:spacing w:val="0"/>
          <w:lang w:val="es-ES_tradnl"/>
        </w:rPr>
        <w:t xml:space="preserve"> Queda rechazada la proposición de ley foral sobre límites e incompatibilidades. A continuación pasamos a la votación de la siguiente proposición de ley, en este caso de modificación de la Ley Foral de Administración de la Comunidad Foral de Navarra. Señorías, comienza la votación. </w:t>
      </w:r>
      <w:r>
        <w:rPr>
          <w:i w:val="false"/>
          <w:smallCaps/>
          <w:spacing w:val="0"/>
          <w:lang w:val="es-ES_tradnl"/>
        </w:rPr>
        <w:t>(Pausa)</w:t>
      </w:r>
      <w:r>
        <w:rPr>
          <w:spacing w:val="0"/>
          <w:lang w:val="es-ES_tradnl"/>
        </w:rPr>
        <w:t xml:space="preserve"> Resultados, señora Secretaria.</w:t>
      </w:r>
    </w:p>
    <w:p>
      <w:pPr>
        <w:pStyle w:val="Texto"/>
        <w:rPr/>
      </w:pPr>
      <w:r>
        <w:rPr>
          <w:i w:val="false"/>
          <w:lang w:val="es-ES_tradnl"/>
        </w:rPr>
        <w:t xml:space="preserve">SRA. SECRETARIA PRIMERA (Sra. Esporrín Las Heras): </w:t>
      </w:r>
      <w:r>
        <w:rPr>
          <w:lang w:val="es-ES_tradnl"/>
        </w:rPr>
        <w:t>21 votos a favor, 26 en contra y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rechazada la proposición de ley foral de modificación de los artículos 109 y 206 de la Ley Foral de Administración de la Comunidad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