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13/2007, de 4 de abril, de la Hacienda Pública de Navarra, presentada por el GP Bildu-Nafarroa.</w:t>
      </w:r>
    </w:p>
    <w:p>
      <w:pPr>
        <w:pStyle w:val="Texto"/>
        <w:rPr/>
      </w:pPr>
      <w:r>
        <w:rPr>
          <w:b w:val="false"/>
          <w:sz w:val="21"/>
          <w:lang w:val="es-ES_tradnl"/>
        </w:rPr>
        <w:t>SR. PRESIDENTE:</w:t>
      </w:r>
      <w:r>
        <w:rPr>
          <w:lang w:val="es-ES_tradnl"/>
        </w:rPr>
        <w:t xml:space="preserve"> Pasamos al siguiente punto del orden del día: Toma en consideración, si procediere, de la proposición de ley foral de modificación de la Ley Foral 13/2007, de 4 de abril, de la Hacienda Pública de Navarra, presentada por el Grupo Parlamentario Bildu-Nafarroa. Para su defensa, tiene la palabra el señor Ramírez.</w:t>
      </w:r>
    </w:p>
    <w:p>
      <w:pPr>
        <w:pStyle w:val="Texto"/>
        <w:rPr/>
      </w:pPr>
      <w:r>
        <w:rPr>
          <w:i w:val="false"/>
          <w:lang w:val="es-ES_tradnl"/>
        </w:rPr>
        <w:t xml:space="preserve">SR. RAMÍREZ ERRO: </w:t>
      </w:r>
      <w:r>
        <w:rPr>
          <w:lang w:val="es-ES_tradnl"/>
        </w:rPr>
        <w:t>Gracias, señor Presidente. Estamos ante una proposición de ley profundamente ideológica, con unas bases ideológicas que, además, en el Grupo Parlamentario Bildu-Nafarroa creemos que coinciden plenamente con lo que está pensando la mayoría de la sociedad de Navarra y que no es otra cosa que la convicción de que en los vaivenes propios que genera la economía del mercado siempre deben quedar salvaguardados y salvaguardadas en este caso las políticas sanitarias, las políticas educativas y las políticas sociales.</w:t>
      </w:r>
    </w:p>
    <w:p>
      <w:pPr>
        <w:pStyle w:val="Texto"/>
        <w:rPr>
          <w:lang w:val="es-ES_tradnl"/>
        </w:rPr>
      </w:pPr>
      <w:r>
        <w:rPr>
          <w:lang w:val="es-ES_tradnl"/>
        </w:rPr>
        <w:t>Es una ley profundamente ideológica la que traemos a debate hoy a este Parlamento, porque ha escuchado la música de la calle, la música de la gente preocupada por la situación de crisis económica, la música de la gente preocupada e inquieta por las decisiones que los diferentes Gobiernos están adoptando, que recoge las voces de aquellos que no entienden que se esté haciendo pagar la crisis a aquellos que no la han generado. Y recoge un sentir absolutamente mayoritario. En el Grupo Parlamentario Bildu estamos convencidos de que en materia económica las políticas educativas, las políticas sanitarias y las políticas sociales deben estar salvaguardadas y deben ser prioritarias. Y cuando decimos que deben ser prioritarias lo que estamos diciendo es que se debe priorizar el gasto educativo y no recortar en educación, como ha recortado en educación el Gobierno de UPN-PSN en el presupuesto actual, con el apoyo de los Grupos Parlamentarios de UPN y PSN, que se debe priorizar el gasto sanitario y no recortar en sanidad, como han recortado el Partido Socialista de Navarra y el partido Unión del Pueblo Navarro con su apoyo a los presupuestos, y que no se debe retroceder, precisamente en una situación de crisis económica, en las políticas sociales como suponen un retroceso las decisiones que ha adoptado el Gobierno de Unión del Pueblo Navarro y del Partido Socialista con el apoyo de los grupos parlamentarios del Partido Socialista y de Unión del Pueblo Navarro.</w:t>
      </w:r>
    </w:p>
    <w:p>
      <w:pPr>
        <w:pStyle w:val="Texto"/>
        <w:rPr>
          <w:lang w:val="es-ES_tradnl"/>
        </w:rPr>
      </w:pPr>
      <w:r>
        <w:rPr>
          <w:lang w:val="es-ES_tradnl"/>
        </w:rPr>
        <w:t>Entendemos que la mayoría de la sociedad no comparte esas decisiones, entendemos que hay una asimetría absoluta entre las decisiones que está adoptando el Gobierno del señor Jiménez y de la señora Barcina, o de la señora Barcina y del señor Jiménez, con lo que la calle está expresando, con lo que la mayoría de la ciudadanía está diciendo.</w:t>
      </w:r>
    </w:p>
    <w:p>
      <w:pPr>
        <w:pStyle w:val="Texto"/>
        <w:rPr/>
      </w:pPr>
      <w:r>
        <w:rPr>
          <w:lang w:val="es-ES_tradnl"/>
        </w:rPr>
        <w:t>Salió a la palestra en algún debate, en algún estudio demoscópico o sociológico sobre cuál es la opinión de la ciudadanía con respecto a los recortes y en qué áreas no se debería recortar, y, efectivamente, la opinión mayoritaria es que donde no se debe recortar es en sanidad, en educación y en políticas sociales. Y si ustedes preguntan, señorías, en qué se debe recortar, es más complicado responder a esta cuestión, pero es evidente que la mayoría de la ciudadanía sabe que no tiene sentido construir un pabellón denominado Reyno Arena, no tiene sentido empecinarse en un mal gestionado Plan Navarra 2012 con un museo de los Sanfermines o actuar y gobernar mal pagando más de cincuenta millones de euros a una concesionaria a la que, tal y como dice la Cámara de Comptos, no se le debería haber pagado. Evidentemente, hay que priorizar, y en un ejercicio de priorización, lo que la mayoría de la ciudadanía considera y quiere es que se prioricen las políticas sanitarias, educativas y sociales y se dejen todos esos gastos superfluos, caprichosos e innecesarios a un lado.</w:t>
      </w:r>
    </w:p>
    <w:p>
      <w:pPr>
        <w:pStyle w:val="Texto"/>
        <w:rPr>
          <w:lang w:val="es-ES_tradnl"/>
        </w:rPr>
      </w:pPr>
      <w:r>
        <w:rPr>
          <w:lang w:val="es-ES_tradnl"/>
        </w:rPr>
        <w:t>Por ello, lo que nosotros, desde el Grupo Parlamentario Bildu-Nafarroa, estamos planteando es blindar mediante nuestra legalidad en el ejercicio de nuestro limitado marco de autogobierno, de tal forma que las políticas educativas, las políticas sanitarias y las políticas sociales tengan garantizada una progresión y no estén al vaivén de la economía del mercado.</w:t>
      </w:r>
    </w:p>
    <w:p>
      <w:pPr>
        <w:pStyle w:val="Texto"/>
        <w:rPr>
          <w:lang w:val="es-ES_tradnl"/>
        </w:rPr>
      </w:pPr>
      <w:r>
        <w:rPr>
          <w:lang w:val="es-ES_tradnl"/>
        </w:rPr>
        <w:t>Por tanto, lo que proponemos es algo muy sencillo, proponemos hacer una modificación de la Ley de Hacienda Pública de Navarra, la Ley 13/2007, de 4 de abril, de tal forma que añadimos dos artículos, un artículo bis en el Título II, De los Presupuestos Generales de Navarra, de tal forma que se introduzca en esta ley el siguiente texto: “El Gobierno de Navarra, año a año, en el proceso de configuración del proyecto de Ley Foral de Presupuestos Generales de Navarra, garantizará la progresión positiva de la consignación presupuestaria del Servicio Navarro de Salud-Osasunbidea, la educación pública en todas sus expresiones y las partidas vinculadas a la política social al objeto de consolidar, mejorar y ampliar permanentemente las prestaciones para la ciudadanía.” Estamos hablando de calidad social, de sociedad del bienestar, de una sociedad de calidad, de tal forma que todos los derechos sociales de la ciudadanía tengan un marco de ejercicio avanzado.</w:t>
      </w:r>
    </w:p>
    <w:p>
      <w:pPr>
        <w:pStyle w:val="Texto"/>
        <w:rPr>
          <w:lang w:val="es-ES_tradnl"/>
        </w:rPr>
      </w:pPr>
      <w:r>
        <w:rPr>
          <w:lang w:val="es-ES_tradnl"/>
        </w:rPr>
        <w:t>Y, en la misma línea, en el artículo 2 proponemos que se definan como objetivos prioritarios de consecución en materia presupuestaria aquellos vinculados a las actuaciones y partidas referidas al Servicio Navarro de Salud-Osasunbidea, la educación pública en todas sus expresiones y las partidas referentes a la política social.</w:t>
      </w:r>
    </w:p>
    <w:p>
      <w:pPr>
        <w:pStyle w:val="Texto"/>
        <w:rPr/>
      </w:pPr>
      <w:r>
        <w:rPr>
          <w:lang w:val="es-ES_tradnl"/>
        </w:rPr>
        <w:t xml:space="preserve">Veo que están hablando los dos líderes del Gobierno de Navarra y voy a poner un ejemplo. Ahora se habla de que la Presidenta quiere vender unas empresas públicas sin el conocimiento del Partido Socialista. ¿Qué se va a hacer con ese dinero? No sé, lo hemos visto en la prensa, están ahí los teletipos, luego, si quiere, en un aparte o públicamente usted nos da cuenta de esa falta de coordinación o de ese actuar a sus espaldas, pero, en fin, ese dinero de la venta de Audenasa, señor Jiménez, ¿a qué lo vamos a destinar?, ¿a terminar el Museo de los Sanfermines? Dice usted que sí </w:t>
      </w:r>
      <w:r>
        <w:rPr>
          <w:i w:val="false"/>
          <w:smallCaps/>
          <w:lang w:val="es-ES_tradnl"/>
        </w:rPr>
        <w:t>(Risas)</w:t>
      </w:r>
      <w:r>
        <w:rPr>
          <w:lang w:val="es-ES_tradnl"/>
        </w:rPr>
        <w:t>, pues yo le digo que mal destino, y le digo que cuidado con las frivolizaciones el mismo día que ustedes han aprobado un retroceso social a través de la ley de la renta básica. ¿En el Reyno Arena, señor Jiménez? ¿Sí? Pues muy bien, el mismo días que ustedes recortan a un montón de familias que están en situación complicada su derecho a un nivel digno de vida mediante una remuneración mínima, ese mismo día usted frivoliza con la venta de empresas públicas de patrimonio navarro para destinarlo al Reyno Arena. Pues precisamente por eso presentamos esta ley, porque la mayoría de la ciudadanía no quiere frivolidades en una situación de crisis económica y quiere que estén garantizados los principios y los pilares del Estado del bienestar. Y si ustedes van a vender empresas públicas, que ya veremos si sí o si no, al final, siempre se suele acabar imponiendo el criterio de la Presidenta, cuando haya que consignar a qué áreas se tienen que destinar esos recursos, nosotros creemos que lo que debe primar son los pilares del Estado del bienestar: educación, sanidad y políticas sociales, en materia de inversiones también, por supuesto.</w:t>
      </w:r>
    </w:p>
    <w:p>
      <w:pPr>
        <w:pStyle w:val="Texto"/>
        <w:rPr>
          <w:lang w:val="es-ES_tradnl"/>
        </w:rPr>
      </w:pPr>
      <w:r>
        <w:rPr>
          <w:lang w:val="es-ES_tradnl"/>
        </w:rPr>
        <w:t>Además es algo que no sería absolutamente novedoso, es decir, la modificación de un marco legal para garantizar y consolidar unos principios ideológicos que nosotros creemos que son  mayoritarios entiendo que es lo que hicieron Unión del Pueblo Navarro y el Partido Socialista cuando apoyaron una reforma constitucional, con el objetivo inverso al que nosotros estamos defendiendo, porque la modificación del artículo 135 de la Constitución Española obliga a todas las Administraciones Públicas a adecuar sus actuaciones al principio de estabilidad presupuestaria. Aquí podemos entrar en un debate político sobre qué es mejor, qué es más prioritario y qué es más necesario, si anteponer el Estado del bienestar y su garantía o anteponer la estabilidad presupuestaria según los dictados del Banco Central Europeo, y la respuesta que en un ejercicio de seguidismo extrasumiso el Partido Socialista acudió a acometer. Por cierto, el punto 3 de ese artículo 135 dice: “El Estado y las comunidades autónomas habrán de estar autorizados por ley para emitir deuda pública o contraer crédito”, pero si vamos al artículo 45 del Amejoramiento resulta que la deuda pública de Navarra y los títulos-valores tendrán a todos los efectos la consideración de fondos públicos y el volumen y características de las emisiones se establecerán en coordinación con el Estado. Eso dice el Amejoramiento. ¿Coordinación con el Estado es que el Estado deba autorizar la deuda, un nuevo retroceso en el autogobierno? Pues bien, este tipo de modificaciones, en este caso constitucionales, ya se han realizado para blindar ese modelo neoliberal en el que ha caído el Partido Socialista, siempre apoyado por Unión del Pueblo Navarro y el Partido Popular.</w:t>
      </w:r>
    </w:p>
    <w:p>
      <w:pPr>
        <w:pStyle w:val="Texto"/>
        <w:rPr>
          <w:lang w:val="es-ES_tradnl"/>
        </w:rPr>
      </w:pPr>
      <w:r>
        <w:rPr>
          <w:lang w:val="es-ES_tradnl"/>
        </w:rPr>
        <w:t xml:space="preserve">Por tanto, nosotros proponemos que en el ejercicio de nuestro limitado autogobierno introduzcamos en la Ley Foral de Hacienda Pública de Navarra un compromiso que por supuesto que es ideológico, por supuesto que es social, por supuesto que es económico, pero que por supuesto entronca con la mayoría de la ciudadanía navarra, y es que no sometamos ni este Parlamento someta a los vaivenes de la economía de mercado lo que deben ser pilares incuestionables de nuestra sociedad, que son, insisto, la educación, la sanidad y las políticas sociales. </w:t>
      </w:r>
    </w:p>
    <w:p>
      <w:pPr>
        <w:pStyle w:val="Texto"/>
        <w:rPr>
          <w:spacing w:val="0"/>
          <w:lang w:val="es-ES_tradnl"/>
        </w:rPr>
      </w:pPr>
      <w:r>
        <w:rPr>
          <w:spacing w:val="0"/>
          <w:lang w:val="es-ES_tradnl"/>
        </w:rPr>
        <w:t>Es una modificación muy simple, pero de hondo calado, fundamentalmente ideológico, y realmente desde los compromisos de izquierda, desde los compromisos de una sociedad de calidad, desde los compromisos con los más desfavorecidos, esta ley cobra sentido y este Parlamento tiene la oportunidad de entroncar con esa mayoría social y ciudadana que no está de acuerdo en priorizar gastos superfluos mientras se recortan gastos necesarios y de entroncar con esa sociedad a la que esta institución le debe garantizar un futuro y una seguridad en cuanto a lo que son conquistas sociales que tantos y tantos esfuerzos y compromisos ha costado lograr. Muchas gracias, señor Presidente.</w:t>
      </w:r>
    </w:p>
    <w:p>
      <w:pPr>
        <w:pStyle w:val="Texto"/>
        <w:rPr/>
      </w:pPr>
      <w:r>
        <w:rPr>
          <w:i w:val="false"/>
          <w:spacing w:val="0"/>
          <w:lang w:val="es-ES_tradnl"/>
        </w:rPr>
        <w:t>SR. PRESIDENTE:</w:t>
      </w:r>
      <w:r>
        <w:rPr>
          <w:spacing w:val="0"/>
          <w:lang w:val="es-ES_tradnl"/>
        </w:rPr>
        <w:t xml:space="preserve"> Muchas gracias a usted, señor Ramírez. A continuación vamos a abrir un turno a favor y otro en contra de la proposición de ley foral. ¿Turno a favor? Señor Longás, por el Grupo Parlamentario Nafarroa Bai, tiene la palabra.</w:t>
      </w:r>
    </w:p>
    <w:p>
      <w:pPr>
        <w:pStyle w:val="Texto"/>
        <w:rPr/>
      </w:pPr>
      <w:r>
        <w:rPr>
          <w:i w:val="false"/>
          <w:lang w:val="es-ES_tradnl"/>
        </w:rPr>
        <w:t>SR. LONGÁS GARCÍA:</w:t>
      </w:r>
      <w:r>
        <w:rPr>
          <w:lang w:val="es-ES_tradnl"/>
        </w:rPr>
        <w:t xml:space="preserve"> Gracias, señor Presidente. Señorías, aunque no es mi costumbre, quiero saludar también al público que está y al que, lamentablemente, no puede estar. Nosotros vamos a apoyar esta proposición de ley para reformar la Ley Foral de la Hacienda Pública de Navarra, porque entendemos que pretende asegurar, de alguna manera –los detalles siempre son discutibles, evidentemente, y para eso estaría el debate posterior en el caso de que esta proposición de ley sea tomada en consideración– lo que constituye el meollo de las sociedades –yo creo que en esto habrá acuerdo– que consideramos avanzadas. Estamos sustancialmente de acuerdo con el contenido, por lo que nuestro apoyo no lo es solo para la toma en consideración de la proposición, que es nuestro criterio, en cualquier caso, pero, como digo, estamos sustancialmente de acuerdo con el contenido y es lo que voy a intentar argumentar. </w:t>
      </w:r>
    </w:p>
    <w:p>
      <w:pPr>
        <w:pStyle w:val="Texto"/>
        <w:rPr>
          <w:spacing w:val="0"/>
          <w:lang w:val="es-ES_tradnl"/>
        </w:rPr>
      </w:pPr>
      <w:r>
        <w:rPr>
          <w:spacing w:val="0"/>
          <w:lang w:val="es-ES_tradnl"/>
        </w:rPr>
        <w:t>Decía que hablamos de lo que constituye el núcleo, el meollo del denominado Estado del bienestar. En Escandinavia, relájense, no voy a hablar de Castilla-La Mancha ni de Extremadura ni de Galicia, ahora que hay un debate entre el norte de Europa virtuoso y el sur pecador, pues fíjense, yo me voy a ir con los virtuosos y digo que en Escandinavia hay científicos sociales que en lugar de Estado del bienestar prefieren llamarlo Estado de recursos humanos altamente eficiente, racional y democrático. Eficiente, racional y democrático. A mí me gusta esta denominación precisamente por eso. Habla de eficiencia, de racionalidad y de democracia y, además, pone el dedo en la llaga y contradice algunos dogmas de la visión liberal que campa a sus anchas en los últimos tiempos. Digo que contradice algunos dogmas de la visión liberal, especialmente esa identificación entre prestaciones sociales y Estado de bienestar con ineficiencia y derroche. Insisto, hablamos de eficiencia, de racionalidad y de democracia, y creemos que debemos dirigirnos hacia ahí, por eso hablamos de educación, de sanidad y de política social.</w:t>
      </w:r>
    </w:p>
    <w:p>
      <w:pPr>
        <w:pStyle w:val="Texto"/>
        <w:rPr>
          <w:lang w:val="es-ES_tradnl"/>
        </w:rPr>
      </w:pPr>
      <w:r>
        <w:rPr>
          <w:lang w:val="es-ES_tradnl"/>
        </w:rPr>
        <w:t>Lo que se busca con esta proposición de ley es precisamente un compromiso explícito con una parte de las políticas públicas que constituyen, por un lado, un factor fundamental de reducción de desigualdades y de garantía de igualdad de oportunidades, eso que tanto suele gustar a la derecha y que con sus políticas suele imposibilitar, y, por otro, un factor de mejora, de eficiencia económica global. No solo hay razones sociales, hay razones económicas de fondo, y hay que tener en cuenta que la evolución reciente en Navarra ha sido muy negativa: reducción de esfuerzo educativo, reducción de esfuerzo sanitario, legislación sobre renta básica que, se diga lo que se diga, basta mirar la exposición de motivos de la ley y las memorias que la acompañan para ver que parece que está hecha para ahorrar mediante la exclusión. Se nos dice que está hecha para otros tiempos, para tiempos en los que todo va bien, y la educación también, y corren malos tiempos. Bueno, si corren malos tiempos para la sanidad, para la educación y para las políticas sociales también corren malos tiempos para otras cosas que se han hecho en los presupuestos –antes se ha hablado de eso– como las subidas de retribuciones fijadas en presupuestos que, diga lo que diga la señora Esporrín, son de un 33 por ciento o un 25 por ciento. Si hay malos tiempos para una cosa debe haberlos también para otra. Además, con esta tendencia se están comprometiendo las posibilidades de futuro de Navarra, y no solo las económicas sino también las sociales, o no solo las sociales sino también las económicas, me da igual cómo se diga.</w:t>
      </w:r>
    </w:p>
    <w:p>
      <w:pPr>
        <w:pStyle w:val="Texto"/>
        <w:rPr>
          <w:lang w:val="es-ES_tradnl"/>
        </w:rPr>
      </w:pPr>
      <w:r>
        <w:rPr>
          <w:lang w:val="es-ES_tradnl"/>
        </w:rPr>
        <w:t>Fíjense que en el debate presupuestario no se ha hecho más que hablar de eficiencia y eficacia a todas horas. Vamos a asignar los recursos con eficacia y eficiencia. La eficacia hace referencia al grado de consecución de objetivos y la eficiencia hace referencia al grado de utilización de los recursos disponibles. Pero para eso hay una condición previa, hay que asignar unos recursos antes de ver si los utilizamos eficientemente o no, y entendemos que ese es el sentido de esta proposición de ley, por eso la vamos a apoyar. Hay que tomar una decisión, un compromiso explícito sobre los recursos que se asignen a determinados ámbitos: educación, sanidad y políticas sociales. Luego ya hablaremos de utilizarlos eficientemente y ya hablaremos de conseguir los objetivos que nos planteemos, porque fijar estos compromisos no significa necesariamente derroche, despilfarro ni ninguna de esas cosas que se suelen achacar a las prestaciones públicas.</w:t>
      </w:r>
    </w:p>
    <w:p>
      <w:pPr>
        <w:pStyle w:val="Texto"/>
        <w:rPr/>
      </w:pPr>
      <w:r>
        <w:rPr>
          <w:lang w:val="es-ES_tradnl"/>
        </w:rPr>
        <w:t xml:space="preserve">Hay también, como en casi todas las medidas que tienen que ver con la gestión de la crisis, cuestiones incluso de dignidad. La gestión de la crisis, no solo aquí, pero también aquí, ha ido indefectiblemente en beneficio de élites financieras, empresariales e incluso políticas. Y se trata de empezar a gestionar el Estado de bienestar en beneficio de todos, porque eso es el Estado de bienestar. No se puede exigir esfuerzo, compromiso a la ciudadanía si las instituciones no asumen compromisos con esa ciudadanía, con las personas, porque llevamos mucho tiempo oyendo que hay que hacer esfuerzos, pero siempre se exigen los esfuerzos a los mismos, a las mismas personas, a los mismos grupos sociales, y no hay ningún compromiso por parte de quien exige esos esfuerzos. Bueno, dicen: haremos lo que podamos. </w:t>
      </w:r>
    </w:p>
    <w:p>
      <w:pPr>
        <w:pStyle w:val="Texto"/>
        <w:rPr>
          <w:lang w:val="es-ES_tradnl"/>
        </w:rPr>
      </w:pPr>
      <w:r>
        <w:rPr>
          <w:lang w:val="es-ES_tradnl"/>
        </w:rPr>
        <w:t xml:space="preserve">Hay que tener en cuenta una cosa. No nos cansamos de alardear de la situación de Navarra. Muy bien, pero si tomamos indicadores europeos sobre todo aquello que tiene que ver con las posibilidades de futuro: tecnología, cualificación de la mano de obra, actividades más relacionadas con, por ejemplo, las nuevas tecnologías, servicios avanzados, etcétera, resulta que hay una incongruencia entre el nivel de renta de Navarra y su nivel en todas esas variables. ¿Qué significa eso? Se puede interpretar de muchas maneras, pero la interpretación que yo hago es que estamos viviendo de las rentas. Se ha alcanzado una posición, pero no se están haciendo las cosas necesarias para mantener esa posición. Y de lo que se trata también es de eso. La composición del gasto público debe adecuarse a las características de cada país, y lo que hoy necesita Navarra es un sistema educativo solvente y eficaz, necesita un sistema sanitario moderno, porque eso también tiene mucho que ver con el funcionamiento económico, y necesita unas políticas sociales que aseguren la cohesión social, porque esas son las garantías de futuro; de otra manera no solo vamos a crear ineficiencias económicas, sino que, además, vamos a generar una sociedad fracturada. Se trata de administrar el gasto con eficacia y eficiencia para mejorar las perspectivas a largo plazo, por supuesto, asegurando la sostenibilidad de las finanzas públicas. Hay que actuar en los dos lados del presupuesto, pero, desde luego, este compromiso es fundamental. Luego se va a hablar también de los aspectos relacionados específicamente con la sanidad. </w:t>
      </w:r>
    </w:p>
    <w:p>
      <w:pPr>
        <w:pStyle w:val="Texto"/>
        <w:rPr>
          <w:lang w:val="es-ES_tradnl"/>
        </w:rPr>
      </w:pPr>
      <w:r>
        <w:rPr>
          <w:lang w:val="es-ES_tradnl"/>
        </w:rPr>
        <w:t xml:space="preserve">Hay una cita de un profesor de la universidad de Stanford que a mí me gusta mucho: una industria fuerte e independiente debe desarrollar sus propios recursos intelectuales en ciencia y tecnología. La actividad industrial que depende de capacidades importadas e ideas de segunda mano no puede esperar ser más que un vasallo que paga tributo a sus señores y está condenada permanentemente a una posición competitiva inferior. Es la situación en la que estamos. La situación en la que estamos hoy por hoy es esa y el reto al que nos enfrentamos es romper esa situación, y esa situación solo se rompe con un compromiso claro por la educación. </w:t>
      </w:r>
    </w:p>
    <w:p>
      <w:pPr>
        <w:pStyle w:val="Texto"/>
        <w:rPr>
          <w:lang w:val="es-ES_tradnl"/>
        </w:rPr>
      </w:pPr>
      <w:r>
        <w:rPr>
          <w:lang w:val="es-ES_tradnl"/>
        </w:rPr>
        <w:t>Como decía, esta es una parte del asunto, después está el sistema sanitario y después están, insisto, las políticas sociales. Eso es lo que hace grandes a las sociedades que consideramos avanzadas, y ese es el esquema de esos países a los que ahora se llama virtuosos en esos debates en los que hasta se está resucitando a Max Weber y se contrapone el catolicismo frente al protestantismo y todas estas cosas. Bueno, vamos a tomar esos modelos en lo que afectan a nuestras políticas sociales. Tenemos capacidades, de lo que se trata es de establecer compromisos claros y de decirle a la sociedad adónde queremos ir. Muchas gracias.</w:t>
      </w:r>
    </w:p>
    <w:p>
      <w:pPr>
        <w:pStyle w:val="Texto"/>
        <w:rPr/>
      </w:pPr>
      <w:r>
        <w:rPr>
          <w:i w:val="false"/>
          <w:lang w:val="es-ES_tradnl"/>
        </w:rPr>
        <w:t>SR. PRESIDENTE:</w:t>
      </w:r>
      <w:r>
        <w:rPr>
          <w:lang w:val="es-ES_tradnl"/>
        </w:rPr>
        <w:t xml:space="preserve"> Muchas gracias a usted, señor Longás. Señor Nuin, por el Grupo Parlamentario Izquierda-Ezkerra, tiene la palabra.</w:t>
      </w:r>
    </w:p>
    <w:p>
      <w:pPr>
        <w:pStyle w:val="Texto"/>
        <w:rPr/>
      </w:pPr>
      <w:r>
        <w:rPr>
          <w:i w:val="false"/>
          <w:lang w:val="es-ES_tradnl"/>
        </w:rPr>
        <w:t xml:space="preserve">SR. NUIN MORENO: </w:t>
      </w:r>
      <w:r>
        <w:rPr>
          <w:lang w:val="es-ES_tradnl"/>
        </w:rPr>
        <w:t>Muchas gracias, señor Presidente. Buenas tardes ya, señorías. Nosotros vamos a apoyar esta proposición de ley foral que presenta Bildu-Nafarroa. Coincidimos con la afirmación que hacía su portavoz de que es una iniciativa con un contenido ideológico muy alto, fíjense si será alto, en esto estamos de acuerdo, que si esta ley foral se aprobase, cosa que, evidentemente, no va a suceder, fíjense hasta qué punto es alto que podría suceder que fuese declarada inconstitucional si alguien la recurriese al Tribunal Constitucional, voy a explicar por qué. Hasta este punto hemos llegado en el deterioro y erosión de lo que la propia Constitución Española definía que debía ser o que era el Estado, un Estado social y democrático de derecho.</w:t>
      </w:r>
    </w:p>
    <w:p>
      <w:pPr>
        <w:pStyle w:val="Texto"/>
        <w:rPr>
          <w:lang w:val="es-ES_tradnl"/>
        </w:rPr>
      </w:pPr>
      <w:r>
        <w:rPr>
          <w:lang w:val="es-ES_tradnl"/>
        </w:rPr>
        <w:t>Hace unos meses se ha reformado la Constitución. La han reformado el Partido Popular, ahora en el Gobierno, y el Partido Socialista Obrero Español que acaba de salir del Gobierno, y la han reformado para decir que la primera prioridad del Gobierno en cuanto a la gestión de los presupuestos públicos no es la sanidad, no es la educación, no son las políticas sociales, sino el pago de la deuda. Imagínense la satisfacción de los propietarios del dinero que lo prestan a las Administraciones Públicas.</w:t>
      </w:r>
    </w:p>
    <w:p>
      <w:pPr>
        <w:pStyle w:val="Texto"/>
        <w:rPr>
          <w:lang w:val="es-ES_tradnl"/>
        </w:rPr>
      </w:pPr>
      <w:r>
        <w:rPr>
          <w:lang w:val="es-ES_tradnl"/>
        </w:rPr>
        <w:t xml:space="preserve">Por lo tanto, si en este Parlamento osáramos decir que por encima de los intereses de los propietarios del dinero están la sanidad, la educación o las políticas sociales, con la última reforma constitucional podría suceder perfectamente que esa ley se declarara inconstitucional. Esta es la realidad en la que estamos, por lo tanto, es verdad que es un debate muy ideológico, muy de fondo y muy sustancial. Hasta aquí hemos llegado, efectivamente, en una serie de ataques, de erosiones de lo que era una concepción social y democrática del Estado, de las Administraciones Públicas y de las políticas públicas. </w:t>
      </w:r>
    </w:p>
    <w:p>
      <w:pPr>
        <w:pStyle w:val="Texto"/>
        <w:rPr/>
      </w:pPr>
      <w:r>
        <w:rPr>
          <w:lang w:val="es-ES_tradnl"/>
        </w:rPr>
        <w:t>Ante esto, es evidente que estamos ante un debate muy de fondo, un debate entre una concepción neoliberal de lo que es la sociedad, de lo que es el Estado, de lo que son las políticas públicas, y otra concepción en la que se defiende una visión social, progresista, de izquierdas, de interés general de lo que debe ser la función de las Administraciones Públicas y de las políticas públicas. En estos momentos lo cierto es que hemos llegado al punto en el que la política monetaria, la política sobre el dinero, que antes era una política central, fundamental, del núcleo duro de cualquier Administración Pública soberana, de cualquier Gobierno que actuaba representando una sociedad y legitimado por esa sociedad, esa política monetaria hoy está privatizada, ni siquiera es independiente, como dicen los estatutos del Banco Central Europeo, no, se ha privatizado, y se ha privatizado a los grandes propietarios del dinero. Y la consecuencia de eso es, efectivamente, que los derechos que tienen esos grandes propietarios del dinero se hacen valer y se exigen reformas constitucionales como las que se han hecho en España. Por si hay dudas, lo primero son mis intereses, e incluso en una situación como la que tenemos aquí, en Navarra y en el Estado español, con cuarenta y siete mil parados en Navarra y con cinco millones –cuatro, cinco, cinco y medio, veremos cómo sale la próxima EPA– en el Estado español, donde objetivamente la primera necesidad, el primer problema objetivo, claro, indiscutible es un problema social de desempleo y todo lo que eso acarrea, la reforma constitucional se hace para que en las políticas públicas presupuestarias de gasto y de inversión la primera prioridad sea satisfacer los derechos jurídicos de los propietarios del dinero. Pues ese es un debate muy ideológico, muy político. Nosotros estamos en la trinchera en la que estamos, tendríamos que estar muchos más y estaremos muchos más porque a esta situación hay que darle la vuelta, pero de momento nosotros sabemos dónde estamos, qué es lo que defendemos y, desde luego, defendemos posicionamientos y propuestas como las que se plantean a través de esta proposición de ley y no como las que se realizaron a través de la reforma constitucional de hace unos meses en España.</w:t>
      </w:r>
    </w:p>
    <w:p>
      <w:pPr>
        <w:pStyle w:val="Texto"/>
        <w:rPr>
          <w:spacing w:val="0"/>
          <w:lang w:val="es-ES_tradnl"/>
        </w:rPr>
      </w:pPr>
      <w:r>
        <w:rPr>
          <w:spacing w:val="0"/>
          <w:lang w:val="es-ES_tradnl"/>
        </w:rPr>
        <w:t>Y luego están los ejemplos y las consecuencias sobre lo concreto, que son los que son, claro, pues tenemos unos presupuestos sanitarios, de educación y de políticas sociales que siguen a años luz, aunque siempre lo han estado, pero ahora esa brecha se va abriendo todavía más con estas políticas y con la gestión de la crisis que se va haciendo, políticas muy alejadas, muy separadas de lo que era la provisión de recursos de las políticas de salud, educación o políticas sociales medias de la Unión Europea. Eso se mantiene, eso está ahí. Ayer mismo, un sindicato de Navarra presentaba un estudio bastante elocuente sobre cuál era la situación del gasto sanitario en Navarra y la situación media en la Unión Europea. Por lo tanto, esa situación es objetiva, está ahí, pero todas estas políticas no hacen más que agrandar la brecha porque no abordan los problemas sociales, porque no sitúan como máxima prioridad abordar los problemas reales y, además, porque inhabilitan y restringen la capacidad de los Gobiernos y de las Administraciones Públicas para actuar sobre la realidad social, y la inhabilitan y la restringen, por ejemplo, como he dicho, y termino ya, nada más y nada menos que privatizando, por ejemplo, la política monetaria, que esta es la situación en la que estamos en estos momentos en la Unión Europea.</w:t>
      </w:r>
    </w:p>
    <w:p>
      <w:pPr>
        <w:pStyle w:val="Texto"/>
        <w:rPr/>
      </w:pPr>
      <w:r>
        <w:rPr>
          <w:i w:val="false"/>
          <w:lang w:val="es-ES_tradnl"/>
        </w:rPr>
        <w:t>SR. PRESIDENTE:</w:t>
      </w:r>
      <w:r>
        <w:rPr>
          <w:lang w:val="es-ES_tradnl"/>
        </w:rPr>
        <w:t xml:space="preserve"> Muchas gracias, señor Nuin. A continuación abriremos un turno en contra de la proposición de ley. Señor García Adanero, por el Grupo Parlamentario Unión del Pueblo Navarro, tiene la palabra.</w:t>
      </w:r>
    </w:p>
    <w:p>
      <w:pPr>
        <w:pStyle w:val="Texto"/>
        <w:rPr/>
      </w:pPr>
      <w:r>
        <w:rPr>
          <w:i w:val="false"/>
          <w:lang w:val="es-ES_tradnl"/>
        </w:rPr>
        <w:t xml:space="preserve">SR. GARCÍA ADANERO: </w:t>
      </w:r>
      <w:r>
        <w:rPr>
          <w:lang w:val="es-ES_tradnl"/>
        </w:rPr>
        <w:t>Muchas gracias, señor Presidente. Señorías, buenos días. El señor Ramírez suele salir a esta tribuna a hablar en nombre de la mayoría social, él representa la mayoría social, la mayoría de la sociedad, etcétera. Como bien sabe, si algo tiene un Parlamento, evidentemente, es que está muy claro quién representa a qué y a cuántos. En ese sentido, quiero recordarle una vez más que usted tiene siete Parlamentarios sobre cincuenta y que Unión del Pueblo Navarro tiene diecinueve sobre cincuenta, es decir, bastante más del doble de la representación que usted representa. Por lo tanto, si usted representa a la mayoría de la sociedad, nosotros representamos a la mayoría, a la mayoría, a la mayoría de la sociedad. Y yo creo que hay que repetírselo porque al final usted se va a acabar creyendo que es verdad que representa más de lo que representa, y llegará el próximo 2014, que el tiempo pasa volando, abrirán las urnas y se llevará otro disgusto, como le suele ocurrir habitualmente, porque luego les cuesta digerir los resultados electorales. Ya ocurrió en el 2007, ocurrió en el 2011 y volverá a ocurrir en el 2015, porque, al final, por mucho que uno se quiera convertir o decir que representa, como digo, a la mayoría, el voto es secreto y las urnas dan los resultados que dan. Y esto es importante porque, como ya le dije un día, la calle vota, y, por lo tanto, la única forma de saber qué es lo que de verdad piensa la calle, como usted dice, es a través de un proceso electoral como los que se realizan en una democracia como en la que estamos y, por lo tanto, una vez hecho el recuento tenemos aquí la representación que tenemos.</w:t>
      </w:r>
    </w:p>
    <w:p>
      <w:pPr>
        <w:pStyle w:val="Texto"/>
        <w:rPr>
          <w:lang w:val="es-ES_tradnl"/>
        </w:rPr>
      </w:pPr>
      <w:r>
        <w:rPr>
          <w:lang w:val="es-ES_tradnl"/>
        </w:rPr>
        <w:t>Usted sabe que esta proposición de ley la ha presentado, evidentemente, para que sea derrotada, porque lo tenía claro, tan claro lo tenía que usted mismo puede reconocer que es una proposición de ley bastante mal hecha, y permítame la expresión. Porque dice que el Gobierno de Navarra, en el proceso de configuración del proyecto de ley foral de presupuestos, garantizará la progresión positiva. Y eso ¿qué es?, ¿qué es que el Gobierno de Navarra, en el proyecto de ley garantizará? Si luego eso viene aquí, a este Parlamento. El Gobierno ya puede describir lo que quiera, viene a este Parlamento y este Parlamento es el que decide; por lo tanto, lo que ponga en la Ley de Hacienda Pública que tiene que hacer el Gobierno respecto al proyecto de ley... Es este Parlamento el que aprueba el presupuesto, porque con esta proposición de ley da la sensación de que el presupuesto de Navarra lo aprueba no sé quién que anda por ahí. No, es que lo aprobamos aquí, aprobamos el presupuesto, decimos lo que decimos en el presupuesto y ya conformamos las mayorías que conformamos. Lo que pasa es que ustedes nunca asumen el resultado de las votaciones, como digo. Por lo tanto, esta proposición de ley es una aberración jurídica. Eso para empezar. Además, políticamente no tiene ningún sentido, porque el presupuesto lo aprobamos aquí con las mayorías que se conforman aquí, y estamos de acuerdo en que los servicios sanitarios, educativos y sociales son fundamentales, todos los tenemos presentes a la hora de confeccionar un presupuesto, así se ha hecho y, evidentemente, tenemos ideas diferentes porque es una realidad que ustedes votaron en contra del presupuesto y nosotros a favor, por lo tanto, evidentemente, la idea que tenemos de cualquiera de los servicios que se prestan en la Comunidad es diferente en su grupo que en el nuestro. Pero esta proposición de ley no garantiza absolutamente nada, jurídicamente es bastante mala porque quien tiene que aprobar el presupuesto, como se establece en cualquier sistema, es el Parlamento, aprobando la propia Ley Foral de Presupuestos Generales de Navarra, porque, como es conocido, se puede modificar y, de hecho, siempre se modifica el proyecto de ley de presupuestos que remite el Gobierno a esta Cámara.</w:t>
      </w:r>
    </w:p>
    <w:p>
      <w:pPr>
        <w:pStyle w:val="Texto"/>
        <w:rPr>
          <w:lang w:val="es-ES_tradnl"/>
        </w:rPr>
      </w:pPr>
      <w:r>
        <w:rPr>
          <w:lang w:val="es-ES_tradnl"/>
        </w:rPr>
        <w:t>A partir de ahí, se puede hablar de todo una vez más. Yo creo que tiene establecido como estrategia política, evidentemente, presentar para todos los Plenos una iniciativa que le permita hablar un poco de todo, en este caso de la situación económica porque es la que en general manda, pero, bueno, si se puede, se aprovecha para hablar de otras cosas y para repetir el discurso habitual sobre la situación económica que, por otra parte, como digo, en todos los Plenos se repite.</w:t>
      </w:r>
    </w:p>
    <w:p>
      <w:pPr>
        <w:pStyle w:val="Texto"/>
        <w:rPr>
          <w:lang w:val="es-ES_tradnl"/>
        </w:rPr>
      </w:pPr>
      <w:r>
        <w:rPr>
          <w:lang w:val="es-ES_tradnl"/>
        </w:rPr>
        <w:t>En ese sentido, yo creo que el Vicepresidente del Gobierno no frivolizaba aquí, ni mucho menos, quien estaba frivolizando, evidentemente, era usted al presentar esta iniciativa y hacer luego el discurso que ha hecho respecto a lo que eran los presupuestos y respecto a las políticas que se han llevado a cabo a lo largo de los años en esta Comunidad.</w:t>
      </w:r>
    </w:p>
    <w:p>
      <w:pPr>
        <w:pStyle w:val="Texto"/>
        <w:rPr>
          <w:lang w:val="es-ES_tradnl"/>
        </w:rPr>
      </w:pPr>
      <w:r>
        <w:rPr>
          <w:lang w:val="es-ES_tradnl"/>
        </w:rPr>
        <w:t>En ese sentido, es evidente que se tiene que dar el respeto a la mayoría, pero creo que en muchos casos, como digo, se les olvida cuál es la mayoría, se les olvida que los presupuestos se aprueban en esta Cámara, en este Parlamento por los Parlamentarios Forales. Evidentemente, el último presupuesto tuvo una amplia mayoría de veintiocho votos en esta Cámara, por lo tanto, mucho más de los siete que usted representa y, evidentemente, como ya le he dicho en otras ocasiones, nosotros no compartimos esa idea del limitado autogobierno del que usted habla, porque, como bien sabe, para Unión del Pueblo Navarro el límite del autogobierno lo conforma la unidad constitucional.</w:t>
      </w:r>
    </w:p>
    <w:p>
      <w:pPr>
        <w:pStyle w:val="Texto"/>
        <w:rPr>
          <w:lang w:val="es-ES_tradnl"/>
        </w:rPr>
      </w:pPr>
      <w:r>
        <w:rPr>
          <w:lang w:val="es-ES_tradnl"/>
        </w:rPr>
        <w:t>En ese sentido, le tengo que decir que no tiene ningún sentido que aprobemos tanto esta proposición de ley como la que se debatirá a continuación, que yo creo que es más de lo mismo, relativa en concreto a la Ley Foral de Salud para garantizar algo que no se puede garantizar, salvo a través de los presupuestos de cada año, porque, en ese caso, estaríamos aprobando algo que tiene poco sentido porque limita nuestra capacidad de establecer en cada ejercicio presupuestario aquel presupuesto que entendamos que es mejor para la Comunidad Foral de Navarra, en este caso para las materias sanitarias, educativas y sociales, que, en eso sí que estamos de acuerdo con usted, son las políticas que en cualquier momento, pero sobre todo en estos, hay que garantizar a pleno rendimiento y en su capacidad total al conjunto de los ciudadanos. Por lo tanto, votaremos en contra de esta toma en consideración. Muchas gracias.</w:t>
      </w:r>
    </w:p>
    <w:p>
      <w:pPr>
        <w:pStyle w:val="Texto"/>
        <w:rPr/>
      </w:pPr>
      <w:r>
        <w:rPr>
          <w:i w:val="false"/>
          <w:lang w:val="es-ES_tradnl"/>
        </w:rPr>
        <w:t>SR. PRESIDENTE:</w:t>
      </w:r>
      <w:r>
        <w:rPr>
          <w:lang w:val="es-ES_tradnl"/>
        </w:rPr>
        <w:t xml:space="preserve"> Muchas gracias, señor García Adanero. Por el Grupo Parlamentario Socialistas de Navarra, tiene la palabra el señor Lizarbe.</w:t>
      </w:r>
    </w:p>
    <w:p>
      <w:pPr>
        <w:pStyle w:val="Texto"/>
        <w:rPr/>
      </w:pPr>
      <w:r>
        <w:rPr>
          <w:i w:val="false"/>
          <w:lang w:val="es-ES_tradnl"/>
        </w:rPr>
        <w:t>SR. LIZARBE BAZTÁN:</w:t>
      </w:r>
      <w:r>
        <w:rPr>
          <w:lang w:val="es-ES_tradnl"/>
        </w:rPr>
        <w:t xml:space="preserve"> Gracias, señor Presidente. Buenos días, señorías. Nosotros no vamos a votar a favor, vamos a votar en contra de esta proposición de ley foral que, curiosamente, y a pesar de la brevedad de su redacción, a lo que ya se ha hecho referencia, y su ocurrencia respecto de cómo ahormar todo esto jurídicamente, da para hablar absolutamente de todo, desde la virtuosidad del Estado de bienestar social, llámese como se llame, de los Estados nórdicos, hasta, cómo no, la reforma del artículo 135 de la Constitución. Y, claro, si se habla del artículo 135 tal y como ha quedado, también los demás tendremos que hablar, sobre todo si lo que se dice no es cierto, porque puede dar la impresión de que repetido mil veces es cierto lo que se dice cuando no lo es.</w:t>
      </w:r>
    </w:p>
    <w:p>
      <w:pPr>
        <w:pStyle w:val="Texto"/>
        <w:rPr>
          <w:spacing w:val="0"/>
          <w:lang w:val="es-ES_tradnl"/>
        </w:rPr>
      </w:pPr>
      <w:r>
        <w:rPr>
          <w:spacing w:val="0"/>
          <w:lang w:val="es-ES_tradnl"/>
        </w:rPr>
        <w:t>Lo que hace el artículo 135 de la Constitución es limitar el déficit, pero no limita los gastos ni los ingresos, sino la diferencia entre ambos. Tal vez esto, desde un punto de vista matemático se pueda explicar mejor. No limita los ingresos, no limita los gastos, limita la diferencia entre los ingresos y los gastos, y lo que pretende, señor Nuin, es que se pague la deuda, porque habrá que pagar la deuda, ¿o cuando vengan mal dadas no pagamos la deuda? Si usted va al banco y luego le van mal dadas no paga la deuda. Si eso lo hace un Estado, fíjese usted la que se puede montar. Yo creo que habría que tener un poco más de seriedad con estos temas. El objetivo del déficit es limitar la diferencia entre los ingresos y los gastos, pero ni limita los ingresos ni limita los gastos. Por lo tanto, el que quiera más ingresos que lo diga. El Partido Popular ya lo ha hecho, no lo iba a hacer pero lo ha hecho con los impuestos directos que, además, nunca los iba a tocar. Esperemos que con la primavera no llegue también la subida de los indirectos. Y ahora seguramente me dirán que ya estoy presuponiendo cosas. Oiga, es que hasta ahora todas las que he venido presuponiendo se han cumplido. Eso sí, no dije nunca públicamente que iban a ganar ustedes las elecciones por razones evidentes. En esa fallé. Pero en todas las demás, desde luego, he acertado. Van a subir los impuestos, y los han subido, porque con el artículo 135 se puede, y, por poder, se pueden subir más, claro, porque el artículo 135 no limita la política de ingresos ni la de gastos, sino la diferencia entre los ingresos y los gastos. Por lo tanto, dejémoslo claro.</w:t>
      </w:r>
    </w:p>
    <w:p>
      <w:pPr>
        <w:pStyle w:val="Texto"/>
        <w:rPr>
          <w:lang w:val="es-ES_tradnl"/>
        </w:rPr>
      </w:pPr>
      <w:r>
        <w:rPr>
          <w:lang w:val="es-ES_tradnl"/>
        </w:rPr>
        <w:t>En segundo lugar, respecto al fondo de la cuestión, se dice: con esta ley obligamos al Gobierno a que a partir de ahora se incremente progresivamente lo que cada año haya en educación, salud y políticas sociales. Hipótesis: de acuerdo, vamos a hacerlo. ¿Y? Cambian leyes, aquí y en cualquier Parlamento democrático del mundo la ley de presupuestos cambia todos los años las diferentes leyes que se han ido aprobando a lo largo del año y, por lo tanto, si aquí se pone esto y luego otra ley la modifica simple y llanamente no será de aplicación. Por lo tanto, ni se está blindando ni se está garantizando ni se está asegurando que esto vaya a ser reflejado en la ley de presupuestos, porque una ley ordinaria de estas características en ningún caso puede condicionar jurídicamente, parlamentariamente una ley de presupuestos. Donde se garantizan los derechos es en las leyes normativas, por ejemplo, en la Ley Foral de Salud, y lo que financia esas prestaciones son los ingresos previstos en la ley de presupuestos, y los derechos que están garantizados en la Ley Foral de Salud tendrán que materializarse en cualquier caso cuando un ciudadano los pida, pero lo que le va a dar cobertura financiera no es que una ley diga que el Gobierno aumente la previsión de salud. No, lo que le dará la garantía financiera son tanto los ingresos como la deuda que contemplen los Presupuestos Generales de cada año.</w:t>
      </w:r>
    </w:p>
    <w:p>
      <w:pPr>
        <w:pStyle w:val="Texto"/>
        <w:rPr>
          <w:lang w:val="es-ES_tradnl"/>
        </w:rPr>
      </w:pPr>
      <w:r>
        <w:rPr>
          <w:lang w:val="es-ES_tradnl"/>
        </w:rPr>
        <w:t>En consecuencia, hay muy buena intención, mucha demagogia, mucha publicidad, mucho oigan ustedes a la calle, como si cada día nosotros viniésemos al Parlamento desde el planeta Marte, pero, evidentemente, ninguna efectividad en la práctica, más allá del discurso, porque jurídicamente es así, pero políticamente también es así en ese sentido.</w:t>
      </w:r>
    </w:p>
    <w:p>
      <w:pPr>
        <w:pStyle w:val="Texto"/>
        <w:rPr>
          <w:lang w:val="es-ES_tradnl"/>
        </w:rPr>
      </w:pPr>
      <w:r>
        <w:rPr>
          <w:lang w:val="es-ES_tradnl"/>
        </w:rPr>
        <w:t>Veo que ahora hay colaboración interparlamentaria para preparar las réplicas, lo cual está bien, unos gobernamos con unos y otros hablan con otros para las réplicas. Esto es importante porque el consenso siempre es saludable.</w:t>
      </w:r>
    </w:p>
    <w:p>
      <w:pPr>
        <w:pStyle w:val="Texto"/>
        <w:rPr>
          <w:lang w:val="es-ES_tradnl"/>
        </w:rPr>
      </w:pPr>
      <w:r>
        <w:rPr>
          <w:lang w:val="es-ES_tradnl"/>
        </w:rPr>
        <w:t xml:space="preserve">En definitiva, señorías, nosotros entendemos, y voy terminando, que las garantías son de dos tipos: una es la garantía jurídica, que es lo que dan las leyes sustantivas con esos derechos, por ejemplo, la Ley Foral de Salud, y otras son las garantías políticas, y las garantías políticas, señor Ramírez, las dan los votos, con votos se hacen maravillas y sin votos nada. Y esos votos son los que hacen que la ley de presupuestos de Navarra para este año no haya producido el mayor recorte social jamás conocido, como reiteran hasta la saciedad, sino que haya garantizado no solamente los niveles básicos, sino yo diría que bastante elevados del Estado del bienestar social en Navarra para el presente y para el futuro. </w:t>
      </w:r>
    </w:p>
    <w:p>
      <w:pPr>
        <w:pStyle w:val="Texto"/>
        <w:rPr/>
      </w:pPr>
      <w:r>
        <w:rPr>
          <w:lang w:val="es-ES_tradnl"/>
        </w:rPr>
        <w:t>Usted me podrá poner más de diez ejemplos que han sido tocados en su consignación presupuestaria, los que quiera, y seguramente tendrá razón, pero, evidentemente, el Estado del bienestar social en Navarra en educación, en sanidad y en políticas sociales está suficientemente garantizado no solamente para este año sino para los años sucesivos. Otra cosa es lo que pase con la política nacional. La ley de dependencia, por ejemplo, también fue un mal augurio que se le ocurrió a este humilde Parlamentario pero se ha comprobado con la frialdad del Boletín Oficial del Estado, por ejemplo, que no va a admitir nuevos dependientes hasta el 1 de enero de 2013, a  quien se le ocurra caer en esa desgracia que se espere. En fin, esto no era un mal augurio, ¿verdad?, era realmente una sospecha que se ha confirmado.</w:t>
      </w:r>
    </w:p>
    <w:p>
      <w:pPr>
        <w:pStyle w:val="Texto"/>
        <w:rPr>
          <w:lang w:val="es-ES_tradnl"/>
        </w:rPr>
      </w:pPr>
      <w:r>
        <w:rPr>
          <w:lang w:val="es-ES_tradnl"/>
        </w:rPr>
        <w:t>Por último, cuando le oía decir al señor Nuin que están en una trinchera, pensaba que solamente le faltaba gritar aquello de a las barricadas, cosa que, evidentemente, el Partido Socialista nunca hará ni en el Parlamento ni fuera de él, dado que somos un partido institucional y de gobierno al que, por cierto, vota mucha gente de la calle. Nos gustaría que nos votaran muchísimos más, pero todos lo que nos votan son de la calle, lo mismo que a ustedes, por cierto, aunque a ustedes muchísimos menos. Pero hablando de trincheras, señor Nuin, ¿a qué trinchera se refiere usted?, ¿en qué trinchera está usted? Por ejemplo, en Extremadura, ¿en qué trinchera está usted? Está de acuerdo con el Partido Popular, está gobernando con el Partido Popular. Nos habla usted de la trinchera y de lo que dice la gente de la calle, pero está usted con el partido que ha congelado el salario mínimo, que ha congelado el IPREM, que ha subido el Impuesto sobre la Renta de las Personas Físicas, que no admite más dependientes, que está cuestionándose permanentemente si los niveles del Estado del bienestar social los tenemos que tener o son simple despilfarro, que está cuestionando, como ha dicho antes la señora Zarranz, que qué más da si el colegio es público o es privado, y luego vendrá que qué más da si el médico es público o es privado siempre que atienda bien. Eso ya lo oímos aquí hace años, no sé si estaba usted. Por lo tanto, señor Nuin, si me habla usted de trincheras, primero tendrán ustedes que cambiar de trinchera en los lugares en los que están de la mano con el Partido Popular haciendo lo que, evidentemente, la gente de la calle nunca entenderá.</w:t>
      </w:r>
    </w:p>
    <w:p>
      <w:pPr>
        <w:pStyle w:val="Texto"/>
        <w:rPr>
          <w:lang w:val="es-ES_tradnl"/>
        </w:rPr>
      </w:pPr>
      <w:r>
        <w:rPr>
          <w:lang w:val="es-ES_tradnl"/>
        </w:rPr>
        <w:t>A partir de ahí, nosotros, los socialistas, en la medida de nuestras posibilidades, aquí cogobernando, antes gobernando, en otros sitios, evidentemente, en la oposición, en la mayoría en España en estos momentos, procuraremos que nuestros votos sean suficientes para evitar que el Partido Popular y el Gobierno que preside el señor Rajoy desmantelen el Estado del bienestar social, porque eso sí que es lo que nos puede venir, eso sí que es realmente un peligro para lo que a usted y a mucha gente de la calle le preocupa, porque ahora ya se están empezando a ver las diferencias entre los ajustes o recortes que se han producido en Navarra con la ley de presupuestos que aprobamos el día 22 de diciembre y lo que se está viendo en el resto de España. Ya lo vaticinamos, señora Beltrán, y acertamos. Esa es la diferencia, y también sería conveniente, ya que estamos hablando de eficiencia y eficacia, aplicar los criterios de eficiencia y de eficacia a la acción política y trasladárselos a los ciudadanos, porque música en la calle hay mucha, yo oigo mucha música en la calle, muchas músicas en la calle, y son diferentes, y mientras estamos con las músicas, con la mayoría social y con no sé qué, lo único que sé es que hay un Gobierno en España... Por cierto, voy a dar un argumento: ¿se imaginan ustedes si aprobamos esta ley y alguien la recurre al Tribunal Constitucional? No sé si es que igual no podemos ni aprobarla porque ahora dice el Partido Popular que las leyes de presupuestos primero tienen que pasar por la taquilla del Ministerio de Economía y Hacienda, y entonces ya veremos si nos dejarán que la aprobemos o no.</w:t>
      </w:r>
    </w:p>
    <w:p>
      <w:pPr>
        <w:pStyle w:val="Texto"/>
        <w:rPr>
          <w:lang w:val="es-ES_tradnl"/>
        </w:rPr>
      </w:pPr>
      <w:r>
        <w:rPr>
          <w:lang w:val="es-ES_tradnl"/>
        </w:rPr>
        <w:t>Por lo tanto, acierte usted de trinchera, señor Nuin, que yo creo que por lo que está preocupada la gente es por dos cosas, los que no tienen empleo por conseguirlo, los que tienen empleo por no perderlo, y están convencidos de que al margen del empleo hay un Gobierno conservador en España, elegido por los ciudadanos, por muchos ciudadanos que, evidentemente, piensan que estas cosas ni en la ley ni fuera de ella, sino que depende, a lo mejor y ya veremos.</w:t>
      </w:r>
    </w:p>
    <w:p>
      <w:pPr>
        <w:pStyle w:val="Texto"/>
        <w:rPr>
          <w:lang w:val="es-ES_tradnl"/>
        </w:rPr>
      </w:pPr>
      <w:r>
        <w:rPr>
          <w:lang w:val="es-ES_tradnl"/>
        </w:rPr>
        <w:t>Por lo tanto, no se equivoque usted, cámbiese de trinchera, pero del todo, que va a ser mejor. Gracias.</w:t>
      </w:r>
    </w:p>
    <w:p>
      <w:pPr>
        <w:pStyle w:val="Texto"/>
        <w:rPr/>
      </w:pPr>
      <w:r>
        <w:rPr>
          <w:i w:val="false"/>
          <w:lang w:val="es-ES_tradnl"/>
        </w:rPr>
        <w:t>SR. PRESIDENTE:</w:t>
      </w:r>
      <w:r>
        <w:rPr>
          <w:lang w:val="es-ES_tradnl"/>
        </w:rPr>
        <w:t xml:space="preserve"> Muchas gracias a usted, señor Lizarbe. Turno de réplica, señor Ramírez. Dispone de cinco minutos.</w:t>
      </w:r>
    </w:p>
    <w:p>
      <w:pPr>
        <w:pStyle w:val="Texto"/>
        <w:rPr/>
      </w:pPr>
      <w:r>
        <w:rPr>
          <w:i w:val="false"/>
          <w:lang w:val="es-ES_tradnl"/>
        </w:rPr>
        <w:t xml:space="preserve">SR. RAMÍREZ ERRO: </w:t>
      </w:r>
      <w:r>
        <w:rPr>
          <w:lang w:val="es-ES_tradnl"/>
        </w:rPr>
        <w:t>Muchas gracias, señor Presidente. Agradezco a los grupos Nafarroa Bai e Izquierda-Ezkerra y a sus portavoces sus brillantes exposiciones, algo que nosotros consideramos que, efectivamente, implica un profundo debate ideológico, un debate ideológico en el que difícilmente el Grupo Parlamentario Bildu y Unión del Pueblo Navarro se van a poner de acuerdo. ¿Puntos de encuentro en otros temas? Podría ser. En cuanto a materia económica y materia social y de priorización de las políticas sociales, de la sanidad y de la educación u otro tipo de intereses económicos, desgraciadamente, con la derecha y por su expresión más, no sé qué término puedo utilizar, más íntegra, lo digo así, en cuanto a concepción nítida de lo que es la ideología de derecha, neoliberal de priorizar los intereses del capital sobre los intereses de la ciudadanía y sociales, en ese sentido, con Unión del Pueblo Navarro difícilmente nos pondremos de acuerdo.</w:t>
      </w:r>
    </w:p>
    <w:p>
      <w:pPr>
        <w:pStyle w:val="Texto"/>
        <w:rPr>
          <w:lang w:val="es-ES_tradnl"/>
        </w:rPr>
      </w:pPr>
      <w:r>
        <w:rPr>
          <w:lang w:val="es-ES_tradnl"/>
        </w:rPr>
        <w:t>Sé que ustedes están preocupados, créame. Es decir, en las pasadas elecciones ustedes perdieron el Gobierno que están poniendo en marcha, al que ustedes sostienen, perdieron 52.222 votos. Ustedes tienen en Madrid la mitad de la representación que tenemos los abertzales en este momento, tienen un miembro en el Congreso de los Diputados, un absoluto fracaso. Ustedes están muy preocupados porque saben que cuando algunos decimos que la mayoría de la ciudadanía está en contra de sus recortes y de sus políticas es cierto porque ustedes saben, señores de Unión del Pueblo Navarro, que si hacen cualquier tipo de consulta, aquellos que defendemos que la sanidad, la educación y las políticas sociales tienen que priorizarse frente a macroproyectos como los que señalaba y defendía el señor Jiménez, Vicepresidente del Gobierno de Navarra, entroncan con lo que la mayoría de la ciudadanía y de la sociedad está diciendo. Ustedes lo saben y están preocupados porque saben que ese cambio que está en marcha en las calles, esa forma de opinar que tiene la ciudadanía, y llegará el momento en que cobre forma también en esta institución, es imparable, porque el cambio está en marcha y ustedes están preocupados. Pero difícilmente nos vamos a poner de acuerdo en materia ideológica y en una modificación de ley de este tipo.</w:t>
      </w:r>
    </w:p>
    <w:p>
      <w:pPr>
        <w:pStyle w:val="Texto"/>
        <w:rPr>
          <w:lang w:val="es-ES_tradnl"/>
        </w:rPr>
      </w:pPr>
      <w:r>
        <w:rPr>
          <w:lang w:val="es-ES_tradnl"/>
        </w:rPr>
        <w:t xml:space="preserve">A final, cuando usted no quiere introducirse en el debate ideológico porque sabe que quizás en estos momentos el nuestro tenga más predicamento que el suyo, recurre a la forma de que es chapucero. Bueno, es una de las estrategias y estratagemas que definía el tan mencionado Schopenhauer para esas argucias dialécticas: cuando no se tiene qué decir se recurre a la forma, es una chapuza. </w:t>
      </w:r>
    </w:p>
    <w:p>
      <w:pPr>
        <w:pStyle w:val="Texto"/>
        <w:rPr>
          <w:lang w:val="es-ES_tradnl"/>
        </w:rPr>
      </w:pPr>
      <w:r>
        <w:rPr>
          <w:lang w:val="es-ES_tradnl"/>
        </w:rPr>
        <w:t xml:space="preserve">Pero en el Partido Socialista tiene más inri la cosa. Para empezar, también coincide en el tema de las formas, esta forma tan ocurrente de legislar, pero luego cita la Constitución Española y dice que la modificación del artículo 135 no habla de deuda, de priorizar la deuda, sino que habla de la estabilidad presupuestaria y eso requiere actuar en ingresos y en gastos. Voy a leer textualmente el artículo 135, que dice: “Los créditos para satisfacer los intereses y el capital de la deuda pública de las Administraciones se entenderán siempre incluidos en el estado de gastos de sus presupuestos y su pago gozará de prioridad absoluta.” Esta es la modificación, no es un mero apunte sobre la estabilidad presupuestaria, es que frente a las políticas sociales hay que priorizar el pago a aquellos que poseen el dinero, a los intereses del dinero, y si usted no se ha dado cuenta de esa cuestión difícilmente podremos debatir sobre cuáles son las implicaciones ideológicas que tiene la postura que estamos defendiendo desde la izquierda, el progresismo de Navarra y la que usted ha venido a exponer aquí. </w:t>
      </w:r>
    </w:p>
    <w:p>
      <w:pPr>
        <w:pStyle w:val="Texto"/>
        <w:rPr>
          <w:lang w:val="es-ES_tradnl"/>
        </w:rPr>
      </w:pPr>
      <w:r>
        <w:rPr>
          <w:lang w:val="es-ES_tradnl"/>
        </w:rPr>
        <w:t>Las garantías las dan los votos, por supuesto, y con sus votos lo que ustedes están garantizando es que las políticas de la derecha salgan adelante una y otra vez. ¡Menuda mañana llevan!, señores del Partido Socialista. ¿Ustedes creen que aquellos que les han votado están de acuerdo con la mañana que llevan ustedes votando a favor de recortar la renta básica, votando en contra de la libertad de que los padres y las madres o los tutores puedan decidir en qué modelo lingüístico quieren matricular a sus hijos, votando en contra de una mayor transparencia y claridad en cuanto a los sueldos de los cargos públicos, votando en contra de que se blinde legalmente o se hagan los esfuerzos necesarios para dotar de cierta garantía que los ámbitos fundamentales de un Estado de bienestar, como son la sanidad, la educación y las políticas sociales, tengan cierta cobertura legal para que las políticas de la derecha no puedan aprovechar cualquier coyuntura económica para debilitarlas aún más? ¡Menuda mañana llevan!, señores del Partido Socialista. Por supuesto que las garantías las dan los votos, y miren qué recorrido llevan ustedes con esos votos últimamente. Nosotros creemos, insisto, que en este Parlamento no existe una adecuación real entre las decisiones que estamos tomando y ustedes van a apoyar que se tomen y lo que la ciudadanía está pensando. Estamos absolutamente convencidos, y me da la sensación de que dentro del Partido Socialista también está insertada e inscrita esta reflexión. Veremos cómo la resuelven. Muchas gracias, señor Presidente.</w:t>
      </w:r>
    </w:p>
    <w:p>
      <w:pPr>
        <w:pStyle w:val="Texto"/>
        <w:rPr/>
      </w:pPr>
      <w:r>
        <w:rPr>
          <w:i w:val="false"/>
          <w:lang w:val="es-ES_tradnl"/>
        </w:rPr>
        <w:t>SR. PRESIDENTE:</w:t>
      </w:r>
      <w:r>
        <w:rPr>
          <w:lang w:val="es-ES_tradnl"/>
        </w:rPr>
        <w:t xml:space="preserve"> Gracias a usted, señor Ramírez. Vamos a pasar a la votación de esta proposición de ley foral que ha defendido, como portavoz de su grupo, el señor Ramírez.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 xml:space="preserve">SRA. SECRETARIA PRIMERA (Sra. Esporrín Las Heras): </w:t>
      </w:r>
      <w:r>
        <w:rPr>
          <w:lang w:val="es-ES_tradnl"/>
        </w:rPr>
        <w:t>18 votos a favor, 32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queda rechazada la toma en consideración de la proposición de Ley Foral de modificación de la Ley Foral de la Hacienda Públic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