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afarroa Bai parlamentu-taldeko foru parlamentari Manu Ayerdi Olaizola jaunak galdera egin du, Moderna Planari atxikitako 124., 141. eta 142. aurrekontu-programen abenduaren 31ko betetze-mailaren gaineko aurreikuspenari buruz (</w:t>
      </w:r>
      <w:r>
        <w:rPr>
          <w:rFonts w:cs="Arial" w:ascii="Arial" w:hAnsi="Arial"/>
          <w:b/>
          <w:sz w:val="22"/>
        </w:rPr>
        <w:t>PES-000186</w:t>
      </w:r>
      <w:r>
        <w:rPr>
          <w:rFonts w:cs="Arial" w:ascii="Arial" w:hAnsi="Arial"/>
          <w:sz w:val="22"/>
        </w:rPr>
        <w:t>). Hona Nafarroako Gobernuko Ekonomia eta Ogasuneko kontseilariaren erantzu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giniko galderari dagokionez, esan behar da, aipatutako programez gain, 140.a ere Moderna Planari lotuta dago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irugarren hiruhileko aurrekontu bateratua eta abenduaren 31ko betetze-mailaren aurreikuspena, programa bakoitzerako, ondoko taulan agertzen dira. Betetze-maila onetsitako hasierako aurrekontuaren % 93koa 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1732"/>
        <w:gridCol w:w="1719"/>
        <w:gridCol w:w="1641"/>
      </w:tblGrid>
      <w:tr>
        <w:trPr>
          <w:trHeight w:val="47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sz w:val="18"/>
              </w:rPr>
              <w:t>HASIERAKO AURREKONTUA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sz w:val="18"/>
              </w:rPr>
              <w:t>BATERATUA</w:t>
              <w:br/>
              <w:t>3. hiruhilekoa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sz w:val="18"/>
              </w:rPr>
              <w:t>BETETZEAREN AURREIKUSP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abenduaren 31n</w:t>
            </w:r>
          </w:p>
        </w:tc>
      </w:tr>
      <w:tr>
        <w:trPr>
          <w:trHeight w:val="47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24 Nazioarteko ekintzak eta lankidetza Moderna Plana Lehiakortasu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2.398.72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2.485.9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2.419.167</w:t>
            </w:r>
          </w:p>
        </w:tc>
      </w:tr>
      <w:tr>
        <w:trPr>
          <w:trHeight w:val="47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41 Analisi eta estrategia ekonomikoa. Moderna Plana Lehiakortasu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.447.97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.388.46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.035.803</w:t>
            </w:r>
          </w:p>
        </w:tc>
      </w:tr>
      <w:tr>
        <w:trPr>
          <w:trHeight w:val="47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42 Informazio estatistikoa prestatzea Moderna Plana Lehiakortasu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.265.48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.358.3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.335.697</w:t>
            </w:r>
          </w:p>
        </w:tc>
      </w:tr>
      <w:tr>
        <w:trPr>
          <w:trHeight w:val="71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40 Ekonomia-politika eta -sustapeneko zuzendaritza eta zerbitzu orokorrak Moderna Plana Lehiakortasu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225.39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283.03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56.53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/>
        <w:t>Hori guztia jakinarazten dizut Nafarroako Parlamentuko Erregelamenduaren 194. artikulua betetzek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ruñean, 2011ko urriaren 21ea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a eta Ogasuneko kontseilaria: Álvaro Miranda Simavilla</w:t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5:00Z</dcterms:created>
  <dc:creator>d156311</dc:creator>
  <dc:description/>
  <dc:language>en-US</dc:language>
  <cp:lastModifiedBy>iñaki</cp:lastModifiedBy>
  <dcterms:modified xsi:type="dcterms:W3CDTF">2012-04-23T10:39:00Z</dcterms:modified>
  <cp:revision>3</cp:revision>
  <dc:subject/>
  <dc:title>El Consejero de Economía y Hacienda del Gobierno de Navarra, en relación con la pregunta para su contestación por escrito formulada por el Parlamentario Foral Ilmo</dc:title>
</cp:coreProperties>
</file>