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Koldo Amez</w:t>
        <w:softHyphen/>
        <w:t>ke</w:t>
        <w:softHyphen/>
        <w:t>ta Díaz jau</w:t>
        <w:softHyphen/>
        <w:t>nak gal</w:t>
        <w:softHyphen/>
        <w:t>de</w:t>
        <w:softHyphen/>
        <w:t>ra egin du 2008an MECSA enpre</w:t>
        <w:softHyphen/>
        <w:t>sa</w:t>
        <w:softHyphen/>
        <w:t>ri AHTa</w:t>
        <w:softHyphen/>
        <w:t>ri buruz enkar</w:t>
        <w:softHyphen/>
        <w:t>ga</w:t>
        <w:softHyphen/>
        <w:t>tu zitzai</w:t>
        <w:softHyphen/>
        <w:t>on txos</w:t>
        <w:softHyphen/>
        <w:t>t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aza</w:t>
        <w:softHyphen/>
        <w:t>ro</w:t>
        <w:softHyphen/>
        <w:t>a</w:t>
        <w:softHyphen/>
        <w:t>ren 11ko 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Koldo Amez</w:t>
        <w:softHyphen/>
        <w:t>ke</w:t>
        <w:softHyphen/>
        <w:t>ta Díaz jau</w:t>
        <w:softHyphen/>
        <w:t>nak 2008an MECSA enpre</w:t>
        <w:softHyphen/>
        <w:t>sa</w:t>
        <w:softHyphen/>
        <w:t>ri AHTa</w:t>
        <w:softHyphen/>
        <w:t>ri buruz eska</w:t>
        <w:softHyphen/>
        <w:t>tu zitzai</w:t>
        <w:softHyphen/>
        <w:t>on txos</w:t>
        <w:softHyphen/>
        <w:t>te</w:t>
        <w:softHyphen/>
        <w:t>naz Par</w:t>
        <w:softHyphen/>
        <w:t>la</w:t>
        <w:softHyphen/>
        <w:t>men</w:t>
        <w:softHyphen/>
        <w:t>tu</w:t>
        <w:softHyphen/>
        <w:t>an egin</w:t>
        <w:softHyphen/>
        <w:t>da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 hau eran</w:t>
        <w:softHyphen/>
        <w:t>tzun du idaz</w:t>
        <w:softHyphen/>
        <w:t>ki hau sina</w:t>
        <w:softHyphen/>
        <w:t>tzen duen Sus</w:t>
        <w:softHyphen/>
        <w:t>ta</w:t>
        <w:softHyphen/>
        <w:t>pen eta Etxe</w:t>
        <w:softHyphen/>
        <w:t>bi</w:t>
        <w:softHyphen/>
        <w:t>zi</w:t>
        <w:softHyphen/>
        <w:t>tza</w:t>
        <w:softHyphen/>
        <w:t>ko kontseila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- Azter</w:t>
        <w:softHyphen/>
        <w:t>ke</w:t>
        <w:softHyphen/>
        <w:t>ta horren azke</w:t>
        <w:softHyphen/>
        <w:t>ne</w:t>
        <w:softHyphen/>
        <w:t>ko ber</w:t>
        <w:softHyphen/>
        <w:t>tsioa 2010eko mar</w:t>
        <w:softHyphen/>
        <w:t>txo</w:t>
        <w:softHyphen/>
        <w:t>a</w:t>
        <w:softHyphen/>
        <w:t>ren 5ean sartu zen Depar</w:t>
        <w:softHyphen/>
        <w:t>ta</w:t>
        <w:softHyphen/>
        <w:t>men</w:t>
        <w:softHyphen/>
        <w:t>tu honen erre</w:t>
        <w:softHyphen/>
        <w:t>gis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- Une horre</w:t>
        <w:softHyphen/>
        <w:t>tan Depar</w:t>
        <w:softHyphen/>
        <w:t>ta</w:t>
        <w:softHyphen/>
        <w:t>men</w:t>
        <w:softHyphen/>
        <w:t>tu honen ardu</w:t>
        <w:softHyphen/>
        <w:t>ra zute</w:t>
        <w:softHyphen/>
        <w:t>nek 2010eko aza</w:t>
        <w:softHyphen/>
        <w:t>ro</w:t>
        <w:softHyphen/>
        <w:t>a</w:t>
        <w:softHyphen/>
        <w:t>ren 19an azter</w:t>
        <w:softHyphen/>
        <w:t>ke</w:t>
        <w:softHyphen/>
        <w:t>ta horren aur</w:t>
        <w:softHyphen/>
        <w:t>kez</w:t>
        <w:softHyphen/>
        <w:t>pen publi</w:t>
        <w:softHyphen/>
        <w:t xml:space="preserve">ko bat egin zuten. </w:t>
      </w:r>
    </w:p>
    <w:p>
      <w:pPr>
        <w:pStyle w:val="Normal"/>
        <w:rPr/>
      </w:pPr>
      <w:r>
        <w:rPr>
          <w:rStyle w:val="Normal1"/>
          <w:lang w:val="es-ES_tradnl"/>
        </w:rPr>
        <w:t>3- Ez daki</w:t>
        <w:softHyphen/>
        <w:t>gu une horre</w:t>
        <w:softHyphen/>
        <w:t>tan Depar</w:t>
        <w:softHyphen/>
        <w:t>ta</w:t>
        <w:softHyphen/>
        <w:t>men</w:t>
        <w:softHyphen/>
        <w:t>tu honen ardu</w:t>
        <w:softHyphen/>
        <w:t>ra zute</w:t>
        <w:softHyphen/>
        <w:t>nek zer</w:t>
        <w:softHyphen/>
        <w:t>ga</w:t>
        <w:softHyphen/>
        <w:t>tik ez zuten argi</w:t>
        <w:softHyphen/>
        <w:t>ta</w:t>
        <w:softHyphen/>
        <w:t>ra</w:t>
        <w:softHyphen/>
        <w:t>tu oso</w:t>
        <w:softHyphen/>
        <w:t>rik azter</w:t>
        <w:softHyphen/>
        <w:t>ke</w:t>
        <w:softHyphen/>
        <w:t>ta hori eta ez dago ida</w:t>
        <w:softHyphen/>
        <w:t>tziz jaso</w:t>
        <w:softHyphen/>
        <w:t>ta inork hori eska</w:t>
        <w:softHyphen/>
        <w:t>tu zue</w:t>
        <w:softHyphen/>
        <w:t>nik ere. Sus</w:t>
        <w:softHyphen/>
        <w:t>ta</w:t>
        <w:softHyphen/>
        <w:t>pen eta Etxe</w:t>
        <w:softHyphen/>
        <w:t>bi</w:t>
        <w:softHyphen/>
        <w:t>zi</w:t>
        <w:softHyphen/>
        <w:t>tza</w:t>
        <w:softHyphen/>
        <w:t>ko kon</w:t>
        <w:softHyphen/>
        <w:t>tsei</w:t>
        <w:softHyphen/>
        <w:t>la</w:t>
        <w:softHyphen/>
        <w:t>ri</w:t>
        <w:softHyphen/>
        <w:t>ak lege</w:t>
        <w:softHyphen/>
        <w:t>al</w:t>
        <w:softHyphen/>
        <w:t>di hone</w:t>
        <w:softHyphen/>
        <w:t>tan azter</w:t>
        <w:softHyphen/>
        <w:t>ke</w:t>
        <w:softHyphen/>
        <w:t>ta hori eman izan du, Bildu Nafa</w:t>
        <w:softHyphen/>
        <w:t>rroa Par</w:t>
        <w:softHyphen/>
        <w:t>la</w:t>
        <w:softHyphen/>
        <w:t>men</w:t>
        <w:softHyphen/>
        <w:t>tu Tal</w:t>
        <w:softHyphen/>
        <w:t>de</w:t>
        <w:softHyphen/>
        <w:t>ak esk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4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2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Sus</w:t>
        <w:softHyphen/>
        <w:t>ta</w:t>
        <w:softHyphen/>
        <w:t>pen eta Etxe</w:t>
        <w:softHyphen/>
        <w:t>bi</w:t>
        <w:softHyphen/>
        <w:t>zi</w:t>
        <w:softHyphen/>
        <w:t>tza</w:t>
        <w:softHyphen/>
        <w:t>ko kontseilaria: Anai Astiz Medra</w:t>
        <w:softHyphen/>
        <w:t>no jaun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