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irailaren 1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: </w:t>
      </w:r>
    </w:p>
    <w:p>
      <w:pPr>
        <w:pStyle w:val="Normal"/>
        <w:rPr/>
      </w:pPr>
      <w:r>
        <w:rPr>
          <w:rStyle w:val="Normal1"/>
          <w:lang w:val="es-ES_tradnl"/>
        </w:rPr>
        <w:t>1.- Baztertzen du Etxarri-Aranazko Udalak iragan irailaren 3an onetsitako mozioa.</w:t>
      </w:r>
    </w:p>
    <w:p>
      <w:pPr>
        <w:pStyle w:val="Normal"/>
        <w:rPr/>
      </w:pPr>
      <w:r>
        <w:rPr>
          <w:rStyle w:val="Normal1"/>
          <w:lang w:val="es-ES_tradnl"/>
        </w:rPr>
        <w:t>2.- Babesten du Guardia Zibilaren eta Foruzaingoaren presentzia herri horretan.</w:t>
      </w:r>
    </w:p>
    <w:p>
      <w:pPr>
        <w:pStyle w:val="Normal"/>
        <w:rPr/>
      </w:pPr>
      <w:r>
        <w:rPr>
          <w:rStyle w:val="Normal1"/>
          <w:lang w:val="es-ES_tradnl"/>
        </w:rPr>
        <w:t>3.- Elkartasuna eta babesa adierazten die Etxarri-Aranatzen zerbitzua ematen duten Guardia Zibileko eta Foruzaingoko kideei, udaletik pairatzen dituzten presioen aurrean.</w:t>
      </w:r>
    </w:p>
    <w:p>
      <w:pPr>
        <w:pStyle w:val="Normal"/>
        <w:rPr/>
      </w:pPr>
      <w:r>
        <w:rPr>
          <w:rStyle w:val="Normal1"/>
          <w:lang w:val="es-ES_tradnl"/>
        </w:rPr>
        <w:t>4.- Nabarmentzen du Estatuko Segurtasun Indar eta Kidegoen lanak ziurtatzen duela herritarren eskubideak udalerri horretan betetzea.</w:t>
      </w:r>
    </w:p>
    <w:p>
      <w:pPr>
        <w:pStyle w:val="Normal"/>
        <w:rPr/>
      </w:pPr>
      <w:r>
        <w:rPr>
          <w:rStyle w:val="Normal1"/>
          <w:lang w:val="es-ES_tradnl"/>
        </w:rPr>
        <w:t>5.- Deitoratzen du Etxarri-Aranazko Udalaren errespetu falta Nafarroako errealitatearekiko, erkidego autonomoa baita, Euskaditik bereizia eta Espainian elkartasunez integratua, hori baita Foru Komunitateko herritar gehien-gehienen herri-borondatearen adierazpena.</w:t>
      </w:r>
    </w:p>
    <w:p>
      <w:pPr>
        <w:pStyle w:val="Normal"/>
        <w:rPr/>
      </w:pPr>
      <w:r>
        <w:rPr>
          <w:rStyle w:val="Normal1"/>
          <w:lang w:val="es-ES_tradnl"/>
        </w:rPr>
        <w:t>6.- Adierazten du onetsitako mozioan jasotako hitzek eta adierazpenek ez dutela ezertan ere laguntzen Etxarri-Aranazko bizikidetasuna hobetzen, zeina eskubide demokratikoekiko errespetu erabatekoan oinarritu behar baita”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