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Nafarroako Parlamentuko Mahaiak, 2012ko irailaren 10ean eginiko bilkuran, Eledunen Batzarrari entzun ondoren, erabaki hau hartu zuen, besteak beste: </w:t>
      </w:r>
    </w:p>
    <w:p>
      <w:pPr>
        <w:pStyle w:val="Normal"/>
        <w:rPr/>
      </w:pPr>
      <w:r>
        <w:rPr>
          <w:rStyle w:val="Normal1"/>
          <w:lang w:val="es-ES_tradnl"/>
        </w:rPr>
        <w:t xml:space="preserve">Bakartxo Ruiz Jaso andreak idazki bat aurkeztu du. Horren bidez eskatzen du idatziz erantzuteko galdera bihurtzea bere garaian ahozko erantzuna Lehendakaritza, Justizia eta Barne Batzordean jasotzeko egin zuen ondorengo galdera hau: “Galdera, men ez egitea eta eraso egitea leporatuta Foruzaingoak Larragan gazte bat atxilotu zuela-eta, gertakari horren inguruabarrei buruzkoa”. Idazki hori ikusita, hona ERABAKIA: </w:t>
      </w:r>
    </w:p>
    <w:p>
      <w:pPr>
        <w:pStyle w:val="Normal"/>
        <w:rPr/>
      </w:pPr>
      <w:r>
        <w:rPr>
          <w:rStyle w:val="Normal1"/>
          <w:b/>
          <w:lang w:val="es-ES_tradnl"/>
        </w:rPr>
        <w:t xml:space="preserve">1. </w:t>
      </w:r>
      <w:r>
        <w:rPr>
          <w:rStyle w:val="Normal1"/>
          <w:lang w:val="es-ES_tradnl"/>
        </w:rPr>
        <w:t xml:space="preserve">Adieraztea jakinaren gainean dagoela men ez egitea eta eraso egitea leporatuta Foruzaingoak Larragan gazte bat atxilotu zuela-eta, gertakari horren inguruabarrei buruzko galdera (2012ko irailaren 11ko 71. Nafarroako Parlamentuko Aldizkari Ofizialean argitaratua) idatziz erantzuteko galdera bihurtzeari dagokionez. </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2ko irailaren 11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