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articular los mecanismos legales para que representantes del Gobierno de Navarra asistan a las sesiones del ECOFIN, presentada por el GP Nafarroa Bai.</w:t>
      </w:r>
    </w:p>
    <w:p>
      <w:pPr>
        <w:pStyle w:val="Texto"/>
        <w:rPr/>
      </w:pPr>
      <w:r>
        <w:rPr>
          <w:i w:val="false"/>
          <w:iCs/>
        </w:rPr>
        <w:t>SR. PRESIDENTE:</w:t>
      </w:r>
      <w:r>
        <w:rPr/>
        <w:t xml:space="preserve"> Pasamos al duodécimo punto del orden del día: Debate y votación de la moción por la que se insta al Gobierno de España a articular los mecanismos legales para que representantes del Gobierno de Navarra asistan a las sesiones del Ecofin, presentada por el Grupo Parlamentario Nafarroa Bai. Para su defensa, tiene la palabra el señor Zabaleta.</w:t>
      </w:r>
    </w:p>
    <w:p>
      <w:pPr>
        <w:pStyle w:val="Normal"/>
        <w:keepLines/>
        <w:spacing w:lineRule="exact" w:line="220" w:before="0" w:after="85"/>
        <w:ind w:firstLine="283"/>
        <w:jc w:val="both"/>
        <w:rPr/>
      </w:pPr>
      <w:r>
        <w:rPr/>
        <w:t>SR. ZABALETA ZABALETA (7):</w:t>
      </w:r>
      <w:r>
        <w:rPr>
          <w:i/>
          <w:sz w:val="21"/>
        </w:rPr>
        <w:t xml:space="preserve"> Egun on, jaun-andre</w:t>
        <w:softHyphen/>
        <w:t>ok. Joan den urte</w:t>
        <w:softHyphen/>
        <w:t>ko aben</w:t>
        <w:softHyphen/>
        <w:t>du</w:t>
        <w:softHyphen/>
        <w:t>a</w:t>
        <w:softHyphen/>
        <w:t>ren 19an aur</w:t>
        <w:softHyphen/>
        <w:t>kez</w:t>
        <w:softHyphen/>
        <w:t>tu genu</w:t>
        <w:softHyphen/>
        <w:t>en mozio hau, pre</w:t>
        <w:softHyphen/>
        <w:t>mi</w:t>
        <w:softHyphen/>
        <w:t>az</w:t>
        <w:softHyphen/>
        <w:t>koa zela eza</w:t>
        <w:softHyphen/>
        <w:t>rriz, eta geroz</w:t>
        <w:softHyphen/>
        <w:t>tik pasa</w:t>
        <w:softHyphen/>
        <w:t>tu dira, ongi daki</w:t>
        <w:softHyphen/>
        <w:t>zu</w:t>
        <w:softHyphen/>
        <w:t>en beza</w:t>
        <w:softHyphen/>
        <w:t>la, lau hila</w:t>
        <w:softHyphen/>
        <w:t>be</w:t>
        <w:softHyphen/>
        <w:t>te, gaur ezta</w:t>
        <w:softHyphen/>
        <w:t>bai</w:t>
        <w:softHyphen/>
        <w:t>da</w:t>
        <w:softHyphen/>
        <w:t>ra eka</w:t>
        <w:softHyphen/>
        <w:t>rri den arte. Egia da ordu</w:t>
        <w:softHyphen/>
        <w:t>an pre</w:t>
        <w:softHyphen/>
        <w:t>mi</w:t>
        <w:softHyphen/>
        <w:t>az</w:t>
        <w:softHyphen/>
        <w:t>koa zela, orain ere pre</w:t>
        <w:softHyphen/>
        <w:t>mi</w:t>
        <w:softHyphen/>
        <w:t>az</w:t>
        <w:softHyphen/>
        <w:t>koa dela, eta agian, etor</w:t>
        <w:softHyphen/>
        <w:t>ki</w:t>
        <w:softHyphen/>
        <w:t>zu</w:t>
        <w:softHyphen/>
        <w:t>ne</w:t>
        <w:softHyphen/>
        <w:t>an ere horre</w:t>
        <w:softHyphen/>
        <w:t>la izan lite</w:t>
        <w:softHyphen/>
        <w:t>ke</w:t>
        <w:softHyphen/>
        <w:t>e</w:t>
        <w:softHyphen/>
        <w:t>la. Beraz, gaur</w:t>
        <w:softHyphen/>
        <w:t>ko defen</w:t>
        <w:softHyphen/>
        <w:t>tsan, gai</w:t>
        <w:softHyphen/>
        <w:t>ne</w:t>
        <w:softHyphen/>
        <w:t>ra, zalan</w:t>
        <w:softHyphen/>
        <w:t>tza</w:t>
        <w:softHyphen/>
        <w:t>rik gabe, aurre</w:t>
        <w:softHyphen/>
        <w:t>ka</w:t>
        <w:softHyphen/>
        <w:t>ri</w:t>
        <w:softHyphen/>
        <w:t>ak aipa</w:t>
        <w:softHyphen/>
        <w:t>tu eta behin eta berri</w:t>
        <w:softHyphen/>
        <w:t>ro Lege</w:t>
        <w:softHyphen/>
        <w:t>bil</w:t>
        <w:softHyphen/>
        <w:t>tzar hone</w:t>
        <w:softHyphen/>
        <w:t>tan onar</w:t>
        <w:softHyphen/>
        <w:t>tu diren era</w:t>
        <w:softHyphen/>
        <w:t>ba</w:t>
        <w:softHyphen/>
        <w:t>ki</w:t>
        <w:softHyphen/>
        <w:t>ak gogo</w:t>
        <w:softHyphen/>
        <w:t>ra</w:t>
        <w:softHyphen/>
        <w:t>tu eta, baita ere, etor</w:t>
        <w:softHyphen/>
        <w:t>ki</w:t>
        <w:softHyphen/>
        <w:t>zu</w:t>
        <w:softHyphen/>
        <w:t>ne</w:t>
        <w:softHyphen/>
        <w:t>an egin beha</w:t>
        <w:softHyphen/>
        <w:t>rre</w:t>
        <w:softHyphen/>
        <w:t>ko</w:t>
        <w:softHyphen/>
        <w:t>ak azpi</w:t>
        <w:softHyphen/>
        <w:t>ma</w:t>
        <w:softHyphen/>
        <w:t>rra</w:t>
        <w:softHyphen/>
        <w:t>tu nahi nituz</w:t>
        <w:softHyphen/>
        <w:t>ke.</w:t>
      </w:r>
    </w:p>
    <w:p>
      <w:pPr>
        <w:pStyle w:val="Normal"/>
        <w:keepLines/>
        <w:spacing w:lineRule="exact" w:line="220" w:before="0" w:after="85"/>
        <w:ind w:firstLine="283"/>
        <w:jc w:val="both"/>
        <w:rPr>
          <w:i/>
          <w:i/>
          <w:sz w:val="21"/>
        </w:rPr>
      </w:pPr>
      <w:r>
        <w:rPr>
          <w:i/>
          <w:sz w:val="21"/>
        </w:rPr>
        <w:t>Aurre</w:t>
        <w:softHyphen/>
        <w:t>ka</w:t>
        <w:softHyphen/>
        <w:t>ri asko daude. Eta aurre</w:t>
        <w:softHyphen/>
        <w:t>ka</w:t>
        <w:softHyphen/>
        <w:t>ri hori</w:t>
        <w:softHyphen/>
        <w:t>e</w:t>
        <w:softHyphen/>
        <w:t>ta</w:t>
        <w:softHyphen/>
        <w:t>ko gehie</w:t>
        <w:softHyphen/>
        <w:t>ne</w:t>
        <w:softHyphen/>
        <w:t>tan Lege</w:t>
        <w:softHyphen/>
        <w:t>bil</w:t>
        <w:softHyphen/>
        <w:t>tzar hone</w:t>
        <w:softHyphen/>
        <w:t>tan onar</w:t>
        <w:softHyphen/>
        <w:t>tu da Nafa</w:t>
        <w:softHyphen/>
        <w:t>rro</w:t>
        <w:softHyphen/>
        <w:t>ak berez</w:t>
        <w:softHyphen/>
        <w:t>koa duela esku</w:t>
        <w:softHyphen/>
        <w:t>bi</w:t>
        <w:softHyphen/>
        <w:t>dea Eco</w:t>
        <w:softHyphen/>
        <w:t>fi</w:t>
        <w:softHyphen/>
        <w:t>ne</w:t>
        <w:softHyphen/>
        <w:t>an ego</w:t>
        <w:softHyphen/>
        <w:t>te</w:t>
        <w:softHyphen/>
        <w:t>ko; eta berez</w:t>
        <w:softHyphen/>
        <w:t>ko esku</w:t>
        <w:softHyphen/>
        <w:t>bi</w:t>
        <w:softHyphen/>
        <w:t>de his</w:t>
        <w:softHyphen/>
        <w:t>to</w:t>
        <w:softHyphen/>
        <w:t>ri</w:t>
        <w:softHyphen/>
        <w:t>ko hori ber</w:t>
        <w:softHyphen/>
        <w:t>ma</w:t>
        <w:softHyphen/>
        <w:t>tze</w:t>
        <w:softHyphen/>
        <w:t>ko, kome</w:t>
        <w:softHyphen/>
        <w:t>ni</w:t>
        <w:softHyphen/>
        <w:t>ga</w:t>
        <w:softHyphen/>
        <w:t>rria –eta, gure ustez, nahi</w:t>
        <w:softHyphen/>
        <w:t>ta</w:t>
        <w:softHyphen/>
        <w:t>ez</w:t>
        <w:softHyphen/>
        <w:t>koa, ezin</w:t>
        <w:softHyphen/>
        <w:t>bes</w:t>
        <w:softHyphen/>
        <w:t>te</w:t>
        <w:softHyphen/>
        <w:t>koa– litza</w:t>
        <w:softHyphen/>
        <w:t>te</w:t>
        <w:softHyphen/>
        <w:t>ke Eco</w:t>
        <w:softHyphen/>
        <w:t>fi</w:t>
        <w:softHyphen/>
        <w:t>ne</w:t>
        <w:softHyphen/>
        <w:t>ra joan ahal iza</w:t>
        <w:softHyphen/>
        <w:t>tea.</w:t>
      </w:r>
    </w:p>
    <w:p>
      <w:pPr>
        <w:pStyle w:val="Normal"/>
        <w:keepLines/>
        <w:spacing w:lineRule="exact" w:line="220" w:before="0" w:after="85"/>
        <w:ind w:firstLine="283"/>
        <w:jc w:val="both"/>
        <w:rPr>
          <w:i/>
          <w:i/>
          <w:sz w:val="21"/>
        </w:rPr>
      </w:pPr>
      <w:r>
        <w:rPr>
          <w:i/>
          <w:sz w:val="21"/>
        </w:rPr>
        <w:t>Eta horre</w:t>
        <w:softHyphen/>
        <w:t>ta</w:t>
        <w:softHyphen/>
        <w:t>ra</w:t>
        <w:softHyphen/>
        <w:t>ko, zalan</w:t>
        <w:softHyphen/>
        <w:t>tza</w:t>
        <w:softHyphen/>
        <w:t>rik gabe, aipa</w:t>
        <w:softHyphen/>
        <w:t>tu beha</w:t>
        <w:softHyphen/>
        <w:t>rra dau</w:t>
        <w:softHyphen/>
        <w:t>kat esku</w:t>
        <w:softHyphen/>
        <w:t>men his</w:t>
        <w:softHyphen/>
        <w:t>to</w:t>
        <w:softHyphen/>
        <w:t>ri</w:t>
        <w:softHyphen/>
        <w:t>ko hauek ez dire</w:t>
        <w:softHyphen/>
        <w:t>la sor</w:t>
        <w:softHyphen/>
        <w:t>tzen Ame</w:t>
        <w:softHyphen/>
        <w:t>jo</w:t>
        <w:softHyphen/>
        <w:t>ra</w:t>
        <w:softHyphen/>
        <w:t>men</w:t>
        <w:softHyphen/>
        <w:t>du</w:t>
        <w:softHyphen/>
        <w:t>a</w:t>
        <w:softHyphen/>
        <w:t>re</w:t>
        <w:softHyphen/>
        <w:t>kin, ez dire</w:t>
        <w:softHyphen/>
        <w:t>la sor</w:t>
        <w:softHyphen/>
        <w:t>tzen orain Nafa</w:t>
        <w:softHyphen/>
        <w:t>rro</w:t>
        <w:softHyphen/>
        <w:t>ak inda</w:t>
        <w:softHyphen/>
        <w:t>rre</w:t>
        <w:softHyphen/>
        <w:t>an dau</w:t>
        <w:softHyphen/>
        <w:t>kan esta</w:t>
        <w:softHyphen/>
        <w:t>tu</w:t>
        <w:softHyphen/>
        <w:t>tu</w:t>
        <w:softHyphen/>
        <w:t>a</w:t>
        <w:softHyphen/>
        <w:t>re</w:t>
        <w:softHyphen/>
        <w:t>kin –Ame</w:t>
        <w:softHyphen/>
        <w:t>jo</w:t>
        <w:softHyphen/>
        <w:t>ra</w:t>
        <w:softHyphen/>
        <w:t>men</w:t>
        <w:softHyphen/>
        <w:t>dua esta</w:t>
        <w:softHyphen/>
        <w:t>tu</w:t>
        <w:softHyphen/>
        <w:t>tu bat dela</w:t>
        <w:softHyphen/>
        <w:t>ko–, bai</w:t>
        <w:softHyphen/>
        <w:t>zik eta lehe</w:t>
        <w:softHyphen/>
        <w:t>na</w:t>
        <w:softHyphen/>
        <w:t>go</w:t>
        <w:softHyphen/>
        <w:t>ko</w:t>
        <w:softHyphen/>
        <w:t>ak dire</w:t>
        <w:softHyphen/>
        <w:t>la. Eta ez baka</w:t>
        <w:softHyphen/>
        <w:t>rrik Ame</w:t>
        <w:softHyphen/>
        <w:t>jo</w:t>
        <w:softHyphen/>
        <w:t>ra</w:t>
        <w:softHyphen/>
        <w:t>men</w:t>
        <w:softHyphen/>
        <w:t>dua baino lehe</w:t>
        <w:softHyphen/>
        <w:t>na</w:t>
        <w:softHyphen/>
        <w:t>go</w:t>
        <w:softHyphen/>
        <w:t>ko</w:t>
        <w:softHyphen/>
        <w:t>ak, bai</w:t>
        <w:softHyphen/>
        <w:t>zik eta Kons</w:t>
        <w:softHyphen/>
        <w:t>ti</w:t>
        <w:softHyphen/>
        <w:t>tu</w:t>
        <w:softHyphen/>
        <w:t>zioa bera baino lehe</w:t>
        <w:softHyphen/>
        <w:t>na</w:t>
        <w:softHyphen/>
        <w:t>go</w:t>
        <w:softHyphen/>
        <w:t>ko</w:t>
        <w:softHyphen/>
        <w:t>ak; eta, berez, inoiz Nafa</w:t>
        <w:softHyphen/>
        <w:t>rro</w:t>
        <w:softHyphen/>
        <w:t>ak ken</w:t>
        <w:softHyphen/>
        <w:t>du</w:t>
        <w:softHyphen/>
        <w:t>ta eduki ez ditu</w:t>
        <w:softHyphen/>
        <w:t>en esku</w:t>
        <w:softHyphen/>
        <w:t>bi</w:t>
        <w:softHyphen/>
        <w:t>de</w:t>
        <w:softHyphen/>
        <w:t>ak dire</w:t>
        <w:softHyphen/>
        <w:t>la. Eta esku</w:t>
        <w:softHyphen/>
        <w:t>men edo esku</w:t>
        <w:softHyphen/>
        <w:t>bi</w:t>
        <w:softHyphen/>
        <w:t>de hauek, zalan</w:t>
        <w:softHyphen/>
        <w:t>tza</w:t>
        <w:softHyphen/>
        <w:t>rik gabe, gaur</w:t>
        <w:softHyphen/>
        <w:t>ko egu</w:t>
        <w:softHyphen/>
        <w:t>ne</w:t>
        <w:softHyphen/>
        <w:t>an beste ego</w:t>
        <w:softHyphen/>
        <w:t>e</w:t>
        <w:softHyphen/>
        <w:t>ra bate</w:t>
        <w:softHyphen/>
        <w:t>an dau</w:t>
        <w:softHyphen/>
        <w:t>de</w:t>
        <w:softHyphen/>
        <w:t>la.</w:t>
      </w:r>
    </w:p>
    <w:p>
      <w:pPr>
        <w:pStyle w:val="Normal"/>
        <w:keepLines/>
        <w:spacing w:lineRule="exact" w:line="220" w:before="0" w:after="85"/>
        <w:ind w:firstLine="283"/>
        <w:jc w:val="both"/>
        <w:rPr>
          <w:i/>
          <w:i/>
          <w:sz w:val="21"/>
        </w:rPr>
      </w:pPr>
      <w:r>
        <w:rPr>
          <w:i/>
          <w:sz w:val="21"/>
        </w:rPr>
        <w:t>Nafa</w:t>
        <w:softHyphen/>
        <w:t>rro</w:t>
        <w:softHyphen/>
        <w:t>ak momen</w:t>
        <w:softHyphen/>
        <w:t>tu hone</w:t>
        <w:softHyphen/>
        <w:t>tan jakin bada</w:t>
        <w:softHyphen/>
        <w:t>ki esku</w:t>
        <w:softHyphen/>
        <w:t>men hauek, esku</w:t>
        <w:softHyphen/>
        <w:t>men his</w:t>
        <w:softHyphen/>
        <w:t>to</w:t>
        <w:softHyphen/>
        <w:t>ri</w:t>
        <w:softHyphen/>
        <w:t>ko eta berez</w:t>
        <w:softHyphen/>
        <w:t>ko hauek, Ame</w:t>
        <w:softHyphen/>
        <w:t>jo</w:t>
        <w:softHyphen/>
        <w:t>ra</w:t>
        <w:softHyphen/>
        <w:t>men</w:t>
        <w:softHyphen/>
        <w:t>dua baino lehe</w:t>
        <w:softHyphen/>
        <w:t>na</w:t>
        <w:softHyphen/>
        <w:t>go</w:t>
        <w:softHyphen/>
        <w:t>tik dauz</w:t>
        <w:softHyphen/>
        <w:t>ka</w:t>
        <w:softHyphen/>
        <w:t>gun hauek, Euro</w:t>
        <w:softHyphen/>
        <w:t>pak ere heda</w:t>
        <w:softHyphen/>
        <w:t>tua dago</w:t>
        <w:softHyphen/>
        <w:t>en toki</w:t>
        <w:softHyphen/>
        <w:t>e</w:t>
        <w:softHyphen/>
        <w:t>tan uki</w:t>
        <w:softHyphen/>
        <w:t>tzen ditu</w:t>
        <w:softHyphen/>
        <w:t>en gaiak dire</w:t>
        <w:softHyphen/>
        <w:t>la. Nafa</w:t>
        <w:softHyphen/>
        <w:t>rro</w:t>
        <w:softHyphen/>
        <w:t>ak bada</w:t>
        <w:softHyphen/>
        <w:t>ki, nafa</w:t>
        <w:softHyphen/>
        <w:t>rrok bada</w:t>
        <w:softHyphen/>
        <w:t>ki</w:t>
        <w:softHyphen/>
        <w:t>gu, esku</w:t>
        <w:softHyphen/>
        <w:t>men hauek uki</w:t>
        <w:softHyphen/>
        <w:t>tu</w:t>
        <w:softHyphen/>
        <w:t>ak eta baita ere alda</w:t>
        <w:softHyphen/>
        <w:t>tu</w:t>
        <w:softHyphen/>
        <w:t>ak izan dire</w:t>
        <w:softHyphen/>
        <w:t>la Euro</w:t>
        <w:softHyphen/>
        <w:t>pa</w:t>
        <w:softHyphen/>
        <w:t>ren era</w:t>
        <w:softHyphen/>
        <w:t>gi</w:t>
        <w:softHyphen/>
        <w:t>nez. Esate bate</w:t>
        <w:softHyphen/>
        <w:t>ra</w:t>
        <w:softHyphen/>
        <w:t>ko, opor fis</w:t>
        <w:softHyphen/>
        <w:t>ka</w:t>
        <w:softHyphen/>
        <w:t>len legea. Opor fis</w:t>
        <w:softHyphen/>
        <w:t>ka</w:t>
        <w:softHyphen/>
        <w:t>len foru legea eza</w:t>
        <w:softHyphen/>
        <w:t>ba</w:t>
        <w:softHyphen/>
        <w:t>tu</w:t>
        <w:softHyphen/>
        <w:t>ta gel</w:t>
        <w:softHyphen/>
        <w:t>di</w:t>
        <w:softHyphen/>
        <w:t>tu zen Euro</w:t>
        <w:softHyphen/>
        <w:t>pa</w:t>
        <w:softHyphen/>
        <w:t>ren agin</w:t>
        <w:softHyphen/>
        <w:t>du</w:t>
        <w:softHyphen/>
        <w:t>a</w:t>
        <w:softHyphen/>
        <w:t>ren ondo</w:t>
        <w:softHyphen/>
        <w:t>ri</w:t>
        <w:softHyphen/>
        <w:t>oz, eta baita ere Euro</w:t>
        <w:softHyphen/>
        <w:t>pa</w:t>
        <w:softHyphen/>
        <w:t>ko agin</w:t>
        <w:softHyphen/>
        <w:t>te juris</w:t>
        <w:softHyphen/>
        <w:t>dik</w:t>
        <w:softHyphen/>
        <w:t>zi</w:t>
        <w:softHyphen/>
        <w:t>o</w:t>
        <w:softHyphen/>
        <w:t>na</w:t>
        <w:softHyphen/>
        <w:t>lek, epai</w:t>
        <w:softHyphen/>
        <w:t>te</w:t>
        <w:softHyphen/>
        <w:t>gi</w:t>
        <w:softHyphen/>
        <w:t>ek, eskua sartu dute arlo eta gai hone</w:t>
        <w:softHyphen/>
        <w:t>tan.</w:t>
      </w:r>
    </w:p>
    <w:p>
      <w:pPr>
        <w:pStyle w:val="Normal"/>
        <w:keepLines/>
        <w:spacing w:lineRule="exact" w:line="220" w:before="0" w:after="85"/>
        <w:ind w:firstLine="283"/>
        <w:jc w:val="both"/>
        <w:rPr>
          <w:i/>
          <w:i/>
          <w:sz w:val="21"/>
        </w:rPr>
      </w:pPr>
      <w:r>
        <w:rPr>
          <w:i/>
          <w:sz w:val="21"/>
        </w:rPr>
        <w:t>Eta gaur bizi dugun ego</w:t>
        <w:softHyphen/>
        <w:t>e</w:t>
        <w:softHyphen/>
        <w:t>ra hone</w:t>
        <w:softHyphen/>
        <w:t>tan, 2012ko api</w:t>
        <w:softHyphen/>
        <w:t>ri</w:t>
        <w:softHyphen/>
        <w:t>le</w:t>
        <w:softHyphen/>
        <w:t>ko ego</w:t>
        <w:softHyphen/>
        <w:t>e</w:t>
        <w:softHyphen/>
        <w:t>ra hone</w:t>
        <w:softHyphen/>
        <w:t>tan, argi eta garbi ikus</w:t>
        <w:softHyphen/>
        <w:t>ten da Espai</w:t>
        <w:softHyphen/>
        <w:t>ni</w:t>
        <w:softHyphen/>
        <w:t>a</w:t>
        <w:softHyphen/>
        <w:t>ko Esta</w:t>
        <w:softHyphen/>
        <w:t>tu</w:t>
        <w:softHyphen/>
        <w:t>ak, bere arau</w:t>
        <w:softHyphen/>
        <w:t>te</w:t>
        <w:softHyphen/>
        <w:t>gi fis</w:t>
        <w:softHyphen/>
        <w:t>ka</w:t>
        <w:softHyphen/>
        <w:t>la edo bere zerga arau</w:t>
        <w:softHyphen/>
        <w:t>te</w:t>
        <w:softHyphen/>
        <w:t>gia alda</w:t>
        <w:softHyphen/>
        <w:t>tu behar due</w:t>
        <w:softHyphen/>
        <w:t>ne</w:t>
        <w:softHyphen/>
        <w:t>an eta alda</w:t>
        <w:softHyphen/>
        <w:t>tu behar duen hei</w:t>
        <w:softHyphen/>
        <w:t>ne</w:t>
        <w:softHyphen/>
        <w:t>an, kon</w:t>
        <w:softHyphen/>
        <w:t>tu</w:t>
        <w:softHyphen/>
        <w:t>an hartu behar duela –ez bal</w:t>
        <w:softHyphen/>
        <w:t>din bada men egin behar diola– Euro</w:t>
        <w:softHyphen/>
        <w:t>pak agin</w:t>
        <w:softHyphen/>
        <w:t>tzen edo esa</w:t>
        <w:softHyphen/>
        <w:t>ten diona. Eta hori gauza garran</w:t>
        <w:softHyphen/>
        <w:t>tzi</w:t>
        <w:softHyphen/>
        <w:t>tsua da, eta bihur</w:t>
        <w:softHyphen/>
        <w:t>tu da ezin</w:t>
        <w:softHyphen/>
        <w:t>bes</w:t>
        <w:softHyphen/>
        <w:t>te</w:t>
        <w:softHyphen/>
        <w:t>koa, nahi</w:t>
        <w:softHyphen/>
        <w:t>ta</w:t>
        <w:softHyphen/>
        <w:t>ez</w:t>
        <w:softHyphen/>
        <w:t>koa, Nafa</w:t>
        <w:softHyphen/>
        <w:t>rro</w:t>
        <w:softHyphen/>
        <w:t>ak aha</w:t>
        <w:softHyphen/>
        <w:t>le</w:t>
        <w:softHyphen/>
        <w:t>gin bat egi</w:t>
        <w:softHyphen/>
        <w:t>tea Eco</w:t>
        <w:softHyphen/>
        <w:t>fi</w:t>
        <w:softHyphen/>
        <w:t>ne</w:t>
        <w:softHyphen/>
        <w:t>an ego</w:t>
        <w:softHyphen/>
        <w:t>te</w:t>
        <w:softHyphen/>
        <w:t>ko.</w:t>
      </w:r>
    </w:p>
    <w:p>
      <w:pPr>
        <w:pStyle w:val="Normal"/>
        <w:keepLines/>
        <w:spacing w:lineRule="exact" w:line="220" w:before="0" w:after="85"/>
        <w:ind w:firstLine="283"/>
        <w:jc w:val="both"/>
        <w:rPr>
          <w:i/>
          <w:i/>
          <w:sz w:val="21"/>
        </w:rPr>
      </w:pPr>
      <w:r>
        <w:rPr>
          <w:i/>
          <w:sz w:val="21"/>
        </w:rPr>
        <w:t>Beraz, lehen</w:t>
        <w:softHyphen/>
        <w:t>da</w:t>
        <w:softHyphen/>
        <w:t>bi</w:t>
        <w:softHyphen/>
        <w:t>zi</w:t>
        <w:softHyphen/>
        <w:t>ko pun</w:t>
        <w:softHyphen/>
        <w:t>tu</w:t>
        <w:softHyphen/>
        <w:t>an hori da esa</w:t>
        <w:softHyphen/>
        <w:t>ten dugu</w:t>
        <w:softHyphen/>
        <w:t>na. Eta esa</w:t>
        <w:softHyphen/>
        <w:t>ten dugu gehia</w:t>
        <w:softHyphen/>
        <w:t>go, eta gai</w:t>
        <w:softHyphen/>
        <w:t>ne</w:t>
        <w:softHyphen/>
        <w:t>ra aipa</w:t>
        <w:softHyphen/>
        <w:t>tu nahi dut zer</w:t>
        <w:softHyphen/>
        <w:t>ga</w:t>
        <w:softHyphen/>
        <w:t>tia: esa</w:t>
        <w:softHyphen/>
        <w:t>ten dugu Nafa</w:t>
        <w:softHyphen/>
        <w:t>rro</w:t>
        <w:softHyphen/>
        <w:t>a</w:t>
        <w:softHyphen/>
        <w:t>ko Gober</w:t>
        <w:softHyphen/>
        <w:t>nu</w:t>
        <w:softHyphen/>
        <w:t>ak aha</w:t>
        <w:softHyphen/>
        <w:t>le</w:t>
        <w:softHyphen/>
        <w:t>gi</w:t>
        <w:softHyphen/>
        <w:t>nak egin behar</w:t>
        <w:softHyphen/>
        <w:t>ko lituz</w:t>
        <w:softHyphen/>
        <w:t>ke</w:t>
        <w:softHyphen/>
        <w:t>e</w:t>
        <w:softHyphen/>
        <w:t>la, eta horre</w:t>
        <w:softHyphen/>
        <w:t>ta</w:t>
        <w:softHyphen/>
        <w:t>ra pre</w:t>
        <w:softHyphen/>
        <w:t>mi</w:t>
        <w:softHyphen/>
        <w:t>a</w:t>
        <w:softHyphen/>
        <w:t>tzen dugu</w:t>
        <w:softHyphen/>
        <w:t>la, Eco</w:t>
        <w:softHyphen/>
        <w:t>fi</w:t>
        <w:softHyphen/>
        <w:t>ne</w:t>
        <w:softHyphen/>
        <w:t>an ego</w:t>
        <w:softHyphen/>
        <w:t>te</w:t>
        <w:softHyphen/>
        <w:t>ko, eta esa</w:t>
        <w:softHyphen/>
        <w:t>ten dugu Espai</w:t>
        <w:softHyphen/>
        <w:t>ni</w:t>
        <w:softHyphen/>
        <w:t>a</w:t>
        <w:softHyphen/>
        <w:t>ko Esta</w:t>
        <w:softHyphen/>
        <w:t>tu</w:t>
        <w:softHyphen/>
        <w:t>ko Gober</w:t>
        <w:softHyphen/>
        <w:t>nu</w:t>
        <w:softHyphen/>
        <w:t>a</w:t>
        <w:softHyphen/>
        <w:t>re</w:t>
        <w:softHyphen/>
        <w:t>kin bate</w:t>
        <w:softHyphen/>
        <w:t>ra, Espai</w:t>
        <w:softHyphen/>
        <w:t>ni</w:t>
        <w:softHyphen/>
        <w:t>a</w:t>
        <w:softHyphen/>
        <w:t>ko Esta</w:t>
        <w:softHyphen/>
        <w:t>tu</w:t>
        <w:softHyphen/>
        <w:t>ko Gober</w:t>
        <w:softHyphen/>
        <w:t>nua han dago</w:t>
        <w:softHyphen/>
        <w:t>e</w:t>
        <w:softHyphen/>
        <w:t>la</w:t>
        <w:softHyphen/>
        <w:t>ko, eta hare</w:t>
        <w:softHyphen/>
        <w:t>kin bate</w:t>
        <w:softHyphen/>
        <w:t>ra egon behar</w:t>
        <w:softHyphen/>
        <w:t>ko genu</w:t>
        <w:softHyphen/>
        <w:t>ke. Baina hori esa</w:t>
        <w:softHyphen/>
        <w:t>ten dugu, gai</w:t>
        <w:softHyphen/>
        <w:t>ne</w:t>
        <w:softHyphen/>
        <w:t>ra, hemen ber</w:t>
        <w:softHyphen/>
        <w:t>tan onar</w:t>
        <w:softHyphen/>
        <w:t>tu</w:t>
        <w:softHyphen/>
        <w:t>ak izan diren era</w:t>
        <w:softHyphen/>
        <w:t>ba</w:t>
        <w:softHyphen/>
        <w:t>ki</w:t>
        <w:softHyphen/>
        <w:t>e</w:t>
        <w:softHyphen/>
        <w:t>tan hori esa</w:t>
        <w:softHyphen/>
        <w:t>ten dela</w:t>
        <w:softHyphen/>
        <w:t>ko. Eta uste dugu, zalan</w:t>
        <w:softHyphen/>
        <w:t>tza</w:t>
        <w:softHyphen/>
        <w:t>rik gabe, gogo</w:t>
        <w:softHyphen/>
        <w:t>an hartu beha</w:t>
        <w:softHyphen/>
        <w:t>rre</w:t>
        <w:softHyphen/>
        <w:t>koa dela –nahiz eta batzu</w:t>
        <w:softHyphen/>
        <w:t>ek modu bate</w:t>
        <w:softHyphen/>
        <w:t>ra pen</w:t>
        <w:softHyphen/>
        <w:t>tsa</w:t>
        <w:softHyphen/>
        <w:t>tu edo bes</w:t>
        <w:softHyphen/>
        <w:t>te</w:t>
        <w:softHyphen/>
        <w:t>ok beste modu bate</w:t>
        <w:softHyphen/>
        <w:t>ra pen</w:t>
        <w:softHyphen/>
        <w:t>tsa</w:t>
        <w:softHyphen/>
        <w:t>tu etor</w:t>
        <w:softHyphen/>
        <w:t>ki</w:t>
        <w:softHyphen/>
        <w:t>zu</w:t>
        <w:softHyphen/>
        <w:t>na</w:t>
        <w:softHyphen/>
        <w:t>ri buruz edo esku</w:t>
        <w:softHyphen/>
        <w:t>bi</w:t>
        <w:softHyphen/>
        <w:t>de</w:t>
        <w:softHyphen/>
        <w:t>ei buruz–, hori dela momen</w:t>
        <w:softHyphen/>
        <w:t>tu hone</w:t>
        <w:softHyphen/>
        <w:t>tan dago</w:t>
        <w:softHyphen/>
        <w:t>ki</w:t>
        <w:softHyphen/>
        <w:t>gun bidea, eta pre</w:t>
        <w:softHyphen/>
        <w:t>mi</w:t>
        <w:softHyphen/>
        <w:t>az</w:t>
        <w:softHyphen/>
        <w:t>koa dela, eta gure esku</w:t>
        <w:softHyphen/>
        <w:t>me</w:t>
        <w:softHyphen/>
        <w:t>nak behar beza</w:t>
        <w:softHyphen/>
        <w:t>la defen</w:t>
        <w:softHyphen/>
        <w:t>da</w:t>
        <w:softHyphen/>
        <w:t>tu nahi bal</w:t>
        <w:softHyphen/>
        <w:t>din badi</w:t>
        <w:softHyphen/>
        <w:t>tu</w:t>
        <w:softHyphen/>
        <w:t>gu, aha</w:t>
        <w:softHyphen/>
        <w:t>le</w:t>
        <w:softHyphen/>
        <w:t>gin hori, behin</w:t>
        <w:softHyphen/>
        <w:t>tzat aha</w:t>
        <w:softHyphen/>
        <w:t>le</w:t>
        <w:softHyphen/>
        <w:t>gin modu</w:t>
        <w:softHyphen/>
        <w:t>an, egin behar</w:t>
        <w:softHyphen/>
        <w:t>ko genu</w:t>
        <w:softHyphen/>
        <w:t>ke</w:t>
        <w:softHyphen/>
        <w:t>e</w:t>
        <w:softHyphen/>
        <w:t>la.</w:t>
      </w:r>
    </w:p>
    <w:p>
      <w:pPr>
        <w:pStyle w:val="Normal"/>
        <w:keepLines/>
        <w:spacing w:lineRule="exact" w:line="220" w:before="0" w:after="85"/>
        <w:ind w:firstLine="283"/>
        <w:jc w:val="both"/>
        <w:rPr>
          <w:i/>
          <w:i/>
          <w:sz w:val="21"/>
        </w:rPr>
      </w:pPr>
      <w:r>
        <w:rPr>
          <w:i/>
          <w:sz w:val="21"/>
        </w:rPr>
        <w:t>Mozio</w:t>
        <w:softHyphen/>
        <w:t>a</w:t>
        <w:softHyphen/>
        <w:t>ren biga</w:t>
        <w:softHyphen/>
        <w:t>rren pun</w:t>
        <w:softHyphen/>
        <w:t>tu</w:t>
        <w:softHyphen/>
        <w:t>ak dio zere</w:t>
        <w:softHyphen/>
        <w:t>gin zail hone</w:t>
        <w:softHyphen/>
        <w:t>tan, egi</w:t>
        <w:softHyphen/>
        <w:t>te</w:t>
        <w:softHyphen/>
        <w:t>ko zail hone</w:t>
        <w:softHyphen/>
        <w:t>tan, ahal ditu</w:t>
        <w:softHyphen/>
        <w:t>gun indar guz</w:t>
        <w:softHyphen/>
        <w:t>ti</w:t>
        <w:softHyphen/>
        <w:t>ak bildu behar ditu</w:t>
        <w:softHyphen/>
        <w:t>gu</w:t>
        <w:softHyphen/>
        <w:t>la, eta horre</w:t>
        <w:softHyphen/>
        <w:t>ta</w:t>
        <w:softHyphen/>
        <w:t>ra</w:t>
        <w:softHyphen/>
        <w:t>ko ezin</w:t>
        <w:softHyphen/>
        <w:t>bes</w:t>
        <w:softHyphen/>
        <w:t>te</w:t>
        <w:softHyphen/>
        <w:t>koa dela gu beza</w:t>
        <w:softHyphen/>
        <w:t>la aur</w:t>
        <w:softHyphen/>
        <w:t>ki</w:t>
        <w:softHyphen/>
        <w:t>tzen diren beste herri</w:t>
        <w:softHyphen/>
        <w:t>al</w:t>
        <w:softHyphen/>
        <w:t>de</w:t>
        <w:softHyphen/>
        <w:t>e</w:t>
        <w:softHyphen/>
        <w:t>kin ere bat egi</w:t>
        <w:softHyphen/>
        <w:t>tea. Eta nor</w:t>
        <w:softHyphen/>
        <w:t>bai</w:t>
        <w:softHyphen/>
        <w:t>tek uste al du gaur egun Eus</w:t>
        <w:softHyphen/>
        <w:t>kal Erki</w:t>
        <w:softHyphen/>
        <w:t>de</w:t>
        <w:softHyphen/>
        <w:t>go Auto</w:t>
        <w:softHyphen/>
        <w:t>no</w:t>
        <w:softHyphen/>
        <w:t>moa ez bal</w:t>
        <w:softHyphen/>
        <w:t>din bada</w:t>
        <w:softHyphen/>
        <w:t>go Nafa</w:t>
        <w:softHyphen/>
        <w:t>rroa ego</w:t>
        <w:softHyphen/>
        <w:t>nen dela Eco</w:t>
        <w:softHyphen/>
        <w:t>fi</w:t>
        <w:softHyphen/>
        <w:t>ne</w:t>
        <w:softHyphen/>
        <w:t>ko bile</w:t>
        <w:softHyphen/>
        <w:t>re</w:t>
        <w:softHyphen/>
        <w:t>tan? Edo nor</w:t>
        <w:softHyphen/>
        <w:t>bai</w:t>
        <w:softHyphen/>
        <w:t>tek uste al du Eus</w:t>
        <w:softHyphen/>
        <w:t>kal Erki</w:t>
        <w:softHyphen/>
        <w:t>de</w:t>
        <w:softHyphen/>
        <w:t>go Auto</w:t>
        <w:softHyphen/>
        <w:t>no</w:t>
        <w:softHyphen/>
        <w:t>moa ego</w:t>
        <w:softHyphen/>
        <w:t>nen dela Nafa</w:t>
        <w:softHyphen/>
        <w:t>rroa ez bal</w:t>
        <w:softHyphen/>
        <w:t>din bada</w:t>
        <w:softHyphen/>
        <w:t>go? Eta ez al da gauza bera ger</w:t>
        <w:softHyphen/>
        <w:t>ta</w:t>
        <w:softHyphen/>
        <w:t>tzen kon</w:t>
        <w:softHyphen/>
        <w:t>be</w:t>
        <w:softHyphen/>
        <w:t>nio eta kon</w:t>
        <w:softHyphen/>
        <w:t>tzi</w:t>
        <w:softHyphen/>
        <w:t>er</w:t>
        <w:softHyphen/>
        <w:t>to</w:t>
        <w:softHyphen/>
        <w:t>a</w:t>
        <w:softHyphen/>
        <w:t>re</w:t>
        <w:softHyphen/>
        <w:t>kin –esa</w:t>
        <w:softHyphen/>
        <w:t>ten da dife</w:t>
        <w:softHyphen/>
        <w:t>ren</w:t>
        <w:softHyphen/>
        <w:t>te</w:t>
        <w:softHyphen/>
        <w:t>ak dire</w:t>
        <w:softHyphen/>
        <w:t>la, baina ber</w:t>
        <w:softHyphen/>
        <w:t>di</w:t>
        <w:softHyphen/>
        <w:t>nak dira, elka</w:t>
        <w:softHyphen/>
        <w:t>rren kopia dire</w:t>
        <w:softHyphen/>
        <w:t>la</w:t>
        <w:softHyphen/>
        <w:t>ko gau</w:t>
        <w:softHyphen/>
        <w:t>za</w:t>
        <w:softHyphen/>
        <w:t>rik gehie</w:t>
        <w:softHyphen/>
        <w:t>ne</w:t>
        <w:softHyphen/>
        <w:t>tan–, askoz ere hobe</w:t>
        <w:softHyphen/>
        <w:t>ki ezta</w:t>
        <w:softHyphen/>
        <w:t>bai</w:t>
        <w:softHyphen/>
        <w:t>da</w:t>
        <w:softHyphen/>
        <w:t>tu eta nego</w:t>
        <w:softHyphen/>
        <w:t>zi</w:t>
        <w:softHyphen/>
        <w:t>a</w:t>
        <w:softHyphen/>
        <w:t>tu</w:t>
        <w:softHyphen/>
        <w:t>ko lira</w:t>
        <w:softHyphen/>
        <w:t>te</w:t>
        <w:softHyphen/>
        <w:t>ke</w:t>
        <w:softHyphen/>
        <w:t>e</w:t>
        <w:softHyphen/>
        <w:t>la elka</w:t>
        <w:softHyphen/>
        <w:t>rre</w:t>
        <w:softHyphen/>
        <w:t>kin, edo bat egin</w:t>
        <w:softHyphen/>
        <w:t>da, edo elkar har</w:t>
        <w:softHyphen/>
        <w:t>tu</w:t>
        <w:softHyphen/>
        <w:t>ta egi</w:t>
        <w:softHyphen/>
        <w:t>nez gero?</w:t>
      </w:r>
    </w:p>
    <w:p>
      <w:pPr>
        <w:pStyle w:val="Normal"/>
        <w:keepLines/>
        <w:spacing w:lineRule="exact" w:line="220" w:before="0" w:after="85"/>
        <w:ind w:firstLine="283"/>
        <w:jc w:val="both"/>
        <w:rPr>
          <w:i/>
          <w:i/>
          <w:sz w:val="21"/>
        </w:rPr>
      </w:pPr>
      <w:r>
        <w:rPr>
          <w:i/>
          <w:sz w:val="21"/>
        </w:rPr>
        <w:t>Horre</w:t>
        <w:softHyphen/>
        <w:t>ga</w:t>
        <w:softHyphen/>
        <w:t>tik eza</w:t>
        <w:softHyphen/>
        <w:t>rri dugu biga</w:t>
        <w:softHyphen/>
        <w:t>rren pun</w:t>
        <w:softHyphen/>
        <w:t>tua. Eta uste dugu argu</w:t>
        <w:softHyphen/>
        <w:t>dio hauek dire</w:t>
        <w:softHyphen/>
        <w:t>la eran</w:t>
        <w:softHyphen/>
        <w:t>tzun beha</w:t>
        <w:softHyphen/>
        <w:t>rre</w:t>
        <w:softHyphen/>
        <w:t>ko</w:t>
        <w:softHyphen/>
        <w:t>ak. Zer da Nafa</w:t>
        <w:softHyphen/>
        <w:t>rro</w:t>
        <w:softHyphen/>
        <w:t>a</w:t>
        <w:softHyphen/>
        <w:t>ri kome</w:t>
        <w:softHyphen/>
        <w:t>ni zai</w:t>
        <w:softHyphen/>
        <w:t>o</w:t>
        <w:softHyphen/>
        <w:t>na kon</w:t>
        <w:softHyphen/>
        <w:t>be</w:t>
        <w:softHyphen/>
        <w:t>nio</w:t>
        <w:softHyphen/>
        <w:t>a</w:t>
        <w:softHyphen/>
        <w:t>ren edu</w:t>
        <w:softHyphen/>
        <w:t>kia defen</w:t>
        <w:softHyphen/>
        <w:t>di</w:t>
        <w:softHyphen/>
        <w:t>tze</w:t>
        <w:softHyphen/>
        <w:t>ko: baka</w:t>
        <w:softHyphen/>
        <w:t>rrik nego</w:t>
        <w:softHyphen/>
        <w:t>zi</w:t>
        <w:softHyphen/>
        <w:t>a</w:t>
        <w:softHyphen/>
        <w:t>tzea edo arlo bere</w:t>
        <w:softHyphen/>
        <w:t>an ber</w:t>
        <w:softHyphen/>
        <w:t>din dau</w:t>
        <w:softHyphen/>
        <w:t>den beste lurral</w:t>
        <w:softHyphen/>
        <w:t>de</w:t>
        <w:softHyphen/>
        <w:t>en ordez</w:t>
        <w:softHyphen/>
        <w:t>ka</w:t>
        <w:softHyphen/>
        <w:t>ri</w:t>
        <w:softHyphen/>
        <w:t>e</w:t>
        <w:softHyphen/>
        <w:t>kin bate</w:t>
        <w:softHyphen/>
        <w:t>ra egi</w:t>
        <w:softHyphen/>
        <w:t>tea? Eco</w:t>
        <w:softHyphen/>
        <w:t>fi</w:t>
        <w:softHyphen/>
        <w:t>ne</w:t>
        <w:softHyphen/>
        <w:t>an ego</w:t>
        <w:softHyphen/>
        <w:t>te</w:t>
        <w:softHyphen/>
        <w:t>ko zer da Nafa</w:t>
        <w:softHyphen/>
        <w:t>rro</w:t>
        <w:softHyphen/>
        <w:t>a</w:t>
        <w:softHyphen/>
        <w:t>ri kome</w:t>
        <w:softHyphen/>
        <w:t>ni zai</w:t>
        <w:softHyphen/>
        <w:t>o</w:t>
        <w:softHyphen/>
        <w:t>na: baka</w:t>
        <w:softHyphen/>
        <w:t>rrik sar</w:t>
        <w:softHyphen/>
        <w:t>tzea edo EAE</w:t>
        <w:softHyphen/>
        <w:t>re</w:t>
        <w:softHyphen/>
        <w:t>kin bate</w:t>
        <w:softHyphen/>
        <w:t>ra sai</w:t>
        <w:softHyphen/>
        <w:t>a</w:t>
        <w:softHyphen/>
        <w:t>tzea? Nor</w:t>
        <w:softHyphen/>
        <w:t>bai</w:t>
        <w:softHyphen/>
        <w:t>tek demos</w:t>
        <w:softHyphen/>
        <w:t>tra</w:t>
        <w:softHyphen/>
        <w:t>tzen eta azal</w:t>
        <w:softHyphen/>
        <w:t>tzen bal</w:t>
        <w:softHyphen/>
        <w:t>din badu Nafa</w:t>
        <w:softHyphen/>
        <w:t>rro</w:t>
        <w:softHyphen/>
        <w:t>ak baka</w:t>
        <w:softHyphen/>
        <w:t>rrik joan</w:t>
        <w:softHyphen/>
        <w:t>da aise</w:t>
        <w:softHyphen/>
        <w:t>a</w:t>
        <w:softHyphen/>
        <w:t>go dau</w:t>
        <w:softHyphen/>
        <w:t>ka</w:t>
        <w:softHyphen/>
        <w:t>la, beste gal</w:t>
        <w:softHyphen/>
        <w:t>de</w:t>
        <w:softHyphen/>
        <w:t>ra bat egin</w:t>
        <w:softHyphen/>
        <w:t>go geni</w:t>
        <w:softHyphen/>
        <w:t>o</w:t>
        <w:softHyphen/>
        <w:t>ke: eta zer</w:t>
        <w:softHyphen/>
        <w:t>ga</w:t>
        <w:softHyphen/>
        <w:t>tik ez duzue orain arte egin? Eta orain arte ez bal</w:t>
        <w:softHyphen/>
        <w:t>din badu</w:t>
        <w:softHyphen/>
        <w:t>zue egin ahal izan, edo ezin izan bal</w:t>
        <w:softHyphen/>
        <w:t>din badu</w:t>
        <w:softHyphen/>
        <w:t>zue orain arte egin izan, eta ez bal</w:t>
        <w:softHyphen/>
        <w:t>din badu</w:t>
        <w:softHyphen/>
        <w:t>zue ezer lortu arlo hone</w:t>
        <w:softHyphen/>
        <w:t>tan, ordu</w:t>
        <w:softHyphen/>
        <w:t>an nahi</w:t>
        <w:softHyphen/>
        <w:t>ta</w:t>
        <w:softHyphen/>
        <w:t>ez sai</w:t>
        <w:softHyphen/>
        <w:t>a</w:t>
        <w:softHyphen/>
        <w:t>tu behar</w:t>
        <w:softHyphen/>
        <w:t>ko litza</w:t>
        <w:softHyphen/>
        <w:t>te</w:t>
        <w:softHyphen/>
        <w:t>ke baita ere beste herri</w:t>
        <w:softHyphen/>
        <w:t>al</w:t>
        <w:softHyphen/>
        <w:t>de</w:t>
        <w:softHyphen/>
        <w:t>e</w:t>
        <w:softHyphen/>
        <w:t>ta</w:t>
        <w:softHyphen/>
        <w:t>ko ordez</w:t>
        <w:softHyphen/>
        <w:t>ka</w:t>
        <w:softHyphen/>
        <w:t>ri</w:t>
        <w:softHyphen/>
        <w:t>e</w:t>
        <w:softHyphen/>
        <w:t>kin elkar har</w:t>
        <w:softHyphen/>
        <w:t>tu</w:t>
        <w:softHyphen/>
        <w:t>ta joka</w:t>
        <w:softHyphen/>
        <w:t>tzen.</w:t>
      </w:r>
    </w:p>
    <w:p>
      <w:pPr>
        <w:pStyle w:val="Normal"/>
        <w:keepLines/>
        <w:spacing w:lineRule="exact" w:line="220" w:before="0" w:after="85"/>
        <w:ind w:firstLine="283"/>
        <w:jc w:val="both"/>
        <w:rPr>
          <w:i/>
          <w:i/>
          <w:sz w:val="21"/>
        </w:rPr>
      </w:pPr>
      <w:r>
        <w:rPr>
          <w:i/>
          <w:sz w:val="21"/>
        </w:rPr>
        <w:t>Zerga poli</w:t>
        <w:softHyphen/>
        <w:t>ti</w:t>
        <w:softHyphen/>
        <w:t>ken garran</w:t>
        <w:softHyphen/>
        <w:t>tzia ez dago azpi</w:t>
        <w:softHyphen/>
        <w:t>ma</w:t>
        <w:softHyphen/>
        <w:t>rra</w:t>
        <w:softHyphen/>
        <w:t>tu beha</w:t>
        <w:softHyphen/>
        <w:t>rrik. Gauza jaki</w:t>
        <w:softHyphen/>
        <w:t>na da, gauza eza</w:t>
        <w:softHyphen/>
        <w:t>gu</w:t>
        <w:softHyphen/>
        <w:t>na eta age</w:t>
        <w:softHyphen/>
        <w:t>ri</w:t>
        <w:softHyphen/>
        <w:t>koa. Gai</w:t>
        <w:softHyphen/>
        <w:t>ne</w:t>
        <w:softHyphen/>
        <w:t>ra, etor</w:t>
        <w:softHyphen/>
        <w:t>ki</w:t>
        <w:softHyphen/>
        <w:t>zu</w:t>
        <w:softHyphen/>
        <w:t>ne</w:t>
        <w:softHyphen/>
        <w:t>an poli</w:t>
        <w:softHyphen/>
        <w:t>ti</w:t>
        <w:softHyphen/>
        <w:t>ka sozi</w:t>
        <w:softHyphen/>
        <w:t>a</w:t>
        <w:softHyphen/>
        <w:t>le</w:t>
        <w:softHyphen/>
        <w:t>ta</w:t>
        <w:softHyphen/>
        <w:t>ra</w:t>
        <w:softHyphen/>
        <w:t>ko, lan harre</w:t>
        <w:softHyphen/>
        <w:t>ma</w:t>
        <w:softHyphen/>
        <w:t>ne</w:t>
        <w:softHyphen/>
        <w:t>ta</w:t>
        <w:softHyphen/>
        <w:t>ra</w:t>
        <w:softHyphen/>
        <w:t>ko, arlo guz</w:t>
        <w:softHyphen/>
        <w:t>ti</w:t>
        <w:softHyphen/>
        <w:t>e</w:t>
        <w:softHyphen/>
        <w:t>tan, bere zeri</w:t>
        <w:softHyphen/>
        <w:t>ku</w:t>
        <w:softHyphen/>
        <w:t>sia eta era</w:t>
        <w:softHyphen/>
        <w:t>gi</w:t>
        <w:softHyphen/>
        <w:t>na dau</w:t>
        <w:softHyphen/>
        <w:t>kan poli</w:t>
        <w:softHyphen/>
        <w:t>ti</w:t>
        <w:softHyphen/>
        <w:t>ka arloa da. Poli</w:t>
        <w:softHyphen/>
        <w:t>ti</w:t>
        <w:softHyphen/>
        <w:t>ka fis</w:t>
        <w:softHyphen/>
        <w:t>ka</w:t>
        <w:softHyphen/>
        <w:t>lei inpor</w:t>
        <w:softHyphen/>
        <w:t>tan</w:t>
        <w:softHyphen/>
        <w:t>tzia Nafa</w:t>
        <w:softHyphen/>
        <w:t>rro</w:t>
        <w:softHyphen/>
        <w:t>ak beti eman izan die, eta orain inoiz baino gehia</w:t>
        <w:softHyphen/>
        <w:t>go eman behar</w:t>
        <w:softHyphen/>
        <w:t>ko lieke; bes</w:t>
        <w:softHyphen/>
        <w:t>te</w:t>
        <w:softHyphen/>
        <w:t>ak beste, lehe</w:t>
        <w:softHyphen/>
        <w:t>na</w:t>
        <w:softHyphen/>
        <w:t>go soi</w:t>
        <w:softHyphen/>
        <w:t>lik Esta</w:t>
        <w:softHyphen/>
        <w:t>tu</w:t>
        <w:softHyphen/>
        <w:t>a</w:t>
        <w:softHyphen/>
        <w:t>re</w:t>
        <w:softHyphen/>
        <w:t>kin nego</w:t>
        <w:softHyphen/>
        <w:t>zi</w:t>
        <w:softHyphen/>
        <w:t>a</w:t>
        <w:softHyphen/>
        <w:t>tu behar bal</w:t>
        <w:softHyphen/>
        <w:t>din bazu</w:t>
        <w:softHyphen/>
        <w:t>en, orain baita ere Euro</w:t>
        <w:softHyphen/>
        <w:t>pa</w:t>
        <w:softHyphen/>
        <w:t>re</w:t>
        <w:softHyphen/>
        <w:t>kin egin beha</w:t>
        <w:softHyphen/>
        <w:t>rra eto</w:t>
        <w:softHyphen/>
        <w:t>rri zai</w:t>
        <w:softHyphen/>
        <w:t>o</w:t>
        <w:softHyphen/>
        <w:t>la</w:t>
        <w:softHyphen/>
        <w:t>ko.</w:t>
      </w:r>
    </w:p>
    <w:p>
      <w:pPr>
        <w:pStyle w:val="Normal"/>
        <w:keepLines/>
        <w:spacing w:lineRule="exact" w:line="220" w:before="0" w:after="85"/>
        <w:ind w:firstLine="283"/>
        <w:jc w:val="both"/>
        <w:rPr>
          <w:i/>
          <w:i/>
          <w:sz w:val="21"/>
        </w:rPr>
      </w:pPr>
      <w:r>
        <w:rPr>
          <w:i/>
          <w:sz w:val="21"/>
        </w:rPr>
        <w:t>Eta esan</w:t>
        <w:softHyphen/>
        <w:t>go zaigu: “Esta</w:t>
        <w:softHyphen/>
        <w:t>tu</w:t>
        <w:softHyphen/>
        <w:t>a</w:t>
        <w:softHyphen/>
        <w:t>ren bitar</w:t>
        <w:softHyphen/>
        <w:t>tez egin deza</w:t>
        <w:softHyphen/>
        <w:t>ke</w:t>
        <w:softHyphen/>
        <w:t>gu hori”. Baina hori ez da egia osoa. Hori egi</w:t>
        <w:softHyphen/>
        <w:t>a</w:t>
        <w:softHyphen/>
        <w:t>ren zati bat da. Zeren eta Esta</w:t>
        <w:softHyphen/>
        <w:t>tua asko</w:t>
        <w:softHyphen/>
        <w:t>tan gure are</w:t>
        <w:softHyphen/>
        <w:t>rioa da, edo Esta</w:t>
        <w:softHyphen/>
        <w:t>tu</w:t>
        <w:softHyphen/>
        <w:t>ko beste lurral</w:t>
        <w:softHyphen/>
        <w:t>de batzuk iza</w:t>
        <w:softHyphen/>
        <w:t>ten dira Nafa</w:t>
        <w:softHyphen/>
        <w:t>rro</w:t>
        <w:softHyphen/>
        <w:t>a</w:t>
        <w:softHyphen/>
        <w:t>ren are</w:t>
        <w:softHyphen/>
        <w:t>rio</w:t>
        <w:softHyphen/>
        <w:t>ak. Eta zen</w:t>
        <w:softHyphen/>
        <w:t>tzu</w:t>
        <w:softHyphen/>
        <w:t>rik onene</w:t>
        <w:softHyphen/>
        <w:t>an esan behar da: ez etsai</w:t>
        <w:softHyphen/>
        <w:t>ak, are</w:t>
        <w:softHyphen/>
        <w:t>rio</w:t>
        <w:softHyphen/>
        <w:t>ak bai</w:t>
        <w:softHyphen/>
        <w:t>zik. Esate bate</w:t>
        <w:softHyphen/>
        <w:t>ra</w:t>
        <w:softHyphen/>
        <w:t>ko, Erri</w:t>
        <w:softHyphen/>
        <w:t>o</w:t>
        <w:softHyphen/>
        <w:t>xa</w:t>
        <w:softHyphen/>
        <w:t>ko auto</w:t>
        <w:softHyphen/>
        <w:t>no</w:t>
        <w:softHyphen/>
        <w:t>mia. Eta ordu</w:t>
        <w:softHyphen/>
        <w:t>an, Erri</w:t>
        <w:softHyphen/>
        <w:t>o</w:t>
        <w:softHyphen/>
        <w:t>xa</w:t>
        <w:softHyphen/>
        <w:t>ko auto</w:t>
        <w:softHyphen/>
        <w:t>no</w:t>
        <w:softHyphen/>
        <w:t>mia, Nafa</w:t>
        <w:softHyphen/>
        <w:t>rroa bezain Esta</w:t>
        <w:softHyphen/>
        <w:t>tua dena, bal</w:t>
        <w:softHyphen/>
        <w:t>din bada Euro</w:t>
        <w:softHyphen/>
        <w:t>pan hele</w:t>
        <w:softHyphen/>
        <w:t>gi</w:t>
        <w:softHyphen/>
        <w:t>te bat aur</w:t>
        <w:softHyphen/>
        <w:t>kez</w:t>
        <w:softHyphen/>
        <w:t>tu duena, nola joka</w:t>
        <w:softHyphen/>
        <w:t>tu behar du Nafa</w:t>
        <w:softHyphen/>
        <w:t>rro</w:t>
        <w:softHyphen/>
        <w:t>ak ber</w:t>
        <w:softHyphen/>
        <w:t>tan ez egon</w:t>
        <w:softHyphen/>
        <w:t>da?</w:t>
      </w:r>
    </w:p>
    <w:p>
      <w:pPr>
        <w:pStyle w:val="Normal"/>
        <w:keepLines/>
        <w:spacing w:lineRule="exact" w:line="220" w:before="0" w:after="85"/>
        <w:ind w:firstLine="283"/>
        <w:jc w:val="both"/>
        <w:rPr>
          <w:i/>
          <w:i/>
          <w:sz w:val="21"/>
        </w:rPr>
      </w:pPr>
      <w:r>
        <w:rPr>
          <w:i/>
          <w:sz w:val="21"/>
        </w:rPr>
        <w:t>Beraz, garran</w:t>
        <w:softHyphen/>
        <w:t>tzi eta eran</w:t>
        <w:softHyphen/>
        <w:t>tzu</w:t>
        <w:softHyphen/>
        <w:t>ki</w:t>
        <w:softHyphen/>
        <w:t>zun eta ardu</w:t>
        <w:softHyphen/>
        <w:t>ra han</w:t>
        <w:softHyphen/>
        <w:t>di</w:t>
        <w:softHyphen/>
        <w:t>ko gora</w:t>
        <w:softHyphen/>
        <w:t>be</w:t>
        <w:softHyphen/>
        <w:t>he</w:t>
        <w:softHyphen/>
        <w:t>ra baten aurre</w:t>
        <w:softHyphen/>
        <w:t>an gaude eta, nahiz eta joan den aben</w:t>
        <w:softHyphen/>
        <w:t>du</w:t>
        <w:softHyphen/>
        <w:t>ko ino</w:t>
        <w:softHyphen/>
        <w:t>zen</w:t>
        <w:softHyphen/>
        <w:t>te eguna baino lehe</w:t>
        <w:softHyphen/>
        <w:t>na</w:t>
        <w:softHyphen/>
        <w:t>go pre</w:t>
        <w:softHyphen/>
        <w:t>mi</w:t>
        <w:softHyphen/>
        <w:t>az</w:t>
        <w:softHyphen/>
        <w:t>ko iza</w:t>
        <w:softHyphen/>
        <w:t>e</w:t>
        <w:softHyphen/>
        <w:t>ra</w:t>
        <w:softHyphen/>
        <w:t>re</w:t>
        <w:softHyphen/>
        <w:t>kin aur</w:t>
        <w:softHyphen/>
        <w:t>kez</w:t>
        <w:softHyphen/>
        <w:t>tu genu</w:t>
        <w:softHyphen/>
        <w:t>en, ea gaur ez garen iza</w:t>
        <w:softHyphen/>
        <w:t>ten hain ino</w:t>
        <w:softHyphen/>
        <w:t>zo</w:t>
        <w:softHyphen/>
        <w:t>ak, eta sai</w:t>
        <w:softHyphen/>
        <w:t>a</w:t>
        <w:softHyphen/>
        <w:t>tzen garen aurre</w:t>
        <w:softHyphen/>
        <w:t>ra ate</w:t>
        <w:softHyphen/>
        <w:t>ra</w:t>
        <w:softHyphen/>
        <w:t>tzen, Nafa</w:t>
        <w:softHyphen/>
        <w:t>rro</w:t>
        <w:softHyphen/>
        <w:t>a</w:t>
        <w:softHyphen/>
        <w:t>ri, nafa</w:t>
        <w:softHyphen/>
        <w:t>rroi eta, batez ere, Nafa</w:t>
        <w:softHyphen/>
        <w:t>rro</w:t>
        <w:softHyphen/>
        <w:t>a</w:t>
        <w:softHyphen/>
        <w:t>ko etor</w:t>
        <w:softHyphen/>
        <w:t>ki</w:t>
        <w:softHyphen/>
        <w:t>zu</w:t>
        <w:softHyphen/>
        <w:t>na</w:t>
        <w:softHyphen/>
        <w:t>ri kome</w:t>
        <w:softHyphen/>
        <w:t>ni zaion modu</w:t>
        <w:softHyphen/>
        <w:t>an. Bes</w:t>
        <w:softHyphen/>
        <w:t>te</w:t>
        <w:softHyphen/>
        <w:t>rik ez eta eske</w:t>
        <w:softHyphen/>
        <w:t>rrik asko.</w:t>
      </w:r>
    </w:p>
    <w:p>
      <w:pPr>
        <w:pStyle w:val="Texto"/>
        <w:rPr/>
      </w:pPr>
      <w:r>
        <w:rPr/>
        <w:t>SR. PRESIDENTE: Muchas gracias a usted, señor Zabaleta. Vamos a abrir un turno a favor y otro en contra de la moción que ha defendido el señor Zabaleta. ¿Turno a favor? Por el Grupo Parlamentario Unión del Pueblo Navarro, tiene la palabra el señor García Adanero.</w:t>
      </w:r>
    </w:p>
    <w:p>
      <w:pPr>
        <w:pStyle w:val="Texto"/>
        <w:rPr/>
      </w:pPr>
      <w:r>
        <w:rPr>
          <w:i w:val="false"/>
        </w:rPr>
        <w:t>SR. GARCÍA ADANERO:</w:t>
      </w:r>
      <w:r>
        <w:rPr/>
        <w:t xml:space="preserve"> Muchas gracias, señor Presidente. Señorías, buenos días. Como bien decía el señor Zabaleta, esta es una cuestión que se ha tratado otras veces en este Parlamento y nuestro grupo parlamentario ha votado a favor. Creemos que es importante que el Gobierno de Navarra pueda formar parte, junto con el Gobierno de España, en las reuniones del Ecofin para así defender la autonomía fiscal y financiera que tiene nuestra Comunidad Foral. Yo comparto lo que decía el señor Zabaleta en cuanto a que es una competencia histórica, bien es cierto que, evidentemente, respetada por la Constitución y los derechos históricos y amejorada a través de la Lorafna. Entiendo que el señor Zabaleta no quiera reconocer eso porque es contrario a la Lorafna, pero, evidentemente, la Lorafna es la continuidad de lo que son los derechos históricos de la Comunidad Foral de Navarra. Por lo tanto, a mi grupo, como ha hecho en otras ocasiones en las que se ha votado, no le parece mal que se vuelva a traer a esta Cámara y volveremos a mostrar nuestro interés en que el Gobierno de Navarra participe en el Ecofin, y eso votaremos.</w:t>
      </w:r>
    </w:p>
    <w:p>
      <w:pPr>
        <w:pStyle w:val="Texto"/>
        <w:rPr/>
      </w:pPr>
      <w:r>
        <w:rPr/>
        <w:t>Creo que el segundo punto no dice lo que el señor Zabaleta ha dicho que decía, no está diciendo que se solicite ir al Ecofin junto con el Gobierno Vasco, sino que se armonicen esas políticas fiscales y financieras para tener una posición conjunta, y nosotros no compartimos eso porque, evidentemente, podemos tener una autonomía fiscal y financiera, y el Gobierno de España, que tiene régimen común, y el Gobierno Vasco o las Diputaciones de Gipuzkoa, Bizkaia y Álava no tienen por qué coincidir con los intereses de la Comunidad Foral de Navarra. Entiendo que para su formación política, que aspira a que todo sea lo mismo, puede ser un buen camino, pero entenderá que los que creemos en la autonomía de verdad, en la autonomía de Navarra como comunidad política diferenciada, evidentemente, podemos coincidir o no con lo que hayan decidido en este caso tanto el Gobierno Vasco como sus diferentes Diputaciones. En este momento, las Diputaciones vecinas están gobernadas por diferentes partidos políticos y sus políticas fiscales no son homogéneas, como usted bien sabe. En cada sitio están haciendo una política diferente porque así lo han decidido las mayorías que hay en cada una. El Partido Nacionalista Vasco está dirigiendo la Diputación en Bizkaia, en Gipuzkoa está Bildu y en Álava el Partido Popular, y, como ninguno tiene mayorías absolutas, cada uno hace los equilibrios que puede para llevar a cabo su política, pero no coinciden entre los tres.</w:t>
      </w:r>
    </w:p>
    <w:p>
      <w:pPr>
        <w:pStyle w:val="Texto"/>
        <w:rPr/>
      </w:pPr>
      <w:r>
        <w:rPr/>
        <w:t>Por lo tanto, tengo que reconocerle que no-sotros, desde luego, no estamos de acuerdo con el segundo punto porque, evidentemente, no se solicita lo que usted en parte ha dicho. Además, eso lo mezcla una vez más con el Convenio y con el Concierto, y no compartimos su opinión de que son lo mismo. Entiendo que usted lo defienda, como digo, desde esa posición de que Navarra forma parte del conjunto de la Comunidad Autónoma Vasca y tienen que formar una única parte, nosotros, como no defendemos eso, sino todo lo contrario, que Navarra es una y que tiene autonomía propia y no compartida con las Diputaciones de Gipuzkoa, Bizkaia y Álava y tampoco con el Gobierno Vasco, votaríamos, si usted deja que se vote por separado, a favor del punto primero y en contra del segundo por los motivos que le he dado, porque aquí no se está diciendo que se exija participar en el Ecofin junto con la Comunidad Autónoma Vasca. Si ese fuera el texto sería otra cosa, pero no es eso lo que se dice en el texto. Por lo tanto, si el señor Zabaleta permite que se vote por puntos, nuestro grupo votará a favor del primer punto y en contra del segundo. Muchas gracias.</w:t>
      </w:r>
    </w:p>
    <w:p>
      <w:pPr>
        <w:pStyle w:val="Texto"/>
        <w:rPr/>
      </w:pPr>
      <w:r>
        <w:rPr>
          <w:i w:val="false"/>
        </w:rPr>
        <w:t>SR. PRESIDENTE:</w:t>
      </w:r>
      <w:r>
        <w:rPr/>
        <w:t xml:space="preserve"> Muchas gracias, señor García Adanero. En nombre del Grupo Parlamentario Socialistas de Navarra, desde el escaño, tiene la palabra el señor Lizarbe.</w:t>
      </w:r>
    </w:p>
    <w:p>
      <w:pPr>
        <w:pStyle w:val="Texto"/>
        <w:rPr/>
      </w:pPr>
      <w:r>
        <w:rPr>
          <w:i w:val="false"/>
        </w:rPr>
        <w:t>SR. LIZARBE BAZTÁN:</w:t>
      </w:r>
      <w:r>
        <w:rPr/>
        <w:t xml:space="preserve"> Gracias por permitírmelo, señor Presidente. A nosotros nos parece que la propuesta de Na-Bai es acertada, es conveniente y, desde luego, creo que entre todos deberíamos trabajar para que, efectivamente, el Gobierno de Navarra... A mí, personal y políticamente, y a mi grupo también, nos parece correcta, porque lo que hace es instar al Gobierno de España a articular esos mecanismos legales. Sería importante, ahora más que nunca, tal vez más que otras veces que hemos votado algo similar, porque, lógicamente, no solamente hay un jacobinismo español sino también europeo, algunos dicen que incluso germánico, y, por lo tanto, a mí me parece que constitucionalmente, en lo que es el entramado constitucional español y en lo que es el entramado constitucional europeo, si me permiten la digresión, la autonomía fiscal de Navarra es perfectamente defendible objetivamente, al margen de consideraciones políticas. Y a mí me parece que la presencia en el Ecofin, evidentemente, dentro de una coordinación con el Estado, que es el que es miembro de la Unión Europea –nosotros formamos parte del Estado español–, puede ser muy positiva, sobre todo porque a veces hay tentaciones de criticar las cosas, y, desde luego, el régimen foral siempre es una especie de oscuro objeto del deseo para las posiciones más centralistas y jacobinistas en España, pero yo creo que con argumentos se puede defender la realidad que tenemos e incluso un avance y una potencialidad de nuestras competencias fiscales, que en ningún caso son insolidarias, y todo eso, desde luego, hay que combatirlo estando en los sitios, y el Ecofin sería un buen lugar.</w:t>
      </w:r>
    </w:p>
    <w:p>
      <w:pPr>
        <w:pStyle w:val="Texto"/>
        <w:rPr/>
      </w:pPr>
      <w:r>
        <w:rPr/>
        <w:t xml:space="preserve">El segundo punto es más de estrategia: ¿cómo se hace esto?, ¿lo hacemos coordinadamente con las Haciendas vascas? Bueno, es verdad que a los que estuvieron en el Parlamento y no están ahora siempre les mencionamos, halagosamente en la mayoría de los casos, pero el profesor y Parlamentario don Juan Cruz Alli explicaba muy bien la diferencia –yo no lo puedo hacer tan bien como él porque, desde luego, no tengo sus conocimientos– entre la autonomía fiscal de las tres Haciendas vascas y la autonomía fiscal de la Hacienda foral. Él se remontaba a la ley de 1839 y a la de 1841 y a lo que dice la Constitución al respecto. Yo no podría, evidentemente, ganarle ese debate, pero, humildemente, creo que tenía razón. </w:t>
      </w:r>
    </w:p>
    <w:p>
      <w:pPr>
        <w:pStyle w:val="Texto"/>
        <w:rPr/>
      </w:pPr>
      <w:r>
        <w:rPr/>
        <w:t xml:space="preserve">En cualquier caso, tuviese o no tuviese razón, en cuanto a la estrategia de cómo hay que hacer esto, sinceramente, yo creo que hay diferencias importantes, pues, en el fondo, nuestras leyes son nuestras y la competencia fiscal es nuestra, y lo era antes de la Constitución, en cambio, el caso de las Haciendas vascas es diferente, y me da la sensación, señor Zabaleta, no sé quién tendrá razón, sin perjuicio de que haya que hablar lo que haya que hablar con el Gobierno Vasco y con las Diputaciones vascas, no hay ningún problema en hablar, de que en este caso la estrategia igual no es la que decimos en los pueblos de Navarra: pues si estamos de acuerdo vamos juntos. No sé si en este tema es la mejor estrategia, tengo dudas. </w:t>
      </w:r>
    </w:p>
    <w:p>
      <w:pPr>
        <w:pStyle w:val="Texto"/>
        <w:rPr/>
      </w:pPr>
      <w:r>
        <w:rPr/>
        <w:t>En el segundo punto, sinceramente, tenemos dudas porque es más de estrategia, pero en el primer punto, que es una clara propuesta de resolución instando al Gobierno de España, y, evidentemente, el Gobierno de Navarra, que lo que tiene que hacer es ir al Gobierno de España y contar todo esto sin perjuicio de que esto se le remita, etcétera, estamos totalmente de acuerdo y, por lo tanto, nuestro voto será afirmativo, pero, insisto, tenemos dudas respecto de la estrategia que viene en el segundo punto. En cualquier caso, el apoyo es claro. Gracias.</w:t>
      </w:r>
    </w:p>
    <w:p>
      <w:pPr>
        <w:pStyle w:val="Texto"/>
        <w:rPr/>
      </w:pPr>
      <w:r>
        <w:rPr>
          <w:i w:val="false"/>
        </w:rPr>
        <w:t>SR. PRESIDENTE:</w:t>
      </w:r>
      <w:r>
        <w:rPr/>
        <w:t xml:space="preserve"> Muchas gracias, señor Lizarbe. Por el Grupo Parlamentario Bildu-Nafarroa, tiene la palabra el señor Ramírez.</w:t>
      </w:r>
    </w:p>
    <w:p>
      <w:pPr>
        <w:pStyle w:val="Texto"/>
        <w:rPr/>
      </w:pPr>
      <w:r>
        <w:rPr>
          <w:i w:val="false"/>
        </w:rPr>
        <w:t>SR. RAMÍREZ ERRO (8):</w:t>
      </w:r>
      <w:r>
        <w:rPr/>
        <w:t xml:space="preserve"> Pre</w:t>
        <w:softHyphen/>
        <w:t>si</w:t>
        <w:softHyphen/>
        <w:t>den</w:t>
        <w:softHyphen/>
        <w:t>te jauna, asko</w:t>
        <w:softHyphen/>
        <w:t>tan erre</w:t>
        <w:softHyphen/>
        <w:t>pi</w:t>
        <w:softHyphen/>
        <w:t>ka</w:t>
        <w:softHyphen/>
        <w:t>tu den ezta</w:t>
        <w:softHyphen/>
        <w:t>bai</w:t>
        <w:softHyphen/>
        <w:t>da baten aurre</w:t>
        <w:softHyphen/>
        <w:t>an gaude berriz ere. Gai</w:t>
        <w:softHyphen/>
        <w:t>ne</w:t>
        <w:softHyphen/>
        <w:t>ra, horre</w:t>
        <w:softHyphen/>
        <w:t>la</w:t>
        <w:softHyphen/>
        <w:t>ko kon</w:t>
        <w:softHyphen/>
        <w:t>tu</w:t>
        <w:softHyphen/>
        <w:t>ak nor</w:t>
        <w:softHyphen/>
        <w:t>ma</w:t>
        <w:softHyphen/>
        <w:t>le</w:t>
        <w:softHyphen/>
        <w:t>an aho batez onar</w:t>
        <w:softHyphen/>
        <w:t>tzen dira, zeren dira etor</w:t>
        <w:softHyphen/>
        <w:t>ki</w:t>
        <w:softHyphen/>
        <w:t>zu</w:t>
        <w:softHyphen/>
        <w:t>ne</w:t>
        <w:softHyphen/>
        <w:t>ra begi</w:t>
        <w:softHyphen/>
        <w:t>ra: ea ez dakit nork azter</w:t>
        <w:softHyphen/>
        <w:t>tzen ditu</w:t>
        <w:softHyphen/>
        <w:t>en Nafa</w:t>
        <w:softHyphen/>
        <w:t>rro</w:t>
        <w:softHyphen/>
        <w:t>ak baita ere, bes</w:t>
        <w:softHyphen/>
        <w:t>te</w:t>
        <w:softHyphen/>
        <w:t>e</w:t>
        <w:softHyphen/>
        <w:t>kin bate</w:t>
        <w:softHyphen/>
        <w:t>ra, Espai</w:t>
        <w:softHyphen/>
        <w:t>ni</w:t>
        <w:softHyphen/>
        <w:t>a</w:t>
        <w:softHyphen/>
        <w:t>re</w:t>
        <w:softHyphen/>
        <w:t>kin bate</w:t>
        <w:softHyphen/>
        <w:t>ra, horre</w:t>
        <w:softHyphen/>
        <w:t>la</w:t>
        <w:softHyphen/>
        <w:t>ko bile</w:t>
        <w:softHyphen/>
        <w:t>re</w:t>
        <w:softHyphen/>
        <w:t>tan parte har</w:t>
        <w:softHyphen/>
        <w:t>tze</w:t>
        <w:softHyphen/>
        <w:t>ko esku</w:t>
        <w:softHyphen/>
        <w:t>bi</w:t>
        <w:softHyphen/>
        <w:t>de</w:t>
        <w:softHyphen/>
        <w:t>ak; azter</w:t>
        <w:softHyphen/>
        <w:t>tu behar dira, zeren garran</w:t>
        <w:softHyphen/>
        <w:t>tzi</w:t>
        <w:softHyphen/>
        <w:t>tsu</w:t>
        <w:softHyphen/>
        <w:t>ak… Bai, baina horre</w:t>
        <w:softHyphen/>
        <w:t>la gabil</w:t>
        <w:softHyphen/>
        <w:t>tza ez dakit zen</w:t>
        <w:softHyphen/>
        <w:t>bat urte. Eco</w:t>
        <w:softHyphen/>
        <w:t>fi</w:t>
        <w:softHyphen/>
        <w:t>na</w:t>
        <w:softHyphen/>
        <w:t>ren kon</w:t>
        <w:softHyphen/>
        <w:t>tu</w:t>
        <w:softHyphen/>
        <w:t>a</w:t>
        <w:softHyphen/>
        <w:t>re</w:t>
        <w:softHyphen/>
        <w:t>kin Par</w:t>
        <w:softHyphen/>
        <w:t>la</w:t>
        <w:softHyphen/>
        <w:t>men</w:t>
        <w:softHyphen/>
        <w:t>tu hone</w:t>
        <w:softHyphen/>
        <w:t>tan hain</w:t>
        <w:softHyphen/>
        <w:t>ba</w:t>
        <w:softHyphen/>
        <w:t>te</w:t>
        <w:softHyphen/>
        <w:t>tan ezta</w:t>
        <w:softHyphen/>
        <w:t>bai</w:t>
        <w:softHyphen/>
        <w:t>da</w:t>
        <w:softHyphen/>
        <w:t>tu dugu, baita pasa den urte</w:t>
        <w:softHyphen/>
        <w:t>an ere, eta Zaba</w:t>
        <w:softHyphen/>
        <w:t>le</w:t>
        <w:softHyphen/>
        <w:t>ta jau</w:t>
        <w:softHyphen/>
        <w:t>nak pro</w:t>
        <w:softHyphen/>
        <w:t>po</w:t>
        <w:softHyphen/>
        <w:t>sa</w:t>
        <w:softHyphen/>
        <w:t>tzen duen lehe</w:t>
        <w:softHyphen/>
        <w:t>nen</w:t>
        <w:softHyphen/>
        <w:t>go pun</w:t>
        <w:softHyphen/>
        <w:t>tua aho batez onar</w:t>
        <w:softHyphen/>
        <w:t>tu zen Par</w:t>
        <w:softHyphen/>
        <w:t>la</w:t>
        <w:softHyphen/>
        <w:t>men</w:t>
        <w:softHyphen/>
        <w:t>tu hone</w:t>
        <w:softHyphen/>
        <w:t>tan.</w:t>
      </w:r>
    </w:p>
    <w:p>
      <w:pPr>
        <w:pStyle w:val="Texto"/>
        <w:rPr/>
      </w:pPr>
      <w:r>
        <w:rPr/>
        <w:t>Espai</w:t>
        <w:softHyphen/>
        <w:t>ni</w:t>
        <w:softHyphen/>
        <w:t>ak ere hitz egin zuen. Elena Sal</w:t>
        <w:softHyphen/>
        <w:t>ga</w:t>
        <w:softHyphen/>
        <w:t>dok, pre</w:t>
        <w:softHyphen/>
        <w:t>si</w:t>
        <w:softHyphen/>
        <w:t>den</w:t>
        <w:softHyphen/>
        <w:t>te</w:t>
        <w:softHyphen/>
        <w:t>or</w:t>
        <w:softHyphen/>
        <w:t>dea zenak, 2010eko aza</w:t>
        <w:softHyphen/>
        <w:t>ro</w:t>
        <w:softHyphen/>
        <w:t>an esan zuen tes</w:t>
        <w:softHyphen/>
        <w:t>tu</w:t>
        <w:softHyphen/>
        <w:t>al</w:t>
        <w:softHyphen/>
        <w:t>ki: “Estoy dis</w:t>
        <w:softHyphen/>
        <w:t>pues</w:t>
        <w:softHyphen/>
        <w:t>ta a estu</w:t>
        <w:softHyphen/>
        <w:t>di</w:t>
        <w:softHyphen/>
        <w:t>ar la par</w:t>
        <w:softHyphen/>
        <w:t>ti</w:t>
        <w:softHyphen/>
        <w:t>ci</w:t>
        <w:softHyphen/>
        <w:t>pa</w:t>
        <w:softHyphen/>
        <w:t>ci</w:t>
        <w:softHyphen/>
        <w:t>ón de Nava</w:t>
        <w:softHyphen/>
        <w:t>rra en las reu</w:t>
        <w:softHyphen/>
        <w:t>ni</w:t>
        <w:softHyphen/>
        <w:t>o</w:t>
        <w:softHyphen/>
        <w:t>nes del Eco</w:t>
        <w:softHyphen/>
        <w:t>fin cuan</w:t>
        <w:softHyphen/>
        <w:t>do el eje</w:t>
        <w:softHyphen/>
        <w:t>cu</w:t>
        <w:softHyphen/>
        <w:t>ti</w:t>
        <w:softHyphen/>
        <w:t>vo foral rea</w:t>
        <w:softHyphen/>
        <w:t>li</w:t>
        <w:softHyphen/>
        <w:t>ce una peti</w:t>
        <w:softHyphen/>
        <w:t>ci</w:t>
        <w:softHyphen/>
        <w:t>ón for</w:t>
        <w:softHyphen/>
        <w:t>mal”. Eska</w:t>
        <w:softHyphen/>
        <w:t>e</w:t>
        <w:softHyphen/>
        <w:t>ra hori egin da? Gaur ber</w:t>
        <w:softHyphen/>
        <w:t>tan erre</w:t>
        <w:softHyphen/>
        <w:t>gis</w:t>
        <w:softHyphen/>
        <w:t>tra</w:t>
        <w:softHyphen/>
        <w:t>tu dugu gal</w:t>
        <w:softHyphen/>
        <w:t>de</w:t>
        <w:softHyphen/>
        <w:t>ra ida</w:t>
        <w:softHyphen/>
        <w:t>tzi bat hori eska</w:t>
        <w:softHyphen/>
        <w:t>tuz, jaki</w:t>
        <w:softHyphen/>
        <w:t>te</w:t>
        <w:softHyphen/>
        <w:t>ko ea horre</w:t>
        <w:softHyphen/>
        <w:t>la</w:t>
        <w:softHyphen/>
        <w:t>ko pro</w:t>
        <w:softHyphen/>
        <w:t>nun</w:t>
        <w:softHyphen/>
        <w:t>tzi</w:t>
        <w:softHyphen/>
        <w:t>a</w:t>
        <w:softHyphen/>
        <w:t>men</w:t>
        <w:softHyphen/>
        <w:t>du</w:t>
        <w:softHyphen/>
        <w:t>ez gain, ea zer edo zer egin den. UPNk beti alde</w:t>
        <w:softHyphen/>
        <w:t>ko boza ema</w:t>
        <w:softHyphen/>
        <w:t>ten die horre</w:t>
        <w:softHyphen/>
        <w:t>la</w:t>
        <w:softHyphen/>
        <w:t>ko eki</w:t>
        <w:softHyphen/>
        <w:t>me</w:t>
        <w:softHyphen/>
        <w:t>nei, baina gero bada</w:t>
        <w:softHyphen/>
        <w:t>tor Espai</w:t>
        <w:softHyphen/>
        <w:t>nia eta esa</w:t>
        <w:softHyphen/>
        <w:t>ten du: “bai, azter</w:t>
        <w:softHyphen/>
        <w:t>tze</w:t>
        <w:softHyphen/>
        <w:t>ko prest gaude, beti ere komu</w:t>
        <w:softHyphen/>
        <w:t>ni</w:t>
        <w:softHyphen/>
        <w:t>ka</w:t>
        <w:softHyphen/>
        <w:t>zio ofi</w:t>
        <w:softHyphen/>
        <w:t>zi</w:t>
        <w:softHyphen/>
        <w:t>al bat bada</w:t>
        <w:softHyphen/>
        <w:t>go”. Egon al da komu</w:t>
        <w:softHyphen/>
        <w:t>ni</w:t>
        <w:softHyphen/>
        <w:t>ka</w:t>
        <w:softHyphen/>
        <w:t>zio ofi</w:t>
        <w:softHyphen/>
        <w:t>zi</w:t>
        <w:softHyphen/>
        <w:t>a</w:t>
        <w:softHyphen/>
        <w:t>lik?</w:t>
      </w:r>
    </w:p>
    <w:p>
      <w:pPr>
        <w:pStyle w:val="Texto"/>
        <w:rPr/>
      </w:pPr>
      <w:r>
        <w:rPr/>
        <w:t>Al final, a ver si se va a tratar de que determinada voluntad de defensa foralista no es más que una postura estética. A ver si va a resultar que el problema es que algunos responsables políticos sienten un gran alivio cuando se sugiere desde el Estado que la capacidad de decisión de Navarra es limitada y, por lo tanto, que, al ser legislación básica, no tenemos nada que decir. Yo he notado esa sensación de alivio en determinadas expresiones: “no, es que es legislación básica, es del Estado y no podemos decidir”. Menos mal, así nos evitamos tomar la decisión. En algunas caras, sí, señora Presidenta del Gobierno de Navarra.</w:t>
      </w:r>
    </w:p>
    <w:p>
      <w:pPr>
        <w:pStyle w:val="Texto"/>
        <w:rPr/>
      </w:pPr>
      <w:r>
        <w:rPr/>
        <w:t>Porque al final la pregunta clave es: zer da guk erabaki nahi duguna? Zertaz hartu beharko genituzke gure erabaki propioak? Non kokatzen dugu gure erabakitzeko eskubidea? ¿Dónde lo colocamos? ¿Sobre qué queremos decidir?</w:t>
      </w:r>
    </w:p>
    <w:p>
      <w:pPr>
        <w:pStyle w:val="Texto"/>
        <w:rPr/>
      </w:pPr>
      <w:r>
        <w:rPr/>
        <w:t>Sobre la amnistía fiscal podemos decidir. Aun así, se va a implementar; aunque el Partido Socialista de Navarra diga lo contrario, ha respondido la Presidenta del Gobierno de Navarra. Y, en otras cuestiones, el mismo texto se puede interpretar –ahí está el arte de la hermenéutica–; se puede concluir una cosa o la contraria. Y también vemos sensaciones de alivio cuando desde el Estado se hacen interpretaciones absolutamente restrictivas de nuestro actual marco de decisión.</w:t>
      </w:r>
    </w:p>
    <w:p>
      <w:pPr>
        <w:pStyle w:val="Texto"/>
        <w:rPr/>
      </w:pPr>
      <w:r>
        <w:rPr/>
        <w:t>Y enti</w:t>
        <w:softHyphen/>
        <w:t>en</w:t>
        <w:softHyphen/>
        <w:t>do que eso no viene a una, ez dator bat, eus</w:t>
        <w:softHyphen/>
        <w:t>ka</w:t>
        <w:softHyphen/>
        <w:t>raz esa</w:t>
        <w:softHyphen/>
        <w:t>ten den modu</w:t>
        <w:softHyphen/>
        <w:t>an, Nafa</w:t>
        <w:softHyphen/>
        <w:t>rro</w:t>
        <w:softHyphen/>
        <w:t>ak sen</w:t>
        <w:softHyphen/>
        <w:t>ti</w:t>
        <w:softHyphen/>
        <w:t>tzen due</w:t>
        <w:softHyphen/>
        <w:t>na</w:t>
        <w:softHyphen/>
        <w:t>re</w:t>
        <w:softHyphen/>
        <w:t>kin. Eta gai</w:t>
        <w:softHyphen/>
        <w:t>ne</w:t>
        <w:softHyphen/>
        <w:t>ra, argi dau</w:t>
        <w:softHyphen/>
        <w:t>kat Nafa</w:t>
        <w:softHyphen/>
        <w:t>rro</w:t>
        <w:softHyphen/>
        <w:t>a</w:t>
        <w:softHyphen/>
        <w:t>ko gehien</w:t>
        <w:softHyphen/>
        <w:t>go</w:t>
        <w:softHyphen/>
        <w:t>ak ez ditu</w:t>
        <w:softHyphen/>
        <w:t>e</w:t>
        <w:softHyphen/>
        <w:t>la horre</w:t>
        <w:softHyphen/>
        <w:t>la</w:t>
        <w:softHyphen/>
        <w:t>ko sumi</w:t>
        <w:softHyphen/>
        <w:t>so</w:t>
        <w:softHyphen/>
        <w:t>ta</w:t>
        <w:softHyphen/>
        <w:t>su</w:t>
        <w:softHyphen/>
        <w:t>nak onar</w:t>
        <w:softHyphen/>
        <w:t>tzen, baita ere UPNren bar</w:t>
        <w:softHyphen/>
        <w:t>ne</w:t>
        <w:softHyphen/>
        <w:t>an. Eta aurre</w:t>
        <w:softHyphen/>
        <w:t>ra begi</w:t>
        <w:softHyphen/>
        <w:t>ra</w:t>
        <w:softHyphen/>
        <w:t>tzen dut mikro</w:t>
        <w:softHyphen/>
        <w:t>fo</w:t>
        <w:softHyphen/>
        <w:t>no</w:t>
        <w:softHyphen/>
        <w:t>ak aurre</w:t>
        <w:softHyphen/>
        <w:t>an ditu</w:t>
        <w:softHyphen/>
        <w:t>da</w:t>
        <w:softHyphen/>
        <w:t>la</w:t>
        <w:softHyphen/>
        <w:t>ko; bes</w:t>
        <w:softHyphen/>
        <w:t>te</w:t>
        <w:softHyphen/>
        <w:t>la, atze</w:t>
        <w:softHyphen/>
        <w:t>ra begi</w:t>
        <w:softHyphen/>
        <w:t>ra</w:t>
        <w:softHyphen/>
        <w:t>tu</w:t>
        <w:softHyphen/>
        <w:t>ko nuke. Ados izan</w:t>
        <w:softHyphen/>
        <w:t>go zare</w:t>
        <w:softHyphen/>
        <w:t>te nire</w:t>
        <w:softHyphen/>
        <w:t>kin UPN osoak eta esku</w:t>
        <w:softHyphen/>
        <w:t>ma osoak ez duela horre</w:t>
        <w:softHyphen/>
        <w:t>la pen</w:t>
        <w:softHyphen/>
        <w:t>tsa</w:t>
        <w:softHyphen/>
        <w:t>tzen, eta sufri</w:t>
        <w:softHyphen/>
        <w:t>tzen eta kez</w:t>
        <w:softHyphen/>
        <w:t>ka</w:t>
        <w:softHyphen/>
        <w:t>tzen ari dela ikus</w:t>
        <w:softHyphen/>
        <w:t>ten nola Nafa</w:t>
        <w:softHyphen/>
        <w:t>rro</w:t>
        <w:softHyphen/>
        <w:t>a</w:t>
        <w:softHyphen/>
        <w:t>ko ins</w:t>
        <w:softHyphen/>
        <w:t>ti</w:t>
        <w:softHyphen/>
        <w:t>tu</w:t>
        <w:softHyphen/>
        <w:t>zio</w:t>
        <w:softHyphen/>
        <w:t>ek ez duten defen</w:t>
        <w:softHyphen/>
        <w:t>da</w:t>
        <w:softHyphen/>
        <w:t>tze</w:t>
        <w:softHyphen/>
        <w:t>ko guk izan behar</w:t>
        <w:softHyphen/>
        <w:t>ko genu</w:t>
        <w:softHyphen/>
        <w:t>ke</w:t>
        <w:softHyphen/>
        <w:t>en era</w:t>
        <w:softHyphen/>
        <w:t>ba</w:t>
        <w:softHyphen/>
        <w:t>ki</w:t>
        <w:softHyphen/>
        <w:t>tze</w:t>
        <w:softHyphen/>
        <w:t>ko esku</w:t>
        <w:softHyphen/>
        <w:t>bi</w:t>
        <w:softHyphen/>
        <w:t>dea.</w:t>
      </w:r>
    </w:p>
    <w:p>
      <w:pPr>
        <w:pStyle w:val="Texto"/>
        <w:rPr/>
      </w:pPr>
      <w:r>
        <w:rPr/>
        <w:t>Por</w:t>
        <w:softHyphen/>
        <w:t>que es evidente que la pregunta central y lo que subyace en esta moción que vamos a apoyar es sobre qué queremos decidir. Porque si resulta que desde Madrid vienen una serie de políticas de recortes que no están en sintonía con lo que quiere la mayoría de la ciudadanía navarra, la política es el arte de lo posible. Tenemos dos opciones: o quedarnos con el alivio de decir que es legislación básica y no tenemos nada que hacer, o analizar qué instrumentos jurídico-políticos es necesario revisar al objeto de que la ciudadanía navarra pueda tomar decisiones con respecto a aquello que considere oportuno, sin más limitación.</w:t>
      </w:r>
    </w:p>
    <w:p>
      <w:pPr>
        <w:pStyle w:val="Texto"/>
        <w:rPr/>
      </w:pPr>
      <w:r>
        <w:rPr/>
        <w:t>Y efectivamente, en un marco interrelacionado, en la Europa del siglo XXI, con una soberanía propia que debemos defender frente a todas las competencias que se nos han usurpado, es fundamental que Navarra esté presente en aquellos organismos en los que se toman decisiones. La Comunidad Autónoma Vasca ya dispone de esa capacidad, tal y como lo dice en el texto, y si en Navarra no podemos estar en ese tipo de foros, mucho nos tememos que es porque, como decía la vicepresidenta Elena Salgado en noviembre de 2010, desde las instituciones navarras no se ha hecho ni siquiera una petición formal a tal efecto.</w:t>
      </w:r>
    </w:p>
    <w:p>
      <w:pPr>
        <w:pStyle w:val="Texto"/>
        <w:rPr/>
      </w:pPr>
      <w:r>
        <w:rPr/>
        <w:t>Por lo tanto, dejémonos de máscaras, dejémonos de disfraces foralistas, y vayamos a la profundidad de la cuestión. En Navarra tenemos derecho a tomar nuestras propias decisiones. Y como tenemos derecho a tomar nuestras propias decisiones, tenemos derecho a estar presentes en aquellos ámbitos en los que se tomen decisiones en los ámbitos en los que tenemos derecho a tomar decisiones. Por lo tanto, es evidente que Navarra, por derecho y no por caridad, tal y como se puede vislumbrar por las intervenciones de algún portavoz, tiene que estar; y que no estemos es una dejación absoluta de las competencias, del derecho a decidir limitado que en este momento incluso tiene Navarra.</w:t>
      </w:r>
    </w:p>
    <w:p>
      <w:pPr>
        <w:pStyle w:val="Texto"/>
        <w:rPr/>
      </w:pPr>
      <w:r>
        <w:rPr/>
        <w:t>Por ello, desde el Grupo Parlamentario Bildu-Nafarroa vamos a colaborar en que sea unánime el apoyo a esta moción. Si el señor Zabaleta asume la votación por puntos, probablemente saldrá el primer punto por unanimidad y el segundo punto también contará con nuestro apoyo, aunque probablemente no prosperará, porque Unión del Pueblo Navarro y el Partido Socialista nuevamente se pondrán de acuerdo para que no prospere, y nos quedaremos en otra pose estética. Cuando los problemas reales, las cosas de comer, nuestra sanidad, nuestra educación, las directrices económicas y las políticas económicas las van a seguir tomando otros, pese a que la voluntad de la ciudadanía navarra esté en contra de las decisiones que se tomen en esos foros, vengan del ámbito europeo o estatal. ¿Por qué? Porque Unión del Pueblo Navarro y el Gobierno de Navarra no tiene ninguna voluntad de tomar decisiones. Prefiere obedecer, que les dicten las normas y, con un barniz de foralidad, aplicarlas en Navarra. Y eso, señorías, no va a contar jamás con el apoyo de Bildu-Nafarroa, que está completamente convencido de que la ciudadanía navarra tiene mucho que decir, tiene mucho que aportar a la salida de esta crisis y, sobre todo, tiene derecho a ser escuchada en este Parlamento, en el Estado español y también, cómo no, en Europa.</w:t>
      </w:r>
    </w:p>
    <w:p>
      <w:pPr>
        <w:pStyle w:val="Texto"/>
        <w:rPr/>
      </w:pPr>
      <w:r>
        <w:rPr>
          <w:i w:val="false"/>
        </w:rPr>
        <w:t>SR. PRESIDENTE:</w:t>
      </w:r>
      <w:r>
        <w:rPr/>
        <w:t xml:space="preserve"> Muchas gracias, señor Ramírez. Por el Grupo Parlamentario Izquierda-Ezkerra tiene la palabra el señor Nuin.</w:t>
      </w:r>
    </w:p>
    <w:p>
      <w:pPr>
        <w:pStyle w:val="Texto"/>
        <w:rPr/>
      </w:pPr>
      <w:r>
        <w:rPr>
          <w:i w:val="false"/>
        </w:rPr>
        <w:t>SR. NUIN MORENO:</w:t>
      </w:r>
      <w:r>
        <w:rPr/>
        <w:t xml:space="preserve"> Gracias, señor Presidente. Buenas tardes, señorías. Nosotros también vamos a apoyar esta moción, que tiene que ver con la defensa de las competencias de Navarra en materia de autogobierno tributario o fiscal y con cómo esas competencias y el autogobierno también se hacen presentes y visibles en el ámbito de la Unión Europea; también junto al Gobierno español, en la estructura jurídica en la que estamos. El punto primero trata de esto y lo apoyaremos, y creo que ha habido pronunciamientos sobre esto en otras ocasiones en este Parlamento. También vamos a apoyar el punto segundo en la medida en que con las Diputaciones forales vascas, efectivamente, tenemos un marco de autogobierno fiscal, con sus diferencias, pero también con sus muchas similitudes, y puede parecer razonable que haya un marco de diálogo y de entendimiento sobre cómo defendemos ese marco de autogobierno.</w:t>
      </w:r>
    </w:p>
    <w:p>
      <w:pPr>
        <w:pStyle w:val="Texto"/>
        <w:rPr/>
      </w:pPr>
      <w:r>
        <w:rPr/>
        <w:t>Dicho eso, y es lo que vamos a apoyar, como el debate salta también, y es lógico que salte, a elementos más globales de sistema fiscal, marco europeo, etcétera, quiero exponer la posición de mi grupo parlamentario.</w:t>
      </w:r>
    </w:p>
    <w:p>
      <w:pPr>
        <w:pStyle w:val="Texto"/>
        <w:rPr/>
      </w:pPr>
      <w:r>
        <w:rPr/>
        <w:t xml:space="preserve">Nosotros creemos que hay que ir al Ecofin, que tenemos que estar presentes en Europa. Esto es muy importante, pero tan importante como esto es lo que se aprueba, y nosotros creemos que necesitamos normativa básica europea, un marco básico europeo, unas reglas del juego de las que no se salga nadie en Europa. Por ejemplo, en la tributación de los beneficios empresariales y de las rentas de capital no puede valer la barra libre para que todo el mundo haga lo que quiera. Si Europa va a ser un espacio de integración no solo de los mercados financieros, sino de integración social e integración política, es fundamental delimitar bien las reglas del marco fiscal en el cual todos jugamos, por ejemplo, en relación con la tributación de las empresas o la tributación de las rentas de capital, y esto es lo que ha fallado hasta ahora. Así, en el seno no ya de la Unión Europea de los 27, sino de la zona euro, en la tributación de los beneficios empresariales hemos tenido países como Irlanda que han jugado a ser paraíso fiscal, tributando sus beneficios empresariales un 80 o 90 por ciento menos que en otros países. ¿Qué es lo que se desencadena con esto? Pues una competencia para ver quién ofrece mayores ventajas fiscales a las empresas para que se instalen en su territorio. ¿Quién pierde? El Estado social. ¿Quién pierde? Las haciendas públicas. ¿Quién pierde? La capacidad de financiar la sanidad, la educación, la dependencia, las pensiones, etcétera. </w:t>
      </w:r>
    </w:p>
    <w:p>
      <w:pPr>
        <w:pStyle w:val="Texto"/>
        <w:rPr/>
      </w:pPr>
      <w:r>
        <w:rPr/>
        <w:t>Por lo tanto, claro que hace falta estar en Europa, tenemos que estar presentes como los demás, pero, en nuestra opinión, desde una posición de izquierdas y de defensa del Estado social y del proyecto europeo en clave de modelo social europeo y de sociedades del bienestar. Es fundamental que se haga lo que no se ha hecho hasta ahora porque en las últimas décadas no ha habido voluntad y porque las posiciones neoliberales y la derecha han pesado mucho y han influenciado muy negativamente en el proceso de construcción europea. Hace falta marcar unas reglas fiscales de juego, un terreno de juego, una normativa y un marco básico que acoten bien las obligaciones tributarias y fiscales, por ejemplo, de los beneficios empresariales o de las rentas del capital, cosa que hasta ahora no ha sucedido, y eso es lo que no-sotros creemos que debemos hacer.</w:t>
      </w:r>
    </w:p>
    <w:p>
      <w:pPr>
        <w:pStyle w:val="Texto"/>
        <w:rPr/>
      </w:pPr>
      <w:r>
        <w:rPr/>
        <w:t>Por lo tanto, debemos defender nuestro autogobierno y nuestra presencia allí, pero no desde discursos que, en nuestra opinión, no se ajustan a lo que necesita el proyecto europeo y a lo que necesita la defensa de las políticas sociales en Europa, que no necesitan jugar a un soberanismo absoluto para que cada entidad política de Europa pueda hacer lo que quiera. No, que no pueda hacer lo que quiera, porque lo que significa poder hacer lo que se quiera en esta materia de rentas empresariales y rentas de capital es que al final hacen lo que quieren las empresas y los capitales, y quienes lo pagan son el modelo social europeo y los ciudadanos.</w:t>
      </w:r>
    </w:p>
    <w:p>
      <w:pPr>
        <w:pStyle w:val="Texto"/>
        <w:rPr/>
      </w:pPr>
      <w:r>
        <w:rPr>
          <w:i w:val="false"/>
        </w:rPr>
        <w:t>SR. PRESIDENTE:</w:t>
      </w:r>
      <w:r>
        <w:rPr/>
        <w:t xml:space="preserve"> Muchas gracias, señor Nuin. ¿Turno en contra? Por el Grupo Parlamentario Popular del Parlamento de Navarra tiene la palabra la señora Zarranz.</w:t>
      </w:r>
    </w:p>
    <w:p>
      <w:pPr>
        <w:pStyle w:val="Texto"/>
        <w:rPr/>
      </w:pPr>
      <w:r>
        <w:rPr>
          <w:i w:val="false"/>
        </w:rPr>
        <w:t>SRA. ZARRANZ ERREA:</w:t>
      </w:r>
      <w:r>
        <w:rPr/>
        <w:t xml:space="preserve"> Muchas gracias, señor Presidente. Señorías, buenos días de nuevo. Egun on berriro denoi. Observo con sorpresa que somos los únicos que vamos a votar en contra de esta propuesta de Nafarroa Bai. Eso me hace pensar que cuando algunos grupos parlamentarios de esta Cámara hablan de austeridad, eficiencia y eficacia, en realidad hablan con la boca pequeña o se apuntan a la moda de la demagogia, algo que no me gustaría pensar, ya que, como ha dicho el señor Ramírez, al Gobierno de España no le consta la voluntad del Gobierno de Navarra de participar en el Ecofin.</w:t>
      </w:r>
    </w:p>
    <w:p>
      <w:pPr>
        <w:pStyle w:val="Texto"/>
        <w:rPr/>
      </w:pPr>
      <w:r>
        <w:rPr/>
        <w:t>Navarra es una comunidad española y como tal está perfectamente representada en las reuniones del Ecofin por el Ministro de Economía y Competitividad del Gobierno de España, al igual que está representada por el resto de ministerios en cada una de sus intervenciones en foros extranjeros.</w:t>
      </w:r>
    </w:p>
    <w:p>
      <w:pPr>
        <w:pStyle w:val="Texto"/>
        <w:rPr/>
      </w:pPr>
      <w:r>
        <w:rPr/>
        <w:t>Navarra, efectivamente, es una comunidad con competencias en materia fiscal, pero eso no significa que el Gobierno de España no sepa cuáles son esas competencias, cuáles son las peculiaridades de Navarra y que no sea capaz de defender los intereses de Navarra con el mismo ahínco con el que defiende los derechos del resto de España.</w:t>
      </w:r>
    </w:p>
    <w:p>
      <w:pPr>
        <w:pStyle w:val="Texto"/>
        <w:rPr/>
      </w:pPr>
      <w:r>
        <w:rPr/>
        <w:t>Esta propuesta de resolución, al igual que la que se aprobó en esta misma Cámara en el año 2010, es un intento de emular lo que nuestros vecinos de la Comunidad Autónoma Vasca consiguieron en una negociación con el anterior Presidente del Gobierno, el señor Rodríguez Zapatero, quien, en su afán por continuar un año más al frente del Gobierno, a pesar de tener a todo el mundo en contra, firmó un cheque en blanco con el Partido Nacionalista Vasco para que apoyaran los presupuestos generales de 2011. En ese cheque en blanco se incluyeron nuevas transferencias y esta participación en el Ecofin. Pero nosotros creemos que esas no son formas de hacer las cosas. La participación de la Comunidad Autónoma Vasca en el Ecofin, la misma que se está pidiendo aquí para Navarra, se limita a una mera presencia, a la asistencia sin voz y sin voto, a ser unos convidados de piedra. No tienen posibilidad de defender ningún interés de la CAV en Europa, esa función la asume, como para el resto de las comunidades autónomas de España y como para la Comunidad Foral de Navarra, el Ministerio de Economía y Competitividad, sin embargo, asistir a estas reuniones, en las que, vuelvo a recalcar, no puede participar, cuesta al Gobierno Vasco una considerable cantidad, ya que el Ecofin se reúne todos los meses en Bruselas o Estrasburgo y esto supone mucho dinero, algo a todas luces innecesario.</w:t>
      </w:r>
    </w:p>
    <w:p>
      <w:pPr>
        <w:pStyle w:val="Texto"/>
        <w:rPr/>
      </w:pPr>
      <w:r>
        <w:rPr/>
        <w:t>Como ya he indicado, Navarra está perfectamente representada en Europa y en el Ecofin por los Ministros del Gobierno de España, pero, además, no hay que olvidar que en estos momentos Navarra cuenta también con un Europarlamentario, que, además, es Vicepresidente de la Comisión de Asuntos Económicos del Parlamento Europeo, que defiende los intereses de Navarra y que está permanentemente alerta de todo aquello que pueda afectar a nuestra Comunidad. Incluso la Comunidad Foral de Navarra cuenta en estos momentos con una Delegación en Bruselas que tiene como objetivo, se supone, defender y estar al tanto de todo aquello que pueda afectar a Navarra en cuestiones económicas o de cualquier otra índole. Por cierto, aprovecho estos momentos para reiterar el ofrecimiento del Ministro García Margallo de incorporar físicamente esa Delegación en la Embajada de España en Bruselas con el objetivo de unificar costes y aumentar sinergias.</w:t>
      </w:r>
    </w:p>
    <w:p>
      <w:pPr>
        <w:pStyle w:val="Texto"/>
        <w:rPr/>
      </w:pPr>
      <w:r>
        <w:rPr/>
        <w:t>Así pues, creemos en este grupo parlamentario que Navarra está perfectamente representada en la Unión Europea y en todos sus organismos, incluido el Ecofin, a través del Ministerio de Economía y Competitividad, del Parlamentario Europeo y de la Delegación navarra en Bruselas. No creemos que sea necesaria la asistencia de representantes del Gobierno de Navarra a las reuniones del Ecofin, máxime cuando, vuelvo a insistir, esa asistencia se produciría sin voz ni voto.</w:t>
      </w:r>
    </w:p>
    <w:p>
      <w:pPr>
        <w:pStyle w:val="Texto"/>
        <w:rPr/>
      </w:pPr>
      <w:r>
        <w:rPr/>
        <w:t>Es cierto que el Amejoramiento recoge el derecho de la Comunidad Foral de Navarra a participar en delegaciones españolas, pero, obviamente, creemos que no es el momento de gastar más ni de aumentar duplicidades sino de reducir costes y optimizar recursos. Muchas gracias.</w:t>
      </w:r>
    </w:p>
    <w:p>
      <w:pPr>
        <w:pStyle w:val="Texto"/>
        <w:rPr/>
      </w:pPr>
      <w:r>
        <w:rPr>
          <w:i w:val="false"/>
        </w:rPr>
        <w:t>SR. PRESIDENTE:</w:t>
      </w:r>
      <w:r>
        <w:rPr/>
        <w:t xml:space="preserve"> Muchas gracias a usted, señora Zarranz. ¿Turno de réplica, señor Zabaleta?</w:t>
      </w:r>
    </w:p>
    <w:p>
      <w:pPr>
        <w:pStyle w:val="Texto"/>
        <w:rPr/>
      </w:pPr>
      <w:r>
        <w:rPr>
          <w:i w:val="false"/>
        </w:rPr>
        <w:t>SR. ZABALETA ZABALETA:</w:t>
      </w:r>
      <w:r>
        <w:rPr/>
        <w:t xml:space="preserve"> En primer lugar, como es costumbre habitual, acepto la votación que se pide por puntos. En segundo lugar, sobre el punto primero tengo que contestar fundamentalmente al grupo del PP, pero antes de entrar en el fondo del asunto quiero contestarle con un argumento ad hóminem, en este caso sería </w:t>
      </w:r>
      <w:r>
        <w:rPr>
          <w:i w:val="false"/>
        </w:rPr>
        <w:t>ad mulierem</w:t>
      </w:r>
      <w:r>
        <w:rPr/>
        <w:t xml:space="preserve">, es decir, a la mujer, a la persona, es decir, un argumento dialéctico. ¿Cómo puede usted decir, señora Zarranz, que nosotros contamos con un Europarlamentario y hacer propiedad del Europarlamentario de Navarra si no le deja a Navarra hacer lo mismo ni siquiera en el campo fiscal, en el que sí tenemos la fiscalidad? ¿Cómo puede dar usted un argumento que no solo se cae por su propio peso sino que pone en ridículo todo lo que usted ha dicho con antelación? Porque, claro, si el Europarlamentario es de Navarra, ¿en qué listas ha salido?, ¿qué me dice usted de las otras cuestiones? </w:t>
      </w:r>
    </w:p>
    <w:p>
      <w:pPr>
        <w:pStyle w:val="Texto"/>
        <w:rPr/>
      </w:pPr>
      <w:r>
        <w:rPr/>
        <w:t>En el fondo, yo creo que el neocentralismo cabalga de nuevo y sus argumentaciones, sinceramente, se parecen mucho a las de otro partido que ahora ha debido de descubrir el neocentralismo, pero cuyo nombre no diré para no hacerle propaganda y porque además ustedes ya entienden a qué me estoy refiriendo.</w:t>
      </w:r>
    </w:p>
    <w:p>
      <w:pPr>
        <w:pStyle w:val="Texto"/>
        <w:rPr/>
      </w:pPr>
      <w:r>
        <w:rPr/>
        <w:t>Dice usted que el Ministro correspondiente del Estado español representa bien a Navarra en la Unión Europea en temas fiscales, pero, como he dicho en mi anterior intervención, cuando existe un contencioso serio entre una autonomía del Estado español y Navarra, por ejemplo, como ha existido en el caso de La Rioja y de otras comunidades, ¿a quien representa ese señor Ministro? ¿O es abogado de las dos partes?, ¿o quiere estar de acuerdo con las dos partes?, ¿qué hacemos en ese caso? Además, sobre eso de la presencia en Europa sin voz ni voto le diré que hay autonomías, como, por ejemplo, los länder alemanes, que no solo tienen derecho de veto en estas cuestiones –incluso tienen derecho de autodeterminación, Baviera lo ejerció, determinó ser parte de Alemania–, sino que tienen presencia y en los asuntos que les afectan tienen voz, incluso en los asuntos propios en una colocación de rango superior a la del Estado, que es Alemania, no estamos hablando de ningún país del Tercer Mundo. Por lo tanto, no estamos pidiendo nada que sea diferente de lo que se ha defendido aquí en otras ocasiones.</w:t>
      </w:r>
    </w:p>
    <w:p>
      <w:pPr>
        <w:pStyle w:val="Texto"/>
        <w:rPr/>
      </w:pPr>
      <w:r>
        <w:rPr/>
        <w:t>Se ha citado aquí, y con esto voy a entrar en el segundo punto, una frase de la entonces Ministra Elena Salgado, según creo haberle entendido a Maiorga Ramírez, del 10 de noviembre de 2010. Pues yo tengo una frase de exactamente un mes antes, pero del señor Caballero, en una respuesta oral al entonces Parlamentario señor Burguete. Decía el señor Caballero: “... existiendo el acuerdo de los dos Gobiernos –el de Madrid y el de Navarra– en un texto que, le insisto, se ha publicado en el Boletín Oficial en el día de hoy –decía ese día, y la verdad es que lo tengo que mirar mejor porque no lo he encontrado, pero tampoco dice en qué Boletín, si en el de Navarra, en el del Estado o en el de algún otro sitio–, lo que queda es, efectivamente, ponerlo en la práctica, y lo que le estoy diciendo es que en el marco de las relaciones ordinarias de la Administración del Estado articularemos cuál es la forma de actuar en las próximas reuniones”. El tema se refiere al Ecofin. “Y entre los textos legales es el Amejoramiento el que reconoce ahora expresamente el derecho de la Comunidad a participar en las delegaciones españolas”, etcétera.</w:t>
      </w:r>
    </w:p>
    <w:p>
      <w:pPr>
        <w:pStyle w:val="Texto"/>
        <w:rPr/>
      </w:pPr>
      <w:r>
        <w:rPr/>
        <w:t>Por lo tanto, este tema no es nuevo, ha estado presente y es perfectamente posible, además, existen otros antecedentes que nos llevan, sin duda ninguna, a la conclusión de que la participación de Navarra y de la Comunidad Autónoma Vasca, en su caso, en estas reuniones sería perfectamente igual que la de otros Estados, y si el argumento comparativo es tan decisorio en otras ocasiones, ¿por qué no habría de serlo en esta? La importancia de este asunto, efectivamente, como recordaba el señor Nuin, está en el contenido, de eso no cabe ninguna duda, y, aunque no podemos entrar ahora a debatir, se ha mencionado una cosa que es el modelo social europeo. Es que eso es precisamente lo que va a estar en juego en el Ecofin, que, por cierto, es un ámbito de armonización fiscal, y la armonización fiscal nos atañe, por supuesto que nos atañe, nos atañe a priori, a posteriori, por arriba y por abajo, nos atañe de una forma decisoria y, por lo tanto, aunque se fracase, hay que hacer el intento de estar ahí.</w:t>
      </w:r>
    </w:p>
    <w:p>
      <w:pPr>
        <w:pStyle w:val="Texto"/>
        <w:rPr/>
      </w:pPr>
      <w:r>
        <w:rPr/>
        <w:t>¿Qué decimos en el segundo punto? Decimos: Instar al Gobierno de Navarra para que tome una iniciativa, iniciativa que no ha tomado. Iniciativa ¿de qué? De negociar y acordar. Naturalmente, el acuerdo no depende solo de una parte, pero la iniciativa sí, la iniciativa solo depende de una parte, y no sería nada irregular ni negativo que la Presidenta, señora Barcina, se dirigiera por carta o por e-mail o como ella o quien estuviese en su lugar estimase oportuno, a las otras entidades que tienen por lo menos intereses paralelos; si son esencialmente iguales o no son esencialmente iguales es un debate en el que no nos vamos a poner de acuerdo. Podemos apelar a la ley que decía que confirmaba los fueros, sin perjuicio de la unidad constitucional, la de 1839, podemos ir a la de 1841, y no vamos a emular aquí al señor Alli repitiendo también la diferencia con las de 1876. Pero, en cualquier caso, todos ellos son derechos que tienen un contenido y cuya esencia es seguramente una cuestión académica más que parlamentaria. Pero ¿qué estrategia es la mejor?, ¿la que hasta ahora no ha servido para nada, señor García Adanero, o la que quizás a partir de ahora podría servir si se hicieran las cosas como se deben hacer? Porque, claro, peor que la de hasta ahora no va a ser la otra estrategia, desde luego que no. ¿Sería posible hacer eso así? Pues claro que es posible, y, además, yo estoy absolutamente seguro, y voy a hacer un vaticinio, estoy totalmente seguro de que si Cataluña –la lengua catalana es la decimocuarta más hablada de Europa y no es oficial frente a otras treinta y pico que sí lo son– consigue, como yo le deseo, tener competencias fiscales en algún momento tendrá una preocupación esencial de dar este paso de aquí que no va contra nadie. ¿Por qué va a ir contra alguien estar presentes en un ámbito de armonización fiscal? ¿Cuál es el derecho que se rompe con eso?</w:t>
      </w:r>
    </w:p>
    <w:p>
      <w:pPr>
        <w:pStyle w:val="Texto"/>
        <w:rPr/>
      </w:pPr>
      <w:r>
        <w:rPr/>
        <w:t>Por lo tanto, sin duda ninguna, esta estrategia sería la más adecuada porque la otra, la de UPN, la que no ha dado resultados hasta ahora, a la vista está, no puede ser base argumental de que tendría mejores efectos, y, además, esta segunda propuesta está redactada de modo que se lo pedimos al Gobierno de Navarra para que intente llegar a un acuerdo a fin de garantizar lo que se dice en el primer punto. Por lo tanto, sería un ensayo que si no se hace ahora seguramente se hará en el futuro. Desde luego, nosotros consideramos que el fin tiene que ser, y más en estos momentos tal dificultosos y tan graves en los que los problemas humanos, personales, sociales, laborales, de toda índole están al otro lado de la acera en cuanto salimos a la calle, que la política fiscal tenga la importancia que debe tener. El principal y el mayor recurso para todas las políticas sociales, para todas las políticas públicas y para aquella parte de la promoción económica que corresponde hacer y que tendrían que hacer las instituciones públicas, tiene que tener una madre común y también un reequilibrio de la sociedad con base en las políticas fiscales. Por supuesto que es importante, y eso tiene hoy una importancia esencial en nuestras relaciones con Europa. No son suficientes en absoluto las presencias informativas que hasta ahora tiene nuestra representación en Europa, aunque esas representaciones no son nunca un dinero malgastado sino que son seguramente un dinero en el que hay que ser austeros, como en todas las demás cuestiones de gasto público, pero, sin género de dudas, no hay que tener miedo a pasarse porque realmente son otros los ámbitos en los que, sin duda ninguna, se gasta mucho dinero.</w:t>
      </w:r>
    </w:p>
    <w:p>
      <w:pPr>
        <w:pStyle w:val="Texto"/>
        <w:rPr/>
      </w:pPr>
      <w:r>
        <w:rPr/>
        <w:t>Por todo esto y porque el murmullo de los Parlamentarios y Parlamentarias demuestra que no se me está haciendo mucho caso, doy por defendida mi moción.</w:t>
      </w:r>
    </w:p>
    <w:p>
      <w:pPr>
        <w:pStyle w:val="Texto"/>
        <w:rPr/>
      </w:pPr>
      <w:r>
        <w:rPr>
          <w:i w:val="false"/>
        </w:rPr>
        <w:t>SR. PRESIDENTE:</w:t>
      </w:r>
      <w:r>
        <w:rPr/>
        <w:t xml:space="preserve"> Muchas gracias, señor Zabaleta. Ya sabe aquello de que lo bueno y breve, dos veces bueno; además, convenciendo al resto de Parlamentarios de que salga adelante al menos uno de sus puntos, puede darse por satisfecho.</w:t>
      </w:r>
    </w:p>
    <w:p>
      <w:pPr>
        <w:pStyle w:val="Texto"/>
        <w:rPr/>
      </w:pPr>
      <w:r>
        <w:rPr/>
        <w:t xml:space="preserve">Señorías, vamos a proceder a la votación y, como decía el propio señor Zabaleta, proponente de la misma, vamos a votarla por puntos. En primer lugar, procedemos a la votación del primero. Señorías, comienza la votación. </w:t>
      </w:r>
      <w:r>
        <w:rPr>
          <w:i w:val="false"/>
          <w:smallCaps/>
        </w:rPr>
        <w:t>(Pausa)</w:t>
      </w:r>
      <w:r>
        <w:rPr/>
        <w:t xml:space="preserve"> ¿Voto delegado, señor Ramírez, por favor?</w:t>
      </w:r>
    </w:p>
    <w:p>
      <w:pPr>
        <w:pStyle w:val="Texto"/>
        <w:rPr/>
      </w:pPr>
      <w:r>
        <w:rPr>
          <w:i w:val="false"/>
        </w:rPr>
        <w:t>SR. RAMÍREZ ERRO:</w:t>
      </w:r>
      <w:r>
        <w:rPr/>
        <w:t xml:space="preserve"> Baiezko boza. Eskerrik asko.</w:t>
      </w:r>
    </w:p>
    <w:p>
      <w:pPr>
        <w:pStyle w:val="Texto"/>
        <w:rPr/>
      </w:pPr>
      <w:r>
        <w:rPr>
          <w:i w:val="false"/>
        </w:rPr>
        <w:t>SR. PRESIDENTE:</w:t>
      </w:r>
      <w:r>
        <w:rPr/>
        <w:t xml:space="preserve"> Muchas gracias a usted, señor Ramírez. Señora Secretaria, resultados finales, por favor.</w:t>
      </w:r>
    </w:p>
    <w:p>
      <w:pPr>
        <w:pStyle w:val="Texto"/>
        <w:rPr/>
      </w:pPr>
      <w:r>
        <w:rPr>
          <w:i w:val="false"/>
        </w:rPr>
        <w:t>SRA. SECRETARIA PRIMERA (Sra. Esporrín Las Heras):</w:t>
      </w:r>
      <w:r>
        <w:rPr/>
        <w:t xml:space="preserve"> 45 votos a favor, 4 en contra y ninguna abstención.</w:t>
      </w:r>
    </w:p>
    <w:p>
      <w:pPr>
        <w:pStyle w:val="Texto"/>
        <w:rPr/>
      </w:pPr>
      <w:r>
        <w:rPr>
          <w:i w:val="false"/>
        </w:rPr>
        <w:t>SR. PRESIDENTE:</w:t>
      </w:r>
      <w:r>
        <w:rPr/>
        <w:t xml:space="preserve"> Por lo tanto, queda aprobado este punto. Vamos a votar el segundo punto.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Afirmativo, señor Presidente.</w:t>
      </w:r>
    </w:p>
    <w:p>
      <w:pPr>
        <w:pStyle w:val="Texto"/>
        <w:rPr/>
      </w:pPr>
      <w:r>
        <w:rPr>
          <w:i w:val="false"/>
        </w:rPr>
        <w:t>SR. PRESIDENTE:</w:t>
      </w:r>
      <w:r>
        <w:rPr/>
        <w:t xml:space="preserve"> Muchas gracias, señor Ramírez. Resultado final, por favor, señora Secretaria.</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Queda, por lo tanto, rechazado. Así, de esta forma, queda aprobado el punto 1 de la moción por la que se insta al Gobierno de España a articular los mecanismos legales para que representantes del Gobierno de Navarra asistan a las sesiones del Ecofi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7) SR. ZABALETA ZABALETA:</w:t>
      </w:r>
      <w:r>
        <w:rPr/>
        <w:t xml:space="preserve"> Buenos días, señorías. Presentamos esta moción con carácter de urgencia el 19 de diciembre del año pasado, y desde entonces han transcurrido cuatro meses, como bien saben ustedes, hasta que ha sido planteada en el debate de hoy. Es cierto que en aquel momento era urgente, que también ahora lo es, y, quizá, podría tener ese carácter también en el futuro. Así pues, en la defensa de hoy quisiera también, cómo no, mencionar los antecedentes y rememorar los acuerdos que repetidamente se han adoptado en esta Cámara, así como destacar los pasos que hay que dar en el futuro.</w:t>
      </w:r>
    </w:p>
    <w:p>
      <w:pPr>
        <w:pStyle w:val="Texto"/>
        <w:rPr/>
      </w:pPr>
      <w:r>
        <w:rPr/>
        <w:t>Existen muchos antecedentes. En la mayoría de ellos, esta Cámara ha aprobado que acudir al Ecofin es un derecho propio de Navarra; y, para garantizar ese derecho histórico originario, sería conveniente –y, a nuestro juicio, imprescindible e insoslayable– tener la capacidad de estar presente en el Ecofin.</w:t>
      </w:r>
    </w:p>
    <w:p>
      <w:pPr>
        <w:pStyle w:val="Texto"/>
        <w:rPr/>
      </w:pPr>
      <w:r>
        <w:rPr/>
        <w:t>Y, a tal efecto, tengo que señalar, como no podía ser de otra manera, que estas competencias históricas no surgen con el Amejoramiento, no surgen con el estatuto actualmente vigente con el que cuenta Navarra –ya que el Amejoramiento es un estatuto–, sino que son anteriores. Y no solamente anteriores al Amejoramiento, sino anteriores a la propia Constitución; y, propiamente, se trata de derechos de los que Navarra nunca ha sido despojada. Y que estas competencias o derechos se encuentran actualmente, no cabe duda, en una situación diferente.</w:t>
      </w:r>
    </w:p>
    <w:p>
      <w:pPr>
        <w:pStyle w:val="Texto"/>
        <w:rPr/>
      </w:pPr>
      <w:r>
        <w:rPr/>
        <w:t>En este momento, Navarra es consciente de que estas competencias, estas competencias históricas y originarias de las que disfrutamos desde antes del Amejoramiento, resultan afectadas por Europa allí donde ella llega. Navarra sabe, y los navarros sabemos, que estas competencias han sido afectadas y también modificadas debido a la influencia europea. Por ejemplo, la ley de vacaciones fiscales. La ley foral de las vacaciones fiscales quedó derogada a resultas de un imperativo europeo, y también los poderes jurisdiccionales europeos, los tribunales, han intervenido en este ámbito.</w:t>
      </w:r>
    </w:p>
    <w:p>
      <w:pPr>
        <w:pStyle w:val="Texto"/>
        <w:rPr/>
      </w:pPr>
      <w:r>
        <w:rPr/>
        <w:t>Y en la situación en la que vivimos actualmente, en esta situación de abril de 2012, se ve con claridad que el Estado español, cuando tiene que modificar su normativa fiscal o tributaria, y en la medida en que la tiene que modificar, está obligado a tener en cuenta –cuando no acatar– lo que le ordena o le dice Europa. Eso es algo importante, y resulta ya irrenunciable, imprescindible, que Navarra haga un esfuerzo para estar en el Ecofin.</w:t>
      </w:r>
    </w:p>
    <w:p>
      <w:pPr>
        <w:pStyle w:val="Texto"/>
        <w:rPr/>
      </w:pPr>
      <w:r>
        <w:rPr/>
        <w:t>Eso es, por tanto, lo que decimos en el primer punto. Y decimos más, y quiero expresar el porqué: decimos que el Gobierno de Navarra debería hacer esfuerzos para estar en el Ecofin, y que lo instamos a ello, y decimos que debería estar junto con el Gobierno del Estado español, porque el Gobierno del Estado español está allí, y deberíamos estar junto con él. Pero, además, decimos eso porque es eso lo que se dice en decisiones aprobadas aquí mismo. Y pensamos, sin duda, que hay que tener en cuenta –a pesar de que algunos piensen de un modo y los demás pensemos de otro en relación con el futuro o con los derechos– que ese es el camino que en estos momentos nos corresponde, y que es urgente, y que, si queremos defender nuestras competencias como es debido, ten-dríamos que hacer ese esfuerzo, aunque no sea más que un esfuerzo.</w:t>
      </w:r>
    </w:p>
    <w:p>
      <w:pPr>
        <w:pStyle w:val="Texto"/>
        <w:rPr/>
      </w:pPr>
      <w:r>
        <w:rPr/>
        <w:t>El segundo punto de la moción dice que, en este difícil propósito, en esta difícil tarea, tenemos que sumar todas las fuerzas posibles, y que para eso es imprescindible unirnos a los territorios que se encuentran en una situación análoga a la nuestra. ¿Acaso alguien piensa que si hoy por hoy la Comunidad Autónoma Vasca no está presente, Navarra sí estará en las reuniones del Ecofin? ¿O alguien piensa que la Comunidad Autónoma Vasca estará si Navarra no está? ¿Y no ocurre lo mismo con el Convenio y el Concierto –se dice que son diferentes, pero son iguales, porque tanto el uno como el otro son copias de lo mismo en la mayoría de las cosas–, que se debatirían y negociarían mucho mejor conjuntamente, o en bloque?</w:t>
      </w:r>
    </w:p>
    <w:p>
      <w:pPr>
        <w:pStyle w:val="Texto"/>
        <w:rPr/>
      </w:pPr>
      <w:r>
        <w:rPr/>
        <w:t>Es por eso que hemos incluido el segundo punto. Y pensamos que estos son los argumentos a los que hay que responder. ¿Qué es lo que le conviene a Navarra para defender el contenido del Convenio: negociar por separado, o conjuntamente con los representantes de los demás territorios que están en la misma situación en este ámbito? ¿Qué es lo que le conviene a Navarra para estar en el Ecofin: ingresar por separado, o intentarlo conjuntamente con la CAV? Si alguien demuestra que Navarra lo tiene más fácil actuando en solitario, le formularíamos otra pregunta: ¿y por qué no lo han hecho ustedes hasta ahora? Y si hasta ahora no lo han podido hacer, y si ustedes no han conseguido nada en este terreno, también en ese caso habría que intentar, necesariamente, actuar de manera conjunta con los representantes de otros territorios.</w:t>
      </w:r>
    </w:p>
    <w:p>
      <w:pPr>
        <w:pStyle w:val="Texto"/>
        <w:rPr/>
      </w:pPr>
      <w:r>
        <w:rPr/>
        <w:t>No hace falta subrayar la importancia de las políticas tributarias. Es algo sabido, conocido y evidente. Además, se trata de una parcela política relacionada con el futuro de todos los aspectos de las políticas sociales y de las relaciones laborales, y que incide en ellas. Navarra siempre ha dado importancia a las políticas fiscales, y se la tendría que dar ahora más que nunca; entre otras razones, porque, si antes tenía que negociar únicamente con el Estado, ahora le ha tocado hacerlo también con Europa.</w:t>
      </w:r>
    </w:p>
    <w:p>
      <w:pPr>
        <w:pStyle w:val="Texto"/>
        <w:rPr/>
      </w:pPr>
      <w:r>
        <w:rPr/>
        <w:t>Y se nos dirá: “eso lo podemos hacer a través del Estado”. Pero esa no es toda la verdad. Esa es una parte de la verdad. Porque el Estado, en muchas ocasiones, es nuestro adversario, o son otros territorios del Estado los que resultan ser adversarios de Navarra. Y hay que decirlo en el mejor de los sentidos: no enemigos, sino adversarios. Por ejemplo, la comunidad autónoma de La Rioja. Y entonces, si es la comunidad de La Rioja, que es tan Estado como Navarra, la que ha presentado un recurso en Europa, ¿cómo debe actuar Navarra si no está presente allí?</w:t>
      </w:r>
    </w:p>
    <w:p>
      <w:pPr>
        <w:pStyle w:val="Texto"/>
        <w:rPr/>
      </w:pPr>
      <w:r>
        <w:rPr/>
        <w:t>Así pues, nos encontramos ante una circunstancia de gran importancia, que implica una gran responsabilidad, y si bien nosotros presentamos esta moción con carácter de urgencia antes del día de los inocentes de diciembre pasado, a ver si hoy no resultamos ser tan inocentes y hacemos un esfuerzo por sacarla adelante, de la forma que le conviene a Navarra, a los navarros y, sobre todo, al futuro de Navarra. Nada más y muchas gracias.</w:t>
      </w:r>
    </w:p>
    <w:p>
      <w:pPr>
        <w:pStyle w:val="Texto"/>
        <w:rPr/>
      </w:pPr>
      <w:r>
        <w:rPr/>
      </w:r>
    </w:p>
    <w:p>
      <w:pPr>
        <w:pStyle w:val="Texto"/>
        <w:rPr/>
      </w:pPr>
      <w:r>
        <w:rPr/>
      </w:r>
    </w:p>
    <w:p>
      <w:pPr>
        <w:pStyle w:val="Texto"/>
        <w:rPr/>
      </w:pPr>
      <w:r>
        <w:rPr>
          <w:i w:val="false"/>
          <w:iCs/>
        </w:rPr>
        <w:t>(8) SR. RAMÍREZ ERRO:</w:t>
      </w:r>
      <w:r>
        <w:rPr/>
        <w:t xml:space="preserve"> Señor Presidente, nos encontramos, una vez más, ante un debate que se ha repetido en muchas ocasiones. Además, este tipo de temas normalmente se aprueban por unanimidad, porque se plantean de cara al futuro: a ver si no sé quién analiza los derechos de Navarra a participar también en ese tipo de reuniones junto con los demás, junto con España; hay que estudiarlos, porque son importantes... Sí, pero llevamos así no sé cuántos años. Hemos debatido en este Parlamento sobre el Ecofin en numerosas ocasiones, también el año pasado, y el primer punto propuesto por el señor Zabaleta se aprobó en este Parlamento por unanimidad.</w:t>
      </w:r>
    </w:p>
    <w:p>
      <w:pPr>
        <w:pStyle w:val="Texto"/>
        <w:rPr/>
      </w:pPr>
      <w:r>
        <w:rPr/>
        <w:t>También habló España. Elena Salgado, quien fuera Vicepresidenta, dijo textualmente en noviembre de 2010: “Estoy dispuesta a estudiar la participación de Navarra en las reuniones del Ecofin cuando el Ejecutivo foral realice una petición formal”. ¿Se ha hecho esa petición? Hoy mismo, no-sotros hemos registrado una pregunta escrita en la que se pide eso, para saber si, además de ese tipo de pronunciamientos, se ha hecho algo. UPN siempre vota a favor de ese tipo de iniciativas, pero luego viene España y dice: “sí, estamos dispuestos a estudiarlo, siempre que haya una comunicación oficial”. ¿Ha habido comunicación oficial?</w:t>
      </w:r>
    </w:p>
    <w:p>
      <w:pPr>
        <w:pStyle w:val="Texto"/>
        <w:rPr/>
      </w:pPr>
      <w:r>
        <w:rPr/>
        <w:t xml:space="preserve">(... Intervención en castellano), ¿qué es lo que queremos decidir nosotros? ¿Sobre qué cuestiones deberíamos tomar nuestras propias decisiones? ¿Dónde colocamos nuestro derecho a decidir? </w:t>
      </w:r>
    </w:p>
    <w:p>
      <w:pPr>
        <w:pStyle w:val="Texto"/>
        <w:rPr/>
      </w:pPr>
      <w:r>
        <w:rPr/>
        <w:t>(... Intervención en castellano), como se dice en euskera, con lo que Navarra siente. Y, además, tengo claro que en Navarra la mayoría no acepta ese tipo de sumisiones, incluso en el seno de UPN. Y miro hacia delante porque tengo delante los micrófonos; si no, miraría hacia atrás. Estarán ustedes de acuerdo conmigo en que todo UPN y toda la derecha no piensa así, y que está sufriendo y preocupándose en vista de que las instituciones de Navarra no pueden recurrir, para defenderse, al derecho de decisión que nosotros tendríamos que tener.</w:t>
      </w:r>
    </w:p>
    <w:p>
      <w:pPr>
        <w:pStyle w:val="Texto"/>
        <w:keepLines/>
        <w:widowControl/>
        <w:bidi w:val="0"/>
        <w:spacing w:lineRule="exact" w:line="220" w:before="0" w:after="85"/>
        <w:ind w:firstLine="283"/>
        <w:jc w:val="both"/>
        <w:rPr/>
      </w:pPr>
      <w:r>
        <w:rPr/>
        <w:t>(... Intervención en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5:00Z</dcterms:created>
  <dc:creator/>
  <dc:description/>
  <dc:language>en-US</dc:language>
  <cp:lastModifiedBy>Ana</cp:lastModifiedBy>
  <dcterms:modified xsi:type="dcterms:W3CDTF">2012-08-07T06:17:00Z</dcterms:modified>
  <cp:revision>2</cp:revision>
  <dc:subject/>
  <dc:title/>
</cp:coreProperties>
</file>