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no continuar con la aplicación del Convenio sobre el TAP firmado con el Estado, presentada por el GP Nafarroa Bai.</w:t>
      </w:r>
    </w:p>
    <w:p>
      <w:pPr>
        <w:pStyle w:val="Texto"/>
        <w:rPr/>
      </w:pPr>
      <w:r>
        <w:rPr>
          <w:b w:val="false"/>
          <w:sz w:val="21"/>
          <w:lang w:val="es-ES_tradnl"/>
        </w:rPr>
        <w:t>SR. PRESIDENTE:</w:t>
      </w:r>
      <w:r>
        <w:rPr>
          <w:lang w:val="es-ES_tradnl"/>
        </w:rPr>
        <w:t xml:space="preserve"> Pasamos a continuación a la siguiente moción, que es una moción por la que se insta al Gobierno de Navarra a no continuar con la aplicación del convenio sobre el tren de altas prestaciones firmado con el Gobierno de España, presentada por el Grupo Parlamentario Nafarroa Bai. Para su defensa tiene la palabra el señor Jiménez.</w:t>
      </w:r>
    </w:p>
    <w:p>
      <w:pPr>
        <w:pStyle w:val="Texto"/>
        <w:rPr/>
      </w:pPr>
      <w:r>
        <w:rPr>
          <w:i w:val="false"/>
          <w:lang w:val="es-ES_tradnl"/>
        </w:rPr>
        <w:t>SR. JIMÉNEZ HERVÁS:</w:t>
      </w:r>
      <w:r>
        <w:rPr>
          <w:lang w:val="es-ES_tradnl"/>
        </w:rPr>
        <w:t xml:space="preserve"> Arratsalde on denoi. Desde luego, lo que no busca esta moción, y lo digo de entrada, es un debate a la totalidad sobre la infraestructura del tren de altas prestaciones, y es tan así que adelanto también que no aceptaremos la enmienda de adición presentada por Izquierda-Ezkerra precisamente porque ese sería un debate sobre el modelo de infraestructura. Nuestro grupo estaría dispuesto a ese debate en su momento y en su contexto pero no es el objeto de esta moción y, por lo tanto, adelanto nuestra posición. La moción busca lo que dice su texto, y lo que dice su texto es no seguir con las obras sin garantías de futuro de las mismas, no gastar ni un euro en tanto dure esta situación de crisis y no continuar con el cumplimiento de un convenio que en estos momentos es unilateral y en solitario por parte del Gobierno de Navarra.</w:t>
      </w:r>
    </w:p>
    <w:p>
      <w:pPr>
        <w:pStyle w:val="Texto"/>
        <w:rPr>
          <w:lang w:val="es-ES_tradnl"/>
        </w:rPr>
      </w:pPr>
      <w:r>
        <w:rPr>
          <w:lang w:val="es-ES_tradnl"/>
        </w:rPr>
        <w:t>Sustentamos ese planteamiento, en primer lugar, porque creemos que si por algo se puede caracterizar el tren de altas prestaciones es por ser una infaestructura que está en una situación de inestabilidad y de falta de seguridad absoluta de cara a su futuro. Ya sé que se argumenta mucho que el Consejo de Europa determinó algunos trazados en relación con esta infraestructura, pero no es menos cierto que también en el ámbito de Europa quedan pendientes muchas decisiones, algunas de las cuales no se van a producir hasta el 2013. Y no es menos cierto que de las previsiones que tenía el Estado Español de financiación de esta infraestructura por parte de Europa, que aspiraba a que fuese de un 40 por ciento, hoy en día no se puede garantizar que vaya a superar el 10 por ciento. Y aquí hay que poner encima de la mesa un dicho que está comentándose por Europa y que lo dicen los alemanes, los franceses y otros: pero ¿qué se han creído estos españoles, que van a tener el tren más lujoso del mundo con nuestro dinero?, ¿el que no nos podemos permitir nosotros lo van a tener ellos con nuestro dinero? Ese es un elemento que está encima de la mesa a nivel europeo en relación con esta infraestructura.</w:t>
      </w:r>
    </w:p>
    <w:p>
      <w:pPr>
        <w:pStyle w:val="Texto"/>
        <w:rPr>
          <w:lang w:val="es-ES_tradnl"/>
        </w:rPr>
      </w:pPr>
      <w:r>
        <w:rPr>
          <w:lang w:val="es-ES_tradnl"/>
        </w:rPr>
        <w:t>Y hay un último argumento que parecerá exagerado pero que no es ninguna tontería, y es la propia capacidad financiera del Estado español para seguir con esta obra. ¿Quién nos asegura que el Estado español no está intervenido el mes que viene o el año que viene? ¿Lo puede asegurar alguien?</w:t>
      </w:r>
    </w:p>
    <w:p>
      <w:pPr>
        <w:pStyle w:val="Texto"/>
        <w:rPr>
          <w:lang w:val="es-ES_tradnl"/>
        </w:rPr>
      </w:pPr>
      <w:r>
        <w:rPr>
          <w:lang w:val="es-ES_tradnl"/>
        </w:rPr>
        <w:t>Por lo tanto, las precipitaciones de Navarra empeñándose en seguir con esta obra desde nuestro de vista se convierten en una temeridad. Al fin y el cabo, estamos empeñados en seguir con unas obras que no son nuestras, sobre las que no tenemos capacidad, no somos muy diferentes a las subcontratas que se dan a diario para obras de infraestructura. Somos las subcontratas de Adif en la ejecución de esta obra, de una parte de esta obra, no somos más. Ni siquiera el convenio nos da capacidad para poder actuar con base a cualquier problema que, derivado de la propia ejecución, derivado de la evolución de la infraestructura, derivado de los costos, se pudiese plantear. Dependemos absolutamente de quien es el jefe, en este caso Adif, o sea, del Estado.</w:t>
      </w:r>
    </w:p>
    <w:p>
      <w:pPr>
        <w:pStyle w:val="Texto"/>
        <w:rPr>
          <w:lang w:val="es-ES_tradnl"/>
        </w:rPr>
      </w:pPr>
      <w:r>
        <w:rPr>
          <w:lang w:val="es-ES_tradnl"/>
        </w:rPr>
        <w:t>Y estamos empeñados en adelantar unas obras que van a ir años por delante de la continuidad que pudiesen tener a un lado y a otro. Solo estamos, señor Consejero, haciendo kilómetros de movimiento de tierra y de plancha de cemento, lo sabe perfectamente, por eso me hacía mucha gracia, y perdone la forma en que lo digo, cuando usted el otro día, presentado las nuevas licitaciones, se permitía decir: si hace falta, Navarra hará algo –¿cómo le llaman?–, un centro de adaptación para pasar de un modelo a otro. Me da la sensación de que el modelo de adaptación tiene que ser pasar de ruedas de camión a raíles porque Navarra no puede poner raíles en su tramo, solo puede echar el cemento. Si ha de tener uso tendrá que ser con ruedas de caucho.</w:t>
      </w:r>
    </w:p>
    <w:p>
      <w:pPr>
        <w:pStyle w:val="Texto"/>
        <w:rPr>
          <w:lang w:val="es-ES_tradnl"/>
        </w:rPr>
      </w:pPr>
      <w:r>
        <w:rPr>
          <w:lang w:val="es-ES_tradnl"/>
        </w:rPr>
        <w:t>Al final, en el empeño del Gobierno de Navarra se cumple esta máxima de que somos especialistas en empeñarnos en hacer obras que van de ningún sitio a ninguna parte, y esta es una más. Me voy a atrever a decir algo que está encima de la mesa desde el primer momento y que nadie se atreve a decir: solamente se justifica la posición de este Gobierno y su empeño en una carrera  a costa de cualquier cosa contra La Rioja. Vamos a hablar claro, esto es una carrera contra La Rioja. Es una carrera para ver por dónde va el trazado, si por La Rioja o por Navarra. ¿O no estamos hablando de esas cosas? Esto es una carrera contra La Rioja, no es otra cosa el empeño de estar por delante. Lo decía el señor Consejero cuando decía: con esa licitación nos colocamos en una situación de privilegio en relación con otras regiones. No decía nada más, en una situación de privilegio en relación con otras regiones. Eso es lo que está encima de la mesa.</w:t>
      </w:r>
    </w:p>
    <w:p>
      <w:pPr>
        <w:pStyle w:val="Texto"/>
        <w:rPr/>
      </w:pPr>
      <w:r>
        <w:rPr>
          <w:lang w:val="es-ES_tradnl"/>
        </w:rPr>
        <w:t xml:space="preserve">Se argumenta principalmente que esto no le cuesta nada a Navarra, que no le va a costar dinero. Me voy a permitir desmontar este argumento que es principal pero que es falso, es mentira. Es mentira porque el convenio firmado con Adif dice que Navarra financiará un total de 388 millones en los años 2011, 2012, 2013 y 2014, con uno contenidos de 43 millones en 2011, 134 en 2012, 139 en 2013 y 71 en el 2014. Y dice el convenio igualmente que repercutirá y que cobraremos ese dinero de la siguiente manera: en el 2013 cobraremos 10 millones; en 2014, 26; en el 2015, 30; en el 2016, 170; y en el 2017, 152. Pues, mire, quedando claro que los intereses de financiación de esta infraestructura, los intereses por adelantar este dinero los paga Navarra, y no creo que haya duda en eso, quiero decir que en el 2015, momento en el que ya habremos acabado la totalidad de las actuaciones de construcción, Navarra estará financiando 252 millones que tendrá pendientes de recuperación. ¿A cuánto los ponemos?, ¿al 5 por ciento? Pues, al 5 por ciento, 12,6. En el 2016 seguiremos financiando 222 millones, 11 millones más. Y en el 2017 seguiremos financiando 152 millones, 7,6 millones más. </w:t>
      </w:r>
    </w:p>
    <w:p>
      <w:pPr>
        <w:pStyle w:val="Texto"/>
        <w:rPr>
          <w:spacing w:val="0"/>
          <w:lang w:val="es-ES_tradnl"/>
        </w:rPr>
      </w:pPr>
      <w:r>
        <w:rPr>
          <w:spacing w:val="0"/>
          <w:lang w:val="es-ES_tradnl"/>
        </w:rPr>
        <w:t>En esos tres años Navarra estará financiando 38,2 en intereses, y si sumásemos lo que habremos tenido que financiar en 2012, en 2013 y en 2014, por poco que echemos, creo que es imposible calcular en menos de 50 millones de euros el coste en intereses de financiación que para Navarra tendrá el empeño de adelantar las obras de esta infraestructura.</w:t>
      </w:r>
    </w:p>
    <w:p>
      <w:pPr>
        <w:pStyle w:val="Texto"/>
        <w:rPr>
          <w:lang w:val="es-ES_tradnl"/>
        </w:rPr>
      </w:pPr>
      <w:r>
        <w:rPr>
          <w:lang w:val="es-ES_tradnl"/>
        </w:rPr>
        <w:t>Y este es el fondo de la moción, para nuestro grupo no tiene ningún elemento de justificación, no es responsable, no es prioritario y, desde luego, no es ético en este contexto gastar ni un solo euro en mover tierras en términos de Cadreita. No es justificable con la que está cayendo gastar ni un solo euro en mover tierras en el término de Cadreita, porque a la vez que está ocurriendo eso resulta que se está hundiendo el Estado de bienestar de esta Comunidad y del conjunto del Estado. Se están hundiendo los servicios públicos, en esta Comunidad tenemos cincuenta y dos mil personas que están en una situación no sé si de desesperación pero sí, desde luego, de gran preocupación. Y tenemos miles de personas que están en el más absoluto desamparo.</w:t>
      </w:r>
    </w:p>
    <w:p>
      <w:pPr>
        <w:pStyle w:val="Texto"/>
        <w:rPr>
          <w:lang w:val="es-ES_tradnl"/>
        </w:rPr>
      </w:pPr>
      <w:r>
        <w:rPr>
          <w:lang w:val="es-ES_tradnl"/>
        </w:rPr>
        <w:t>Por lo tanto, ese es el fondo de la cuestión. Ustedes están empeñados en seguir con una obra cuyo único objetivo es ganarle a La Rioja a costa, cuando finalice la misma si llega hasta sus últimas consecuencias, de tener unos costes importante, de decenas de millones para esta Comunidad, millones que va a haber que ir detrayendo de los compromisos sociales y de los compromisos de otros tipos de actividades que se podrían generar con los mismos. No es serio y no es responsable, desde nuestro punto de vista, la prioridad que ustedes están teniendo en relación con la obra.</w:t>
      </w:r>
    </w:p>
    <w:p>
      <w:pPr>
        <w:pStyle w:val="Texto"/>
        <w:rPr>
          <w:lang w:val="es-ES_tradnl"/>
        </w:rPr>
      </w:pPr>
      <w:r>
        <w:rPr>
          <w:lang w:val="es-ES_tradnl"/>
        </w:rPr>
        <w:t xml:space="preserve">Acabo como he dicho, nuestro grupo no pretendía y no pretende, y no lo va a hacer si le queda otro remedio, entrar el debate sobre el fondo de la infraestructura. Cuando surja lo debatiremos sin ningún problema y, en ese sentido, no vamos a entrar en las enmiendas que ha presentado Izquierda-Ezkerra. Nuestro planteamiento en esta moción es no a continuar con el compromiso del convenio en este contexto, no a gastar un solo euro en esta infraestructura en este momento. Y el futuro, geroa, geroa da. </w:t>
      </w:r>
    </w:p>
    <w:p>
      <w:pPr>
        <w:pStyle w:val="Texto"/>
        <w:rPr/>
      </w:pPr>
      <w:r>
        <w:rPr>
          <w:i w:val="false"/>
          <w:lang w:val="es-ES_tradnl"/>
        </w:rPr>
        <w:t>SR. PRESIDENTE:</w:t>
      </w:r>
      <w:r>
        <w:rPr>
          <w:lang w:val="es-ES_tradnl"/>
        </w:rPr>
        <w:t xml:space="preserve"> Muchas gracias, señor Jiménez. Para defender la enmienda del Grupo Parlamentario Izquierda-Ezkerra tiene la palabra la señora De Simón.</w:t>
      </w:r>
    </w:p>
    <w:p>
      <w:pPr>
        <w:pStyle w:val="Texto"/>
        <w:rPr/>
      </w:pPr>
      <w:r>
        <w:rPr>
          <w:i w:val="false"/>
          <w:lang w:val="es-ES_tradnl"/>
        </w:rPr>
        <w:t>SRA. DE SIMÓN CABALLERO:</w:t>
      </w:r>
      <w:r>
        <w:rPr>
          <w:lang w:val="es-ES_tradnl"/>
        </w:rPr>
        <w:t xml:space="preserve"> Gracias, señor Presidente, eskerrik asko. Arratsalde on, buenas tardes, señorías. Izquierda-Ezkerra apoyará la moción de Na-Bai en la medida en que supone un primer paso hacia los posicionamientos de Izquierda-Ezkerra en relación con el tren de alta velocidad y porque compartimos en su totalidad la motivación de la moción así como las propuestas de resolución. Sentimos muchísimo que el grupo proponente, Na-Bai, no asuma nuestras enmiendas. Nos extraña porque parece ser que Na-Bai tiene claro retrasar el proyecto, y nosotros también lo tendríamos claro como mal menor porque, evidentemente, es absolutamente necesario dada la coyuntura económica actual, pero parece que no tiene claro modificar el proyecto. Y digo que nos extraña porque en su propia moción ya hablan del TAP, del tren de altas prestaciones, dando un paso hacia la reconversión del proyecto del tren de alta velocidad. Además, el debate está abierto desde hace muchísimo tiempo. No obstante, reconvertiremos nuestra enmienda en una moción, como corresponde, y ustedes tendrán la oportunidad de manifestarse al respecto.</w:t>
      </w:r>
    </w:p>
    <w:p>
      <w:pPr>
        <w:pStyle w:val="Texto"/>
        <w:rPr/>
      </w:pPr>
      <w:r>
        <w:rPr>
          <w:lang w:val="es-ES_tradnl"/>
        </w:rPr>
        <w:t>En fin, decía que compartimos los motivos y las propuestas de resolución de la moción porque es evidente que las incertidumbres respecto al convenio con el Estado son muchas y suponen también muchas incertidumbres en relación con el futuro de este proyecto.</w:t>
      </w:r>
    </w:p>
    <w:p>
      <w:pPr>
        <w:pStyle w:val="Texto"/>
        <w:rPr>
          <w:lang w:val="es-ES_tradnl"/>
        </w:rPr>
      </w:pPr>
      <w:r>
        <w:rPr>
          <w:lang w:val="es-ES_tradnl"/>
        </w:rPr>
        <w:t>Para Izquierda-Ezkerra es una evidencia, como les decía antes, que la situación de crisis deslegitima que se destinen y se adelanten recursos económicos de Navarra para adelantar una parte de una obra que es responsabilidad del Estado, como usted decía, señor Jiménez, y bueno, además, son unos recursos económicos que, desde nuestro punto de vista, son de dudosa recepción a tenor de los recortes tan importantes que se acaban de anunciar esta semana por el Gobierno central en relación con salud, educación y bienestar social y, desde luego, no nos ofrece ninguna garantía de que el Estado vaya a poder acometer el compromiso que tiene con Navarra.</w:t>
      </w:r>
    </w:p>
    <w:p>
      <w:pPr>
        <w:pStyle w:val="Texto"/>
        <w:rPr>
          <w:lang w:val="es-ES_tradnl"/>
        </w:rPr>
      </w:pPr>
      <w:r>
        <w:rPr>
          <w:lang w:val="es-ES_tradnl"/>
        </w:rPr>
        <w:t>Respecto a la denominación tren de alta velocidad o tren de altas prestaciones, yo creo que por todos y todas es conocido que Izquierda-Ezkerra apuesta por un tren de altas prestaciones que garantice tanto el transporte de mercancías como el transporte de viajeros entre diferentes localidades de Navarra y del Estado y la conexión con Europa, pero el cambio de denominación no soluciona nada. Desde luego, no nos confundamos, nosotros no nos confundimos porque, de hecho, el señor Astiz defendió un tren de altas prestaciones en su comparecencia en la Comisión de Fomento y Vivienda del pasado 21 de diciembre defendió, cosa que a todos nos sorprendió gratamente, frente a un tren de alta velocidad que solo transporte viajeros, y dijo que posiblemente habría que revisar el proyecto, porque –palabras textuales– no tiene sentido un tren de alta velocidad que transporte solo viajeros.</w:t>
      </w:r>
    </w:p>
    <w:p>
      <w:pPr>
        <w:pStyle w:val="Texto"/>
        <w:rPr>
          <w:lang w:val="es-ES_tradnl"/>
        </w:rPr>
      </w:pPr>
      <w:r>
        <w:rPr>
          <w:lang w:val="es-ES_tradnl"/>
        </w:rPr>
        <w:t>Sin embargo, las actuales obras del tren de alta velocidad dicen totalmente lo contrario. El otro día hubo una visita, en la que yo no pude estar, pero sé lo que se vio, y el proyecto que se está de-sarrollando con todos sus parámetros técnicos es un proyecto TAV o un proyecto AVE, para pasajeros y de alta velocidad. De hecho, incluso pueden ustedes consultar en el periódico y verán que los anuncios de las actas de expropiaciones lo anuncian como tal: TAV o AVE. En fin, la verdad es que entre las personas que yo conozco, que, evidentemente, no son todas, casi nadie se explica cómo se pueden dilapidar recursos de todo tipo en un voy a llamar artefacto que, según se reconoce en diferentes ámbitos de gestión, tanto políticos como económicos, y en otros foros nacionales e internacionales, es ruinoso, que está condenado a la muerte, a un total replanteamiento, que no sirve a la sociedad, que produce daños ambientales que serán irreversibles y que, además, requiere para funcionar de unos consumos energéticos elevadísimos, como ustedes saben, y, además, de energías no renovables.</w:t>
      </w:r>
    </w:p>
    <w:p>
      <w:pPr>
        <w:pStyle w:val="Texto"/>
        <w:rPr/>
      </w:pPr>
      <w:r>
        <w:rPr>
          <w:lang w:val="es-ES_tradnl"/>
        </w:rPr>
        <w:t>En fin, nosotros presentamos esta enmienda, que añadía dos puntos a la propuesta de resolución, porque entendemos que hay muchísimos inconvenientes y son muchísimas las incertidumbres respecto al proyecto de alta velocidad. Hablábamos de las grades inversiones y los daños al territorio, que son evidentes, del deterioro importante del medio ambiente. Por cierto, el estudio de impacto medioambiental está ya caducado y ahí anda el recurso. Hay que tener en cuenta que cada kilómetro del TAP cuesta alrededor de dieciocho mil euros. La mayoría de las líneas españolas de alta velocidad, y esta es una evidencia, son deficitarias y, además, no transportan mercancías, salvo la línea de Barcelona, que transporta pequeñas cantidades. Por lo tanto, no parece que el AVE en Navarra pueda ser en principio diferente.</w:t>
      </w:r>
    </w:p>
    <w:p>
      <w:pPr>
        <w:pStyle w:val="Texto"/>
        <w:rPr>
          <w:spacing w:val="0"/>
          <w:lang w:val="es-ES_tradnl"/>
        </w:rPr>
      </w:pPr>
      <w:r>
        <w:rPr>
          <w:spacing w:val="0"/>
          <w:lang w:val="es-ES_tradnl"/>
        </w:rPr>
        <w:t>Además, parece que tampoco pasará por estaciones intermedias, como Tudela y Tafalla. La CEOE dice que la alta velocidad no es la adecuada para el transporte de mercancías y el propio Presidente de Renfe decía que no le parecía un proyecto necesario porque no es de interés público. Quiero recordarles a ustedes, aunque seguro que lo saben, que en España solamente el 5 por ciento de viajeros se desplaza en tren y solamente el 3,8 por ciento de las mercancías se transporta por ferrocarril. Hay otros países, como Austria, en donde se transportan el 50 por ciento de las mercancías, y es a lo que tendríamos que llegar. Y, además, tenemos un ejemplo, no sé si han observado todas ustedes y todos ustedes que Volkswagen ya no transporta sus coches en camiones, lo hace por ferrocarril. ¿Y si facilitáramos con ancho de vía europeo, por ejemplo, lo mismo para el resto de la industria y maquinaria y todo su equipo? ¿No sería esto posible? Nosotros entendemos que sí, y creo que lo conocen. Desde luego, Izquierda-Ezkerra apuesta por el transporte de viajeros y mercancías por ferrocarril y también por potenciar los trenes de mercancías para el transporte de viajeros. Es menos contaminante y, además, los precios serían mucho más asequibles tanto para trabajadores como para estudiantes. Además, nosotros creemos que esto se puede hacer, y se puede hacer utilizando las redes actuales, que se pueden adaptar al ancho europeo y a las condiciones europeas. Se necesitaría muchísima menos energía con un tren de doble vía que podría conectar con agilidad las poblaciones de los dos corredores, Pamplona-Ribera del Ebro y Pamplona-Alsalsua por Sakana. Y lo que hay que hacer es adaptarlo al ancho internacional, que son mil cuatrocientos treinta y cinco milímetros. Hay un tren de velocidad alta que se denomina 200 Euromed, que consiste en una velocidad de 200-220 kilómetros para pasajeros, que es suficiente, y 120-140 para mercancías.</w:t>
      </w:r>
    </w:p>
    <w:p>
      <w:pPr>
        <w:pStyle w:val="Texto"/>
        <w:rPr>
          <w:lang w:val="es-ES_tradnl"/>
        </w:rPr>
      </w:pPr>
      <w:r>
        <w:rPr>
          <w:lang w:val="es-ES_tradnl"/>
        </w:rPr>
        <w:t>Para terminar, yo creo que con nuestra propuesta empezaríamos a cumplir con el protocolo de Kioto y, desde luego, es evidente que sería necesario que hubiera una modificación sustancial en las propuestas del Gobierno porque los precios de energía van a ser insostenibles a corto, medio y largo plazo. Muchísimas gracias.</w:t>
      </w:r>
    </w:p>
    <w:p>
      <w:pPr>
        <w:pStyle w:val="Texto"/>
        <w:rPr/>
      </w:pPr>
      <w:r>
        <w:rPr>
          <w:i w:val="false"/>
          <w:lang w:val="es-ES_tradnl"/>
        </w:rPr>
        <w:t>SR. PRESIDENTE:</w:t>
      </w:r>
      <w:r>
        <w:rPr>
          <w:lang w:val="es-ES_tradnl"/>
        </w:rPr>
        <w:t xml:space="preserve"> Muchas gracias a usted, señora De Simón. A continuación, vamos a abrir un turno a favor y otro en contra de la moción que se está debatiendo. ¿Turno a favor? Señor Rubio, tiene la palabra, por el Grupo Parlamentario Bildu-Nafarroa. </w:t>
      </w:r>
    </w:p>
    <w:p>
      <w:pPr>
        <w:pStyle w:val="Texto"/>
        <w:rPr/>
      </w:pPr>
      <w:r>
        <w:rPr>
          <w:i w:val="false"/>
          <w:lang w:val="es-ES_tradnl"/>
        </w:rPr>
        <w:t>SR. RUBIO MARTÍNEZ:</w:t>
      </w:r>
      <w:r>
        <w:rPr>
          <w:lang w:val="es-ES_tradnl"/>
        </w:rPr>
        <w:t xml:space="preserve"> Arratsalde on, muy buenas tardes. Lo lógico sería revisar todo lo que se proyectó en tiempos de bonanza económica y adaptarlo a las necesidades reales, cuando además dependemos de Adif en toda la actuación. Por lo tanto, de lo que se trata en esos momentos es de desenquistar este asunto y hacer un planteamiento en términos de sostenibilidad y de financiación. Ponemos en cuestión la viabilidad de un proyecto especialmente complejo. El problema no es si un proyecto es bueno o malo, sino si es sostenible y financiable en cada momento. Estas palabras no las he escrito yo, no las ha escrito Bildu, ¿le suenan, señor Consejero? Las dijo usted en la prensa. Y es lo que tiene la crisis, que nos desnuda a todos; a la ciudadanía, a los que menos recursos tienen, más que a otras clases, pero también desnuda a los Gobiernos, también desnuda a la clase política. Normalmente, la respuesta a estos macroproyectos suele venir acompañada de una argumentación sobre todo en defensa del medio ambiente. Sobre los grandes macroproyectos que tenían un montón de argumentos en contra, en tiempos de bonanza solamente se escuchan los de los que defendemos el medio ambiente, pero en épocas de crisis –¡ay, en épocas de crisis!– lo tienen más difícil, porque a la ciudadanía se le pide esfuerzos y se les hace pagar los platos rotos, platos que ellos no han roto, y en época de crisis es más difícil defender estos proyectos de dudoso o nulo interés social y, por supuesto, económico. </w:t>
      </w:r>
    </w:p>
    <w:p>
      <w:pPr>
        <w:pStyle w:val="Texto"/>
        <w:rPr>
          <w:lang w:val="es-ES_tradnl"/>
        </w:rPr>
      </w:pPr>
      <w:r>
        <w:rPr>
          <w:lang w:val="es-ES_tradnl"/>
        </w:rPr>
        <w:t xml:space="preserve">Espero que no se me rebata desde el Gobierno o desde los partidos que apoyan al Gobierno con el obsoleto informe MECSA, hecho en tiempos de bonanza, porque yo no tengo ni los medios ni la capacidad económica, pero estaría dispuesto a hacerles media docena de informes tan serios que dirían justo lo contrario a lo que dicen los informes que ustedes han encargado. La crisis está ralentizando la materialización de las obras, claro, y las Administraciones en estas obras, intentando evitar el debate y la información pública, lo hacen todo rápidamente. Habría que hablar de las condiciones de trabajo en las que se trabaja en estas obras. En la comunidad vecina, la Comunidad Autónoma Vasca, en un año y medio murieron cinco trabajadores. ¿En qué condiciones estaban trabajando esos trabajadores y por qué estaban trabajando en esas condiciones? Porque a la Administración le interesa que se haga rápido para evitar el debate. </w:t>
      </w:r>
    </w:p>
    <w:p>
      <w:pPr>
        <w:pStyle w:val="Texto"/>
        <w:rPr>
          <w:lang w:val="es-ES_tradnl"/>
        </w:rPr>
      </w:pPr>
      <w:r>
        <w:rPr>
          <w:lang w:val="es-ES_tradnl"/>
        </w:rPr>
        <w:t>Pero en tiempo de crisis todo va más lento. Hay problemas económicos, los Gobiernos no tienen el dinero que antes fluía con facilidad y la gente tiene tiempo para replantear, para hablar, para debatir, que es lo que no les interesa a los Gobiernos. En tiempos de crisis la gente exige más porque es a ellos a quienes se les exige. Esa es la situación actual en la que se encuentran ustedes, señores del Gobierno, usted, señor Consejero. Y, claro, como esto es infumable, tiene difícil venta entre la ciudadanía, empiezan a cambiar el discurso. Y digo cambiar el discurso pero realmente lo que han cambiado ha sido una letra, la letra v por la p, velocidad por prestaciones. Es un simple cambio de discurso. Nuestro grupo a día de hoy no tiene datos con los que podamos afirmar que no va más allá de que un simple cambio de discurso.</w:t>
      </w:r>
    </w:p>
    <w:p>
      <w:pPr>
        <w:pStyle w:val="Texto"/>
        <w:rPr>
          <w:lang w:val="es-ES_tradnl"/>
        </w:rPr>
      </w:pPr>
      <w:r>
        <w:rPr>
          <w:lang w:val="es-ES_tradnl"/>
        </w:rPr>
        <w:t>Y nos encontramos con que tienen que demostrarnos, no convencernos, a nosotros, a la oposición, a la ciudadanía, que lo que están diciendo en prensa, lo que están diciendo en Comisión es verdad. Ya han reconocido el fracaso de su proyecto inicial de tren de alta velocidad porque el tren de alta velocidad y el de altas prestaciones son cosas diferentes, son dos proyectos diferentes que responden a necesidades diferentes y que tienen soluciones diferentes. Para transportar mercancías, como se nos intenta vender, hace falta un proyecto totalmente diferente al que tenemos sobre la mesa. ¿Tienen ustedes ese proyecto? porque con la seguridad, con la gallardía con la que ustedes defienden este proyecto, en nuestro grupo a veces, cuando debatimos esto, decimos: igual tienen un as en la manga y no nos lo quieren enseñar. Si lo tienen, pónganlo sobre la mesa y hablemos de tren de altas prestaciones. ¿Tienen nuevos estudios?</w:t>
      </w:r>
    </w:p>
    <w:p>
      <w:pPr>
        <w:pStyle w:val="Texto"/>
        <w:rPr>
          <w:lang w:val="es-ES_tradnl"/>
        </w:rPr>
      </w:pPr>
      <w:r>
        <w:rPr>
          <w:lang w:val="es-ES_tradnl"/>
        </w:rPr>
        <w:t>Y la cosa va más allá cuando intentan cambiar de discurso. Aprovechando que una de las mayores preocupaciones de esta sociedad es el paro pretenden ligar tren de altas prestaciones, alta velocidad con épocas de bonanza y con puestos de trabajo. Es otra gran mentira. El Estado español ocupa el segundo puesto en número de kilómetros de tren de alta velocidad después de China; el primer puesto en números relativos si tomamos en cuenta los kilómetros cuadrados y el número de habitantes. Empíricamente, se puede demostrar que lo contrario a lo que ustedes dicen es lo que está sucediendo. El Estado español es el campeón en kilómetros de TAP y el campeón en números de parados. Si alguna relación tiene la alta velocidad con la riqueza y con el bienestar de la ciudadanía, con el trabajo, con los puestos de trabajo dignos es diametralmente contrario a lo que se está intentando vender a la ciudadanía. Y, como tengo un especial cariño por el señor Consejero, me va a permitir que le dé un consejo. Si fuese otro Consejero de este Gobierno, igual no lo haría. No es un hecho empírico, pero sí es cierto, y los datos están ahí, que los campeones en kilómetros de alta velocidad también han sido campeones de la Eurocopa y del Mundial. Es por ello por lo que si ligan alta velocidad con triunfos futbolísticos igual cuela; desde luego, ligar alta velocidad con bienestar de la sociedad y con trabajo no cuela. Tengo mis dudas de que ligarlo hoy en día a triunfos futbolísticos colase, pero, bueno, por intentarlo...</w:t>
      </w:r>
    </w:p>
    <w:p>
      <w:pPr>
        <w:pStyle w:val="Texto"/>
        <w:rPr>
          <w:lang w:val="es-ES_tradnl"/>
        </w:rPr>
      </w:pPr>
      <w:r>
        <w:rPr>
          <w:lang w:val="es-ES_tradnl"/>
        </w:rPr>
        <w:t>Otro argumento que se está poniendo sobre la mesa por parte del Gobierno es que la obra la paga el Estado. Señor Consejero, usted llegó a compararlo con comprar un piso y pagar solamente los intereses. Creo que decía que el piso lo paga el Estado, nuestros padres. Algo así comentó. Bueno, pues, ¿qué quiere que le diga? Esa fórmula a Bildu-Nafarroa tampoco le vale. De modo indirecto también lo pagamos. Pero es igual que la Administración pague este despropósito, o sea, nos da lo mismo que pague el Estado o que pague Navarra, como si paga la Diputación de Gipuzkoa. Lo vamos a pagar entre todos. Encima, con la fiscalidad que hay en el Estado español, a la que algunos no quieren meterle mano, casualmente lo pagan los que no lo van a utilizar: las clases medias, las clases bajas. Ya le digo que aunque lo pagase la Diputación de Gipuzkoa no dejaría de salir el dinero de los recursos públicos.</w:t>
      </w:r>
    </w:p>
    <w:p>
      <w:pPr>
        <w:pStyle w:val="Texto"/>
        <w:rPr/>
      </w:pPr>
      <w:r>
        <w:rPr>
          <w:lang w:val="es-ES_tradnl"/>
        </w:rPr>
        <w:t>Esto está en relación con lo que íbamos a plantear en un principio. Teníamos nuestras dudas con el punto número 2, en el cual se dice que si lo pagase el Estado, que no sé qué. El señor Txentxo Jiménez no las ha solventado y no vamos a pedir la votación por puntos. Vamos a votar lo que he anunciado al principio. Una inversión de tal envergadura no va a repercutir en beneficio de la ciudadanía si no se van a trasportar grandes volúmenes de mercancías, si no va a servir este tren para cohesionar el territorio, para articular las diversas comarcas de Pamplona, en definitiva, si no va a servir para vaciar la carretera de coches y camiones es un tren sin futuro y la verdad es que a nosotros no nos vale. Muchas gracias.</w:t>
      </w:r>
    </w:p>
    <w:p>
      <w:pPr>
        <w:pStyle w:val="Texto"/>
        <w:rPr/>
      </w:pPr>
      <w:r>
        <w:rPr>
          <w:i w:val="false"/>
          <w:lang w:val="es-ES_tradnl"/>
        </w:rPr>
        <w:t>SR. PRESIDENTE:</w:t>
      </w:r>
      <w:r>
        <w:rPr>
          <w:lang w:val="es-ES_tradnl"/>
        </w:rPr>
        <w:t xml:space="preserve"> Muchas gracias a usted, señor Rubio. Vamos a pasar al turno en contra de la moción. Señora Castillo, de Unión del Pueblo Navarro, tiene la palabra.</w:t>
      </w:r>
    </w:p>
    <w:p>
      <w:pPr>
        <w:pStyle w:val="Texto"/>
        <w:rPr/>
      </w:pPr>
      <w:r>
        <w:rPr>
          <w:i w:val="false"/>
          <w:lang w:val="es-ES_tradnl"/>
        </w:rPr>
        <w:t>SRA. CASTILLO FLORISTÁN:</w:t>
      </w:r>
      <w:r>
        <w:rPr>
          <w:lang w:val="es-ES_tradnl"/>
        </w:rPr>
        <w:t xml:space="preserve"> Gracias, señor Presidente, señorías. Por anunciado ya conocen que el voto de nuestro grupo será negativo, y también a la enmienda de Izquierda-Ezkerra porque, y en eso estamos de acuerdo con el grupo mocionante, aborda otro tipo de modelo de tren que no es objeto de la moción que hoy se presenta y sería cuestión de una discusión en otro sitio y no en este Pleno. En su moción, señores de Na-Bai, se aprecia lo que entendemos una considerable –por decirlo educadamente– falta de confianza en el cumplimiento por el Gobierno central y por el Gobierno de Navarra tanto de la asunción de los compromisos pactados en este convenio como de la presunción </w:t>
      </w:r>
      <w:r>
        <w:rPr>
          <w:i w:val="false"/>
          <w:lang w:val="es-ES_tradnl"/>
        </w:rPr>
        <w:t>iuris et de iure</w:t>
      </w:r>
      <w:r>
        <w:rPr>
          <w:lang w:val="es-ES_tradnl"/>
        </w:rPr>
        <w:t>, es decir, que no admite argumento en contra, de que el Gobierno central o Gobierno de Navarra van a hacer algo extraño tanto con el control de las certificaciones como con la financiación del tren de alta velocidad. Ambas instituciones se enfrentan, y ustedes lo saben, a una obra muy importante –lo han dicho– y compleja que hay que acomodar en muchas cuestiones técnicas, y eso mismo, señorías, nos obliga a actuar con absoluta transparencia y con absoluta corresponsabilidad y nos impide realizar cualquier movimiento extraño. Cuando hay tres partes en un convenio están muy vigilantes entre ellas; otra cosa es que nos dijeran cualquier cosa si estuviésemos nosotros solos, pero es que no lo estamos. Y ha quedado más que claro por parte de los departamentos implicados, que son Fomento y Hacienda, que el Gobierno de Navarra no se endeudará en tanto en cuanto no se haya ejecutado materialmente la obra, es decir, las certificaciones se harán de acuerdo a la ejecución material, y en esa cantidad que estimen las certificaciones será en la que nos endeudemos. Y el Gobierno central sigue muy de cerca la obra civil. Muestra de ello –lo han dicho también desde Izquierda-Ezkerra– son las visitas que Adif está llevando a cabo tanto a los tramos ya en ejecución como a los que se van a adjudicar próximamente y las conversaciones continuas que están teniendo con el Departamento de Fomento, porque no puede ser de otra manera.</w:t>
      </w:r>
    </w:p>
    <w:p>
      <w:pPr>
        <w:pStyle w:val="Texto"/>
        <w:rPr>
          <w:lang w:val="es-ES_tradnl"/>
        </w:rPr>
      </w:pPr>
      <w:r>
        <w:rPr>
          <w:lang w:val="es-ES_tradnl"/>
        </w:rPr>
        <w:t>Ustedes, señores de Na–Bai, como todo el arco nacionalista de la Cámara, son especialistas siempre en sembrar dudas sobre todo en las iniciativas que no les gustan. Esta iniciativa es de estas últimas y, por lo tanto, al tajo. Yo, como Parlamentaria, me pregunto: ¿qué dirían estos señores si nos gastamos el dinero que fue asignado, los ciento treinta y cuatro millones de euros para el TAV, si dijéramos ahora de repente que rehabilitamos el Fuerte de San Cristóbal? No hace falta que sea nuestro, ya haremos un convenio, ya detraeremos el crédito de dónde sea y lo rehabilitaremos. Me gustaría saber cómo reaccionarían. Yo creo que probablemente dirían: ningún problema, porque esa obra, por lo que sea, yo creo que por algunas cuestiones, sí les gusta, y el TAV no les gusta. En el debate de los presupuestos del Departamento de Fomento ustedes mismos se quejaban de que no había inversiones, y es cierto que han ido en detrimento de gastos considerados más importantes por este Gobierno, y decían, además, que la disminución de estas inversiones era, en cierto modo, contraproducente. Pues algo de razón tienen. Evidentemente, ojalá estuviéramos en la época de bonanza y pudiéramos invertir muchísimo dinero para generar muchísimo empleo, pero no es así. Ustedes decían que había que traer el crédito del TAV, pero que además había que hacer más gasto social. Y les decíamos: ¿de dónde?, ¿de qué ingresos? Y ustedes nos decían: subiendo impuestos, pero, eso sí, a los sujetos pasivos que ustedes consideran según sus propios criterios, no a los que diga el Gobierno. Y la verdad, señorías, es que nos obligan a creer, como siempre, que todas estas cuestiones técnicas importantes y fundamentales para el progreso de Navarra al final solo se comprenden bajo una perspectiva anexionista, aquella que llevan ustedes practicando desde hace muchísimo tiempo.</w:t>
      </w:r>
    </w:p>
    <w:p>
      <w:pPr>
        <w:pStyle w:val="Texto"/>
        <w:rPr/>
      </w:pPr>
      <w:r>
        <w:rPr>
          <w:spacing w:val="0"/>
          <w:lang w:val="es-ES_tradnl"/>
        </w:rPr>
        <w:t>Es comprobable que a lo largo de la historia de la humanidad, cuando un territorio ha querido someter, anexionar, colonizar, conquistar a otro, sigue dos operativas: una es conquistarlo por las armas; la otra intentar que lo que se considera previo sirviente sea más débil que el previo dominante, es decir, lo que ustedes consideran previo dominante. Si no es así, difícilmente es explicable alcanzar los objetivos que explican la fagocitación de ese territorio que se entiende que tiene que ser absorbido. ¿Cómo defender que Navarra tiene que formar parte del ente que ustedes llaman Euskal Herria, ante España, ante Europa, si resulta que somos una comunidad fuerte, competitiva, con infraestructuras muy importantes, con servicios básicos asegurados, con una economía mejor que la de otras comunidades autónomas, con un nivel alto de prestación de servicios? ¿Cómo defender esto ante Europa? Porque ustedes podrán contarle a Europa que tienen su, con mayúsculas, conflicto, que han reunido en Aiete a dos o tres personajes de prestigio, previo pago, como dirían otros nacionalistas pero de otro lado, para que oigan solo una de las versiones, la suya, ni siquiera la de las víctimas ni la de los navarros, incluso podrían llegar a conseguir que en Europa alguno les creyese, pero aquí, señorías, ustedes ya no engañan a nadie.</w:t>
      </w:r>
    </w:p>
    <w:p>
      <w:pPr>
        <w:pStyle w:val="Texto"/>
        <w:rPr>
          <w:spacing w:val="0"/>
          <w:lang w:val="es-ES_tradnl"/>
        </w:rPr>
      </w:pPr>
      <w:r>
        <w:rPr>
          <w:spacing w:val="0"/>
          <w:lang w:val="es-ES_tradnl"/>
        </w:rPr>
        <w:t xml:space="preserve">La conclusión más importante y práctica es que no vamos a renunciar a este proyecto, señorías. Seríamos unos irresponsables como Gobierno si renunciáramos a esta obra, obra que es una inversión de España en Navarra, está pagada por los presupuestos de España para Navarra. Es cierto, señor Jiménez, los únicos gastos que tiene para Navarra son los de financiación, eso hay que admitirlo, pero todo lo demás, tanto la obra civil, cuya ejecución es ahora responsabilidad del Gobierno de Navarra, como las superestructuras lo va a pagar el Gobierno de España para Navarra. </w:t>
      </w:r>
    </w:p>
    <w:p>
      <w:pPr>
        <w:pStyle w:val="Texto"/>
        <w:rPr>
          <w:lang w:val="es-ES_tradnl"/>
        </w:rPr>
      </w:pPr>
      <w:r>
        <w:rPr>
          <w:lang w:val="es-ES_tradnl"/>
        </w:rPr>
        <w:t>Por lo tanto, usted califica nuestra actitud de que queremos ir en una carrera con otras comunidades autónomas para llevarnos el gato al agua. Pues, mire usted, sí, es que aquí queremos que Navarra sea, como hemos dicho, fuerte, competitiva, y que sea de verdad puerta de Europa, que sea el eje vertebrador cántabro-mediterráneo que España o el Estado español, como ustedes lo nombran, elige frente a otras comunidades, que estarían encantadas de que invirtieran en ellas, pues para la conexión con la Y vasca se puede ir desde Plasencia de Jalón y elegir Miranda de Ebro, pero han elegido Navarra. Y eso es lo que a ustedes, en el fondo, les molesta un poco.</w:t>
      </w:r>
    </w:p>
    <w:p>
      <w:pPr>
        <w:pStyle w:val="Texto"/>
        <w:rPr>
          <w:lang w:val="es-ES_tradnl"/>
        </w:rPr>
      </w:pPr>
      <w:r>
        <w:rPr>
          <w:lang w:val="es-ES_tradnl"/>
        </w:rPr>
        <w:t>Por lo tanto, es verdad, queremos ir planificando la obra, porque es una manera de asegurarnos que el Gobierno español va a seguir apostando por Navarra. Nosotros somos claros y decimos las cosas como son.</w:t>
      </w:r>
    </w:p>
    <w:p>
      <w:pPr>
        <w:pStyle w:val="Texto"/>
        <w:rPr>
          <w:lang w:val="es-ES_tradnl"/>
        </w:rPr>
      </w:pPr>
      <w:r>
        <w:rPr>
          <w:lang w:val="es-ES_tradnl"/>
        </w:rPr>
        <w:t>Bajo sus premisas, pues, es lógico que no les apetezca que Navarra cuente con esta infraestructura. Es mejor que sigamos enroscándonos la boina y viviendo en los árboles, porque así es más defendible el poder engañar a los españoles y, sobre todo, a los europeos sobre que el futuro seguro de Navarra pasa única y exclusivamente por su anexión a Euskadi. Les importa muy poco el TAV, les importan muy poco otras cuestiones, es la dinámica que han hecho siempre, lo hicieron con el Canal de Navarra, con Itoiz, con Leitzaran, lo han hecho siempre, entonces, nos tienen acostumbrados. Nosotros seguimos trabajando, no-sotros somos hacedores y ustedes siguen siendo críticos en aquello que, digamos, se desvía de su plan general, pero, como dijo Abraham Lincoln, puedes engañar a alguien durante todo el tiempo y puedes engañar a muchos durante algún tiempo, pero no puedes engañar a todo el mundo durante todo el tiempo. Gracias.</w:t>
      </w:r>
    </w:p>
    <w:p>
      <w:pPr>
        <w:pStyle w:val="Texto"/>
        <w:rPr/>
      </w:pPr>
      <w:r>
        <w:rPr>
          <w:i w:val="false"/>
          <w:lang w:val="es-ES_tradnl"/>
        </w:rPr>
        <w:t>SR. PRESIDENTE:</w:t>
      </w:r>
      <w:r>
        <w:rPr>
          <w:lang w:val="es-ES_tradnl"/>
        </w:rPr>
        <w:t xml:space="preserve"> Muchas gracias a usted, señora Castillo. Por el Grupo Parlamentario Socialistas de Navarra tiene la palabra la señora Esporrín.</w:t>
      </w:r>
    </w:p>
    <w:p>
      <w:pPr>
        <w:pStyle w:val="Texto"/>
        <w:rPr/>
      </w:pPr>
      <w:r>
        <w:rPr>
          <w:i w:val="false"/>
          <w:lang w:val="es-ES_tradnl"/>
        </w:rPr>
        <w:t>SRA. ESPORRÍN LAS HERAS:</w:t>
      </w:r>
      <w:r>
        <w:rPr>
          <w:lang w:val="es-ES_tradnl"/>
        </w:rPr>
        <w:t xml:space="preserve"> Muchas gracias, señor Presidente. Buenas tardes, señorías. El grupo socialista está totalmente en contra tanto de la moción que se ha presentado por el grupo Nafarroa Bai como de la enmienda presentada por Izquierda-Ezkerra, y daré los argumentos oportunos para ello. Estamos de acuerdo con una parte de la motivación de la moción, cuando ustedes dicen que el Gobierno de Navarra se mantiene terco en su empeño de construcción de las infraestructuras necesarias para la puesta en marcha del tren de altas prestaciones. Pues sí, señor Jiménez, nos mantenemos tercos, y lo digo en la parte que me corresponde por mi compañero de partido. Nos mantenemos tercos en este proyecto porque lo consideramos no solo bueno, sino muy bueno para Navarra. ¿Y por qué? Porque existe una estrategia europea de transporte en la que consideramos que es importantísimo que Navarra participe, porque las inversiones en infraestructura de transportes tienen un impacto positivo en el crecimiento económico de la región, crean riqueza, crean puestos de trabajo y aumentan los intercambios comerciales, la accesibilidad geográfica y, además, la movilidad entre las personas. </w:t>
      </w:r>
    </w:p>
    <w:p>
      <w:pPr>
        <w:pStyle w:val="Texto"/>
        <w:rPr>
          <w:lang w:val="es-ES_tradnl"/>
        </w:rPr>
      </w:pPr>
      <w:r>
        <w:rPr>
          <w:lang w:val="es-ES_tradnl"/>
        </w:rPr>
        <w:t>Además, la construcción del tren de altas prestaciones no significa que estemos restando presupuesto de Navarra para otras actuaciones, todos sabemos, y usted también, que estos costes van a ser retornados por el Ministerio de Fomento y por Adif. En Navarra vamos avanzando en las obras de Adif y Adif nos irá revirtiendo el dinero desde el año que viene.</w:t>
      </w:r>
    </w:p>
    <w:p>
      <w:pPr>
        <w:pStyle w:val="Texto"/>
        <w:rPr/>
      </w:pPr>
      <w:r>
        <w:rPr>
          <w:lang w:val="es-ES_tradnl"/>
        </w:rPr>
        <w:t>Por otra parte, también hay que decir que con el tren de altas prestaciones en Navarra tendremos centros logísticos necesarios para el transporte de mercancías, totalmente necesarios para que las empresas implantadas en Navarra sean más competitivas y puedan tener previsiones de crecimiento en nuestro territorio. Estamos garantizando un futuro con más certeza en cuanto a empleo y actividad en Navarra. Tal y como se establece en el convenio firmado con el Estado, por cierto, en la anterior legislatura, con el Gobierno socialista, a Navarra le corresponde la ejecución de las obras de plataforma desde Castejón hasta Esquíroz; la ejecución de la plataforma desde el origen de la línea Madrid-Zaragoza-Barcelona-frontera francesa hasta Castejón le corresponde al Ministerio de Fomento. El Gobierno de Navarra está cumpliendo sus obligaciones, ha ido contratando los proyectos constructivos de la plataforma en los tramos que, lógicamente, le corresponden. Somos conscientes de que el cambio de concepción de esta línea, de este tren de altas prestaciones para tráfico mixto de mercancías y viajeros ha ocasionado alguna alteración en las soluciones técnicas planteadas en el estudio informativo, pero una vez solventadas estas cuestiones el Gobierno de Navarra viene redactando los diferentes proyectos necesarios para construir y licitar las obras.</w:t>
      </w:r>
    </w:p>
    <w:p>
      <w:pPr>
        <w:pStyle w:val="Texto"/>
        <w:rPr/>
      </w:pPr>
      <w:r>
        <w:rPr>
          <w:lang w:val="es-ES_tradnl"/>
        </w:rPr>
        <w:t>Señor Jiménez, el debate sobre esta infraestructura ya está hecho, no hace falta que lo hagamos ahora ni que lo hagamos en un futuro, el debate está hecho y las obras iniciadas, y la verdad es que a día de hoy todavía no sabemos su posicionamiento, no sabemos cuándo nos lo dará, si será cuando termine o cuándo, porque entre la diversidad que ustedes tienen en el seno de su partido y su falta de claridad al respecto, harán como en otras ocasiones, ponerse al final en la foto. Bueno, pese a todo, allá ustedes, y bienvenidos sean, aunque vengan en ese momento.</w:t>
      </w:r>
    </w:p>
    <w:p>
      <w:pPr>
        <w:pStyle w:val="Texto"/>
        <w:rPr>
          <w:lang w:val="es-ES_tradnl"/>
        </w:rPr>
      </w:pPr>
      <w:r>
        <w:rPr>
          <w:lang w:val="es-ES_tradnl"/>
        </w:rPr>
        <w:t>Y aquí no se trata de ninguna carrera con ninguna otra comunidad autónoma, se trata de llegar a tiempo en la carrera más importante, que es la carrera del futuro. Sabemos, y me sabe malo recordarlo una vez más, que si por ustedes hubiera sido en la actualidad no tendríamos ninguna infraestructura moderna en Navarra, ni siquiera la autovía del Norte. Todavía iríamos a San Sebastián por aquella carretera en la que nos mareábamos siempre. No tendríamos ni pantanos, ni Canal de Navarra, ni nada de nada, porque ustedes automáticamente están radicalmente en contra de nuevas infraestructuras, pero una constante sí que tienen: cuanto peor, mejor. Esa es la constante.</w:t>
      </w:r>
    </w:p>
    <w:p>
      <w:pPr>
        <w:pStyle w:val="Texto"/>
        <w:rPr/>
      </w:pPr>
      <w:r>
        <w:rPr>
          <w:lang w:val="es-ES_tradnl"/>
        </w:rPr>
        <w:t>No queremos mezclar este asunto con el Estado del bienestar. Si este dinero no viene a Navarra para estas infraestructuras y no se hace el tren de altas prestaciones no va a venir a Navarra para ninguna otra cuestión, y eso usted lo sabe, porque es dinero finalista destinado a ello.</w:t>
      </w:r>
    </w:p>
    <w:p>
      <w:pPr>
        <w:pStyle w:val="Texto"/>
        <w:rPr>
          <w:spacing w:val="0"/>
          <w:lang w:val="es-ES_tradnl"/>
        </w:rPr>
      </w:pPr>
      <w:r>
        <w:rPr>
          <w:spacing w:val="0"/>
          <w:lang w:val="es-ES_tradnl"/>
        </w:rPr>
        <w:t>Y a la señora De Simón quiero decirle que no es cuestión de velocidad solamente, en eso coincidimos con ustedes. No se trata solo de reducir el tiempo de desplazamiento sino de hacer un traslado de mercancías, que para nosotros es lo importante.</w:t>
      </w:r>
    </w:p>
    <w:p>
      <w:pPr>
        <w:pStyle w:val="Texto"/>
        <w:rPr>
          <w:spacing w:val="0"/>
          <w:lang w:val="es-ES_tradnl"/>
        </w:rPr>
      </w:pPr>
      <w:r>
        <w:rPr>
          <w:spacing w:val="0"/>
          <w:lang w:val="es-ES_tradnl"/>
        </w:rPr>
        <w:t>Al señor Rubio, de Bildu, le quiero decir que no coincidimos absolutamente en nada de lo que ha dicho en su intervención, especialmente cuando se ha referido al nulo interés social y económico. Según nuestro criterio, y con toda humildad se lo digo, es exactamente todo lo contrario. Este proyecto se hace, además, quiero decirlo y usted lo sabe, con orientaciones sobre la red transeuropea para que sea concedida bajo una política viable desde el punto de vista fundamentalmente medioambiental, y por eso se han hecho múltiples modificaciones. Además, señor Rubio, aunque en España haya muchos kilómetros de tren de alta velocidad, ¿cuántos hay en Navarra?, ninguno. Algunos de sus razonamientos han sido, por otra parte, de tal frivolidad que no merece la pena rebatirlos, como cuando usted ha hecho la comparación con los éxitos futbolísticos, o sea, de verdad, yo creo que como una broma está bien, pero nada más.</w:t>
      </w:r>
    </w:p>
    <w:p>
      <w:pPr>
        <w:pStyle w:val="Texto"/>
        <w:rPr>
          <w:lang w:val="es-ES_tradnl"/>
        </w:rPr>
      </w:pPr>
      <w:r>
        <w:rPr>
          <w:lang w:val="es-ES_tradnl"/>
        </w:rPr>
        <w:t xml:space="preserve">El corredor navarro forma parte del corredor cantábrico-mediterráneo, en el que Navarra tiene un claro interés y una gran preocupación, ya que el Estado puede realizar esta conexión por otras rutas. Eso es lo importante, porque lo puede hacer por Miranda de Ebro, por tanto, es Navarra la más interesada en que el tren de altas prestaciones venga y pase por nuestra Comunidad y que no estén hechas las obras no sirva de excusa para que lo lleven hacia la otra comunidad, hacia Miranda de Ebro. </w:t>
      </w:r>
    </w:p>
    <w:p>
      <w:pPr>
        <w:pStyle w:val="Texto"/>
        <w:rPr>
          <w:lang w:val="es-ES_tradnl"/>
        </w:rPr>
      </w:pPr>
      <w:r>
        <w:rPr>
          <w:lang w:val="es-ES_tradnl"/>
        </w:rPr>
        <w:t>Quiero confirmar, pues, que esta inversión no detrae recursos destinados a otras cuestiones ni, por supuesto, destinados a cubrir necesidades básicas,como se dice en la moción, y ustedes lo saben, puesto que, como ya he dicho, el Estado, como se recoge en el convenio, pagará los gastos de las obras de expropiaciones y de proyectos. Por tanto, menos demagogia y más realidad.</w:t>
      </w:r>
    </w:p>
    <w:p>
      <w:pPr>
        <w:pStyle w:val="Texto"/>
        <w:rPr>
          <w:lang w:val="es-ES_tradnl"/>
        </w:rPr>
      </w:pPr>
      <w:r>
        <w:rPr>
          <w:lang w:val="es-ES_tradnl"/>
        </w:rPr>
        <w:t>En cuanto a la enmienda de Izquierda-Ezkerra, tengo que decir que no podemos apoyarla puesto que el primer punto ya se está cumpliendo, ya lo hemos trasladado, ya hemos cambiado el proyecto de tren de alta velocidad por el de tren de altas prestaciones, por tanto, no tiene sentido iniciar otra vez este debate, que ya está obsoleto.</w:t>
      </w:r>
    </w:p>
    <w:p>
      <w:pPr>
        <w:pStyle w:val="Texto"/>
        <w:rPr>
          <w:lang w:val="es-ES_tradnl"/>
        </w:rPr>
      </w:pPr>
      <w:r>
        <w:rPr>
          <w:lang w:val="es-ES_tradnl"/>
        </w:rPr>
        <w:t>Y en lo referente al segundo punto, relativo a que se aprovechen las redes actuales adaptándolas para un futuro tren de altas prestaciones, les diré que son cuestiones técnicas ya estudiadas y nuestro grupo confía plenamente en las decisiones técnicas. Efectivamente, los estudios ya están hechos y está planeado. por tanto, sabemos que es en aras de un mejor aprovechamiento de los recursos públicos existentes.</w:t>
      </w:r>
    </w:p>
    <w:p>
      <w:pPr>
        <w:pStyle w:val="Texto"/>
        <w:rPr/>
      </w:pPr>
      <w:r>
        <w:rPr>
          <w:lang w:val="es-ES_tradnl"/>
        </w:rPr>
        <w:t>Como conclusión, diré que el grupo socialista, por supuesto, sigue creyendo en el tren de altas prestaciones como un proyecto de futuro, muy beneficioso para nuestra Comunidad en cuanto a desarrollo industrial, favoreciendo empresas más competitivas y creando empleo y actividad económica. Consideramos que no va a suponer coste económico alguno para nuestra Comunidad porque será devuelto por el Estado según se recoge en el convenio. Además, estas medidas no pueden esperar, porque planificar, construir y equipar las infraestructuras lleva muchos años y las decisiones que se tomen en este momento serán determinantes para el transporte en el futuro. Navarra no puede perder este tren que, si al final pasara por otra Comunidad, nunca podríamos volver a coger, porque como todos ustedes saben, señorías, el tren nunca pasa dos veces ni las oportunidades para Navarra tampoco, así que le animo, señor Consejero, señor Astiz, a continuar en la línea iniciada para que Navarra no pierda el tren del futuro. Muchas gracias.</w:t>
      </w:r>
    </w:p>
    <w:p>
      <w:pPr>
        <w:pStyle w:val="Texto"/>
        <w:rPr/>
      </w:pPr>
      <w:r>
        <w:rPr>
          <w:i w:val="false"/>
          <w:lang w:val="es-ES_tradnl"/>
        </w:rPr>
        <w:t>SR. PRESIDENTE:</w:t>
      </w:r>
      <w:r>
        <w:rPr>
          <w:lang w:val="es-ES_tradnl"/>
        </w:rPr>
        <w:t xml:space="preserve"> Muchas gracias, señora Esporrín. Por el Grupo Parlamentario Popular, tiene la palabra el señor Villanueva, quien hablará desde el escaño.</w:t>
      </w:r>
    </w:p>
    <w:p>
      <w:pPr>
        <w:pStyle w:val="Texto"/>
        <w:rPr/>
      </w:pPr>
      <w:r>
        <w:rPr>
          <w:i w:val="false"/>
          <w:lang w:val="es-ES_tradnl"/>
        </w:rPr>
        <w:t>SR. VILLANUEVA CRUZ:</w:t>
      </w:r>
      <w:r>
        <w:rPr>
          <w:lang w:val="es-ES_tradnl"/>
        </w:rPr>
        <w:t xml:space="preserve"> Sí, Presidente, intervendré desde aquí por brevedad. Nosotros vamos a posicionarnos en contra de lo que presenta aquí Nafarroa Bai, fundamentalmente porque negamos lo que ellos indican en el texto de la moción al hilo de las garantías del Estado. Saben sus señorías que el Partido Popular ha venido manifestando en los últimos años su disgusto por la forma en la que se estaban negociando en aquel momento entre el Gobierno socialista de Rodríguez Zapatero y el Gobierno de Navarra algunas cosas concernientes a la alta velocidad española, al tramo en Navarra, a la infraestructura en general y fundamentalmente lo que atañía a la financiación. A nosotros nos pareció en su momento que el modelo elegido no era el más beneficioso para Navarra, pero yo le tengo que decir que hoy es el día en el que las obras están iniciadas, hoy es el día en el que hay un compromiso certero y concreto del Gobierno de la nación hacia esta infraestructura, que es fundamental para Navarra, y, por lo tanto, nosotros no podemos aceptar que en estos momentos pongan ustedes en duda una infraestructura tan importante como esta.</w:t>
      </w:r>
    </w:p>
    <w:p>
      <w:pPr>
        <w:pStyle w:val="Texto"/>
        <w:rPr>
          <w:lang w:val="es-ES_tradnl"/>
        </w:rPr>
      </w:pPr>
      <w:r>
        <w:rPr>
          <w:lang w:val="es-ES_tradnl"/>
        </w:rPr>
        <w:t>La alta velocidad es fundamental para Navarra. Como han dicho los portavoces que me han precedido en el uso de la palabra, da la impresión de que para ustedes todo aquello que suena a progreso para Navarra, a situar a Navarra dentro del mapa de Europa y a situar a Navarra mejor conectada con otros territorios de España les repele. No podemos volver a repetir, como hemos dicho en este Parlamento en otras ocasiones, los errores del siglo XIX, que dejaron a Navarra aislada del resto de Europa y, por lo tanto, nosotros no vamos a apoyar esta moción. Desde el Partido Popular de Navarra estamos trabajando intensamente para que el Gobierno de España y también el Gobierno de Navarra cumplan con los compromisos que han adquirido con los navarros en los últimos años y, por lo tanto, y más allá de que el modelo de financiación de esta infraestructura es distinto del que a nosotros nos hubiera gustado, lo cierto es que hay que poner por delante la necesidad de la infraestructura y, por lo tanto, el interés general de los navarros, que parece que no es exactamente su propio interés. Muchas gracias.</w:t>
      </w:r>
    </w:p>
    <w:p>
      <w:pPr>
        <w:pStyle w:val="Texto"/>
        <w:rPr/>
      </w:pPr>
      <w:r>
        <w:rPr>
          <w:i w:val="false"/>
          <w:lang w:val="es-ES_tradnl"/>
        </w:rPr>
        <w:t>SR. PRESIDENTE:</w:t>
      </w:r>
      <w:r>
        <w:rPr>
          <w:lang w:val="es-ES_tradnl"/>
        </w:rPr>
        <w:t xml:space="preserve"> Muchas gracias a usted, señor Villanueva. Señor Jiménez, turno de réplica. </w:t>
      </w:r>
    </w:p>
    <w:p>
      <w:pPr>
        <w:pStyle w:val="Texto"/>
        <w:rPr/>
      </w:pPr>
      <w:r>
        <w:rPr>
          <w:i w:val="false"/>
          <w:lang w:val="es-ES_tradnl"/>
        </w:rPr>
        <w:t>SR. JIMÉNEZ HERVÁS:</w:t>
      </w:r>
      <w:r>
        <w:rPr>
          <w:lang w:val="es-ES_tradnl"/>
        </w:rPr>
        <w:t xml:space="preserve"> A nuestro grupo le agrada la posición de UPN, porque si algo queda evidente en estos debates es que UPN sin nosotros no sería nada, se disolvería como un azucarillo. Si no existiésemos nosotros, ustedes se disolverían como un azucarillo. Su única política es: frente a esos, lo contrario. Pues igual, para sanear la sociedad navarra, nos planteamos hacer como que desaparecemos para que se disuelvan ustedes, porque sin nosotros no son nada, y eso da una buena medida de lo que sí somos; evidentemente, eso da una buena medida.</w:t>
      </w:r>
    </w:p>
    <w:p>
      <w:pPr>
        <w:pStyle w:val="Texto"/>
        <w:rPr/>
      </w:pPr>
      <w:r>
        <w:rPr>
          <w:lang w:val="es-ES_tradnl"/>
        </w:rPr>
        <w:t>Hablando del Canal de Navarra, miren, a ustedes les ha pasado como a las primeras quince mil hectáreas de maíz puestas en regadío en el Canal de Navarra, que se ha perdido el maíz autóctono para pasar a ser todo transgénico. Eso les ha pasado a ustedes. Han dejado de ser autóctonos y han pasado a ser transgénicos, transgénicos españoles. Eso es lo que les ha pasado a ustedes. Transgénicos españoles, como el maíz que se ha puesto en regadío en el Canal de Navarra. Ese es el tema de fondo, eso es lo que les mueve a ustedes, no nos vengan con cuentos.</w:t>
      </w:r>
    </w:p>
    <w:p>
      <w:pPr>
        <w:pStyle w:val="Texto"/>
        <w:rPr/>
      </w:pPr>
      <w:r>
        <w:rPr>
          <w:spacing w:val="0"/>
          <w:lang w:val="es-ES_tradnl"/>
        </w:rPr>
        <w:t xml:space="preserve">En cuanto a lo demás, no me cuenten películas, la última vez que ustedes se empeñaron en acelerar una infraestructura en esta Comunidad, la autovía de Estella, a esta sociedad le costó cuarenta millones directos y cientos de millones a pagar durante treinta años. Eso ocurrió la última vez que ustedes se empeñaron en acelerar, más allá de lo normal, una infraestructura en esta Comunidad. Fíjense qué alegría, adelantamos nueve meses la finalización de las obras y nos costó cuarenta millones directos más, más lo que vamos a pagar derivado de ello por el peaje a la sombra. Y ahora dicen: no, esto se va a cumplir en plazos. No me cuenten películas. ¿Ustedes creen que el PSIS de Echavacoiz con la estación va a estar para 2015, que tiene que acabar el Gobierno la puesta de los raíles y que venga el tren? Señor Consejero, ¿a que usted no se lo cree? Se lo creerá la portavoz de UPN, pero ¿a que usted es más serio y más responsable y está convencido de que eso es imposible? Es imposible porque es imposible, y además no se puede. Esa es la realidad. La realidad es que quizás ustedes consigan cumplir lo que han firmado en el convenio, por cierto, qué mal negociaron el convenio a diferencia de la Comunidad Autónoma Vasca. </w:t>
      </w:r>
      <w:r>
        <w:rPr>
          <w:i w:val="false"/>
          <w:smallCaps/>
          <w:spacing w:val="0"/>
          <w:lang w:val="es-ES_tradnl"/>
        </w:rPr>
        <w:t>(Murmullos)</w:t>
      </w:r>
      <w:r>
        <w:rPr>
          <w:spacing w:val="0"/>
          <w:lang w:val="es-ES_tradnl"/>
        </w:rPr>
        <w:t xml:space="preserve"> Qué mal negociaron el convenio a diferencia de la Comunidad Autónoma Vasca, que recibe el dinero...</w:t>
      </w:r>
    </w:p>
    <w:p>
      <w:pPr>
        <w:pStyle w:val="Texto"/>
        <w:rPr/>
      </w:pPr>
      <w:r>
        <w:rPr>
          <w:i w:val="false"/>
          <w:lang w:val="es-ES_tradnl"/>
        </w:rPr>
        <w:t>SR. PRESIDENTE:</w:t>
      </w:r>
      <w:r>
        <w:rPr>
          <w:lang w:val="es-ES_tradnl"/>
        </w:rPr>
        <w:t xml:space="preserve"> Señorías.</w:t>
      </w:r>
    </w:p>
    <w:p>
      <w:pPr>
        <w:pStyle w:val="Texto"/>
        <w:rPr/>
      </w:pPr>
      <w:r>
        <w:rPr>
          <w:i w:val="false"/>
          <w:lang w:val="es-ES_tradnl"/>
        </w:rPr>
        <w:t>SR. JIMÉNEZ HERVÁS:</w:t>
      </w:r>
      <w:r>
        <w:rPr>
          <w:lang w:val="es-ES_tradnl"/>
        </w:rPr>
        <w:t xml:space="preserve"> ... directamente según lo gasta y lo descuenta del cupo, no como ustedes, que lo tienen que pagar, lo reciben tres años después y pagando los intereses correspondientes, y eso tiene que ver no solamente con ser grandes o pequeños, tiene que ver con que ustedes no se lo creen cuando van a Madrid a defender nuestra capacidad y nuestro autogobierno, no se lo creen, y en Madrid les toman por el pito de un sereno como se dice, con perdón. Esa es la diferencia. Pues no les vendría mal a los de UPN ser un poco de Bilbao, porque, miren, </w:t>
      </w:r>
      <w:r>
        <w:rPr>
          <w:i w:val="false"/>
          <w:smallCaps/>
          <w:lang w:val="es-ES_tradnl"/>
        </w:rPr>
        <w:t>(Risas)</w:t>
      </w:r>
      <w:r>
        <w:rPr>
          <w:lang w:val="es-ES_tradnl"/>
        </w:rPr>
        <w:t xml:space="preserve"> la señora Esporrín, a la hora de defender...</w:t>
      </w:r>
    </w:p>
    <w:p>
      <w:pPr>
        <w:pStyle w:val="Texto"/>
        <w:rPr/>
      </w:pPr>
      <w:r>
        <w:rPr>
          <w:i w:val="false"/>
          <w:lang w:val="es-ES_tradnl"/>
        </w:rPr>
        <w:t>SR. PRESIDENTE:</w:t>
      </w:r>
      <w:r>
        <w:rPr>
          <w:lang w:val="es-ES_tradnl"/>
        </w:rPr>
        <w:t xml:space="preserve"> Señor Jiménez.</w:t>
      </w:r>
    </w:p>
    <w:p>
      <w:pPr>
        <w:pStyle w:val="Texto"/>
        <w:rPr/>
      </w:pPr>
      <w:r>
        <w:rPr>
          <w:i w:val="false"/>
          <w:lang w:val="es-ES_tradnl"/>
        </w:rPr>
        <w:t>SR. JIMÉNEZ HERVÁS:</w:t>
      </w:r>
      <w:r>
        <w:rPr>
          <w:lang w:val="es-ES_tradnl"/>
        </w:rPr>
        <w:t xml:space="preserve"> ... el autogobierno de Navarra ha dicho: cuando vamos a Donosti. Ya sabemos que por lo menos ustedes también van a Donosti, porque, por lo que dicen aquí, parece que jamás han ido ni tienen intención de ir. Esa es la realidad, les guste o no les guste.</w:t>
      </w:r>
    </w:p>
    <w:p>
      <w:pPr>
        <w:pStyle w:val="Texto"/>
        <w:rPr>
          <w:lang w:val="es-ES_tradnl"/>
        </w:rPr>
      </w:pPr>
      <w:r>
        <w:rPr>
          <w:lang w:val="es-ES_tradnl"/>
        </w:rPr>
        <w:t xml:space="preserve">¿Todo lo demás? Mire, señora Castillo, este grupo se opondría radicalmente a gastar ciento treinta y cuatro millones en el Ferte San Cristóbal, del monte Ezkaba, no le quepa la menor duda, porque en estos momentos la sociedad está preocupada por el copago sanitario, está preocupada por que los pensionistas paguen el 10 por ciento de las recetas, está preocupada por que se eleve el número de alumnos en las aulas, está preocupada por que no se sustituyan las vacantes en los diferentes servicios públicos, y ustedes solo están preocupados por que el tren de altas prestaciones o de alta velocidad siga un ritmo que no nos va a llevar a ningún sitio. Por eso, quien se llama de izquierdas y quien se llama social –creo que una parte del partido ya se habrá dado cuenta– cree que para esta Comunidad un UPSN no es interesante. Créanme, hagan lo que quieran. Un UPSN no es interesante, porque todo el mundo, cuando tiene que posicionarse por la derecha, siempre va a la original, las copias no merecen la pena. Sean lo que deberían ser según su propia realidad y según su propia ideología, sean lo que deberían ser, y es imposible que siendo lo que deberían ser coincidan, como está pasando, por ejemplo, a lo largo de este día, todos y cada uno con estos señores, porque ustedes hacen de cla de UPN y de la política de UPN. </w:t>
      </w:r>
    </w:p>
    <w:p>
      <w:pPr>
        <w:pStyle w:val="Texto"/>
        <w:rPr/>
      </w:pPr>
      <w:r>
        <w:rPr>
          <w:i w:val="false"/>
          <w:lang w:val="es-ES_tradnl"/>
        </w:rPr>
        <w:t>SR. LIZARBE BAZTÁN:</w:t>
      </w:r>
      <w:r>
        <w:rPr>
          <w:lang w:val="es-ES_tradnl"/>
        </w:rPr>
        <w:t xml:space="preserve"> No.</w:t>
      </w:r>
    </w:p>
    <w:p>
      <w:pPr>
        <w:pStyle w:val="Texto"/>
        <w:rPr/>
      </w:pPr>
      <w:r>
        <w:rPr>
          <w:i w:val="false"/>
          <w:lang w:val="es-ES_tradnl"/>
        </w:rPr>
        <w:t>SR. JIMÉNEZ HERVÁS:</w:t>
      </w:r>
      <w:r>
        <w:rPr>
          <w:lang w:val="es-ES_tradnl"/>
        </w:rPr>
        <w:t xml:space="preserve"> Que sí.</w:t>
      </w:r>
    </w:p>
    <w:p>
      <w:pPr>
        <w:pStyle w:val="Texto"/>
        <w:rPr/>
      </w:pPr>
      <w:r>
        <w:rPr>
          <w:i w:val="false"/>
          <w:lang w:val="es-ES_tradnl"/>
        </w:rPr>
        <w:t>SR. PRESIDENTE:</w:t>
      </w:r>
      <w:r>
        <w:rPr>
          <w:lang w:val="es-ES_tradnl"/>
        </w:rPr>
        <w:t xml:space="preserve"> Perdone.</w:t>
      </w:r>
    </w:p>
    <w:p>
      <w:pPr>
        <w:pStyle w:val="Texto"/>
        <w:rPr/>
      </w:pPr>
      <w:r>
        <w:rPr>
          <w:i w:val="false"/>
          <w:lang w:val="es-ES_tradnl"/>
        </w:rPr>
        <w:t>SR. JIMÉNEZ HERVÁS:</w:t>
      </w:r>
      <w:r>
        <w:rPr>
          <w:lang w:val="es-ES_tradnl"/>
        </w:rPr>
        <w:t xml:space="preserve"> Que sí, señor Lizarbe. Usted sabe que sí y su partido también.</w:t>
      </w:r>
    </w:p>
    <w:p>
      <w:pPr>
        <w:pStyle w:val="Texto"/>
        <w:rPr/>
      </w:pPr>
      <w:r>
        <w:rPr>
          <w:i w:val="false"/>
          <w:lang w:val="es-ES_tradnl"/>
        </w:rPr>
        <w:t>SR. PRESIDENTE:</w:t>
      </w:r>
      <w:r>
        <w:rPr>
          <w:lang w:val="es-ES_tradnl"/>
        </w:rPr>
        <w:t xml:space="preserve"> Señor Jiménez. Señor Lizarbe, por favor, escuchemos al señor Jiménez, que está en el uso de la palabra.</w:t>
      </w:r>
    </w:p>
    <w:p>
      <w:pPr>
        <w:pStyle w:val="Texto"/>
        <w:rPr>
          <w:lang w:val="es-ES_tradnl"/>
        </w:rPr>
      </w:pPr>
      <w:r>
        <w:rPr>
          <w:i w:val="false"/>
          <w:lang w:val="es-ES_tradnl"/>
        </w:rPr>
        <w:t>SR. JIMÉNEZ HERVÁS:</w:t>
      </w:r>
      <w:r>
        <w:rPr>
          <w:lang w:val="es-ES_tradnl"/>
        </w:rPr>
        <w:t xml:space="preserve"> Me están despistando, señor Presidente. </w:t>
      </w:r>
      <w:r>
        <w:rPr>
          <w:i w:val="false"/>
          <w:smallCaps/>
          <w:lang w:val="es-ES_tradnl"/>
        </w:rPr>
        <w:t>(Risas)</w:t>
      </w:r>
    </w:p>
    <w:p>
      <w:pPr>
        <w:pStyle w:val="Texto"/>
        <w:rPr/>
      </w:pPr>
      <w:r>
        <w:rPr>
          <w:i w:val="false"/>
          <w:lang w:val="es-ES_tradnl"/>
        </w:rPr>
        <w:t>SR. LIZARBE BAZTÁN:</w:t>
      </w:r>
      <w:r>
        <w:rPr>
          <w:lang w:val="es-ES_tradnl"/>
        </w:rPr>
        <w:t xml:space="preserve"> Que no mienta.</w:t>
      </w:r>
    </w:p>
    <w:p>
      <w:pPr>
        <w:pStyle w:val="Texto"/>
        <w:rPr/>
      </w:pPr>
      <w:r>
        <w:rPr>
          <w:i w:val="false"/>
          <w:lang w:val="es-ES_tradnl"/>
        </w:rPr>
        <w:t>SR. JIMÉNEZ HERVÁS:</w:t>
      </w:r>
      <w:r>
        <w:rPr>
          <w:lang w:val="es-ES_tradnl"/>
        </w:rPr>
        <w:t xml:space="preserve"> No, mire, mentirá usted en acción, omisión y comportamiento, si quiere. Yo no.</w:t>
      </w:r>
    </w:p>
    <w:p>
      <w:pPr>
        <w:pStyle w:val="Texto"/>
        <w:rPr/>
      </w:pPr>
      <w:r>
        <w:rPr>
          <w:i w:val="false"/>
          <w:lang w:val="es-ES_tradnl"/>
        </w:rPr>
        <w:t>SR. LIZARBE BAZTÁN:</w:t>
      </w:r>
      <w:r>
        <w:rPr>
          <w:lang w:val="es-ES_tradnl"/>
        </w:rPr>
        <w:t xml:space="preserve"> No.</w:t>
      </w:r>
    </w:p>
    <w:p>
      <w:pPr>
        <w:pStyle w:val="Texto"/>
        <w:rPr/>
      </w:pPr>
      <w:r>
        <w:rPr>
          <w:i w:val="false"/>
          <w:lang w:val="es-ES_tradnl"/>
        </w:rPr>
        <w:t>SR. JIMÉNEZ HERVÁS:</w:t>
      </w:r>
      <w:r>
        <w:rPr>
          <w:lang w:val="es-ES_tradnl"/>
        </w:rPr>
        <w:t xml:space="preserve"> Yo no.</w:t>
      </w:r>
    </w:p>
    <w:p>
      <w:pPr>
        <w:pStyle w:val="Texto"/>
        <w:rPr/>
      </w:pPr>
      <w:r>
        <w:rPr>
          <w:i w:val="false"/>
          <w:lang w:val="es-ES_tradnl"/>
        </w:rPr>
        <w:t>SR. PRESIDENTE:</w:t>
      </w:r>
      <w:r>
        <w:rPr>
          <w:lang w:val="es-ES_tradnl"/>
        </w:rPr>
        <w:t xml:space="preserve"> Señor Lizarbe, por favor.</w:t>
      </w:r>
    </w:p>
    <w:p>
      <w:pPr>
        <w:pStyle w:val="Texto"/>
        <w:rPr/>
      </w:pPr>
      <w:r>
        <w:rPr>
          <w:i w:val="false"/>
          <w:lang w:val="es-ES_tradnl"/>
        </w:rPr>
        <w:t>SR. JIMÉNEZ HERVÁS:</w:t>
      </w:r>
      <w:r>
        <w:rPr>
          <w:lang w:val="es-ES_tradnl"/>
        </w:rPr>
        <w:t xml:space="preserve"> Usted está continuamente cortándome porque no tiene argumentos, se le caen los argumentos, no tiene capacidad de argumentación. Saldrá defendiendo lo que defiende UPN, pero no tiene personalidad política en este Parlamento, y lo sabe perfectamente. Como partido, no tienen, dejaron de tenerla en el momento en que firmaron un Gobierno con estos señores, les guste o no les guste.</w:t>
      </w:r>
    </w:p>
    <w:p>
      <w:pPr>
        <w:pStyle w:val="Texto"/>
        <w:rPr/>
      </w:pPr>
      <w:r>
        <w:rPr>
          <w:i w:val="false"/>
          <w:lang w:val="es-ES_tradnl"/>
        </w:rPr>
        <w:t>SR. PRESIDENTE:</w:t>
      </w:r>
      <w:r>
        <w:rPr>
          <w:lang w:val="es-ES_tradnl"/>
        </w:rPr>
        <w:t xml:space="preserve"> Señor Jiménez, por favor, al tema.</w:t>
      </w:r>
    </w:p>
    <w:p>
      <w:pPr>
        <w:pStyle w:val="Texto"/>
        <w:rPr>
          <w:lang w:val="es-ES_tradnl"/>
        </w:rPr>
      </w:pPr>
      <w:r>
        <w:rPr>
          <w:i w:val="false"/>
          <w:lang w:val="es-ES_tradnl"/>
        </w:rPr>
        <w:t>SR. JIMÉNEZ HERVÁS:</w:t>
      </w:r>
      <w:r>
        <w:rPr>
          <w:lang w:val="es-ES_tradnl"/>
        </w:rPr>
        <w:t xml:space="preserve"> Ya lo ha dicho la Presidenta hoy: cumpliremos todos y cada uno de los principios de legislación básica que se aprueben en Madrid, y lo que ustedes digan a partir de ahí, dorar la píldora. Esa es la realidad. Y con el tren de alta velocidad pasa parecido. Sí, señor Lizarbe, ya sabe que sí. </w:t>
      </w:r>
      <w:r>
        <w:rPr>
          <w:i w:val="false"/>
          <w:smallCaps/>
          <w:lang w:val="es-ES_tradnl"/>
        </w:rPr>
        <w:t>(Murmullos)</w:t>
      </w:r>
    </w:p>
    <w:p>
      <w:pPr>
        <w:pStyle w:val="Texto"/>
        <w:rPr/>
      </w:pPr>
      <w:r>
        <w:rPr>
          <w:i w:val="false"/>
          <w:lang w:val="es-ES_tradnl"/>
        </w:rPr>
        <w:t>SR. LIZARBE BAZTÁN:</w:t>
      </w:r>
      <w:r>
        <w:rPr>
          <w:lang w:val="es-ES_tradnl"/>
        </w:rPr>
        <w:t xml:space="preserve"> Que no.</w:t>
      </w:r>
    </w:p>
    <w:p>
      <w:pPr>
        <w:pStyle w:val="Texto"/>
        <w:rPr/>
      </w:pPr>
      <w:r>
        <w:rPr>
          <w:i w:val="false"/>
          <w:lang w:val="es-ES_tradnl"/>
        </w:rPr>
        <w:t>SR. PRESIDENTE:</w:t>
      </w:r>
      <w:r>
        <w:rPr>
          <w:lang w:val="es-ES_tradnl"/>
        </w:rPr>
        <w:t xml:space="preserve"> Señor Lizarbe, por favor, le llamo al orden por segunda vez.</w:t>
      </w:r>
    </w:p>
    <w:p>
      <w:pPr>
        <w:pStyle w:val="Texto"/>
        <w:rPr/>
      </w:pPr>
      <w:r>
        <w:rPr>
          <w:i w:val="false"/>
          <w:lang w:val="es-ES_tradnl"/>
        </w:rPr>
        <w:t>SR. JIMÉNEZ HERVÁS:</w:t>
      </w:r>
      <w:r>
        <w:rPr>
          <w:lang w:val="es-ES_tradnl"/>
        </w:rPr>
        <w:t xml:space="preserve"> Mire, ya no voy a discutir más con usted, discútalo en su casa el próximo sábado. Muchas gracias y que sea lo que tenga que ser en la moción.</w:t>
      </w:r>
    </w:p>
    <w:p>
      <w:pPr>
        <w:pStyle w:val="Texto"/>
        <w:rPr/>
      </w:pPr>
      <w:r>
        <w:rPr>
          <w:i w:val="false"/>
          <w:lang w:val="es-ES_tradnl"/>
        </w:rPr>
        <w:t>SR. PRESIDENTE:</w:t>
      </w:r>
      <w:r>
        <w:rPr>
          <w:lang w:val="es-ES_tradnl"/>
        </w:rPr>
        <w:t xml:space="preserve"> Muchas gracias, señor Jiménez. Vamos a proceder a la votación. Seño-rías, por favor, una vez que el señor Jiménez no ha aceptado la enmienda presentada por el Grupo Parlamentario Izquierda-Ezkerra, se va a votar tal y como ha sido presentada por el Grupo Parlamentario Nafarroa Bai. Señorías, comienza la votación. </w:t>
      </w:r>
      <w:r>
        <w:rPr>
          <w:i w:val="false"/>
          <w:smallCaps/>
          <w:lang w:val="es-ES_tradnl"/>
        </w:rPr>
        <w:t>(Pausa)</w:t>
      </w:r>
      <w:r>
        <w:rPr>
          <w:lang w:val="es-ES_tradnl"/>
        </w:rPr>
        <w:t xml:space="preserve"> Voto delegado, por favor, señor Ramírez.</w:t>
      </w:r>
    </w:p>
    <w:p>
      <w:pPr>
        <w:pStyle w:val="Texto"/>
        <w:rPr/>
      </w:pPr>
      <w:r>
        <w:rPr>
          <w:i w:val="false"/>
          <w:lang w:val="es-ES_tradnl"/>
        </w:rPr>
        <w:t>SR. RAMÍREZ ERRO:</w:t>
      </w:r>
      <w:r>
        <w:rPr>
          <w:lang w:val="es-ES_tradnl"/>
        </w:rPr>
        <w:t xml:space="preserve"> Voto favorable, señor Presidente.</w:t>
      </w:r>
    </w:p>
    <w:p>
      <w:pPr>
        <w:pStyle w:val="Texto"/>
        <w:rPr/>
      </w:pPr>
      <w:r>
        <w:rPr>
          <w:i w:val="false"/>
          <w:lang w:val="es-ES_tradnl"/>
        </w:rPr>
        <w:t>SR. PRESIDENTE:</w:t>
      </w:r>
      <w:r>
        <w:rPr>
          <w:lang w:val="es-ES_tradnl"/>
        </w:rPr>
        <w:t xml:space="preserve"> Muchas gracias, señor Ramírez. Señora Secretaria, por favor, resultado final.</w:t>
      </w:r>
    </w:p>
    <w:p>
      <w:pPr>
        <w:pStyle w:val="Texto"/>
        <w:rPr/>
      </w:pPr>
      <w:r>
        <w:rPr>
          <w:i w:val="false"/>
          <w:lang w:val="es-ES_tradnl"/>
        </w:rPr>
        <w:t>SRA. SECRETARIA PRIMERA (Sra. Esporrín Las Heras):</w:t>
      </w:r>
      <w:r>
        <w:rPr>
          <w:lang w:val="es-ES_tradnl"/>
        </w:rPr>
        <w:t xml:space="preserve"> 16 votos a favor, 31 en contra y 2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rechazada la moción que fue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