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Zabaleta Zabaleta jaunak aurkezturiko jabeldura, Nafarroako Gobernuaren politika orokorrari buruzkoa; izan ere, gure erkidegorako murrizketak dakartzaten errege dekretuak onartzen ditu eta ez du horien aurkako errekurtsorik aurkezt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au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Zabaleta Zabaleta jaunak, Legebiltzarreko Erregelamenduan ezarritakoaren babesean, ondoko jabeldura aurkezten dio Nafarroako Gobernuko lehendakari Yolanda Barcina Angulo andreari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politika orokorrari buruzko jabeldura, Nafarroako Gobernuak gure erkidegorako osasun, hezkuntza eta gizarte arloko murrizketak dakartzaten errege dekretuak</w:t>
      </w:r>
      <w:r>
        <w:rPr>
          <w:rStyle w:val="Normal1"/>
          <w:i/>
          <w:lang w:val="es-ES_tradnl"/>
        </w:rPr>
        <w:t xml:space="preserve"> de facto</w:t>
      </w:r>
      <w:r>
        <w:rPr>
          <w:rStyle w:val="Normal1"/>
          <w:lang w:val="es-ES_tradnl"/>
        </w:rPr>
        <w:t xml:space="preserve"> onartzeari eta ondorioz horien aurkako errekurtsorik ez aurkezteari buruzkoa. 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